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2258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</wp:posOffset>
                </wp:positionH>
                <wp:positionV relativeFrom="paragraph">
                  <wp:posOffset>2667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6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ป็นผู้ชมที่ด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2.1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6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ป็นผู้ชมที่ด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จากการดูหรือร่วมแสด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237pt;height:70.85pt" coordorigin="-180,376" coordsize="4740,1417">
                <v:shape id="shape_0" stroked="f" o:allowincell="f" style="position:absolute;left:-180;top:37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4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ในการแสดงนาฏศิลป์ไท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เป็นผู้ชมที่ด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ลักษณะของการเป็นผู้ชมที่ด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25pt;width:152.95pt;height:70.85pt" coordorigin="-180,385" coordsize="3059,1417">
                <v:shape id="shape_0" stroked="f" o:allowincell="f" style="position:absolute;left:-180;top:385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64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ปฏิบัติเป็นผู้ชมที่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มีมารยาทที่ดีในการชมการแสดงจะส่งผลให้ผู้แสดงมีสมาธิในการแสดงและผู้ชมการแสดงคนอื่นได้รับ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นุกสนานอย่างเต็ม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000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.15pt;width:176.25pt;height:70.85pt" coordorigin="-180,-63" coordsize="3525,1417">
                <v:shape id="shape_0" stroked="f" o:allowincell="f" style="position:absolute;left:-180;top:-63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39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ป็นผู้ชมที่ด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323850</wp:posOffset>
                </wp:positionV>
                <wp:extent cx="275780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8160" y="7668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5.5pt;width:217.15pt;height:70.85pt" coordorigin="-195,-510" coordsize="4343,1417">
                <v:shape id="shape_0" stroked="f" o:allowincell="f" style="position:absolute;left:-195;top:-510;width:3884;height:1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-389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</wp:posOffset>
                </wp:positionV>
                <wp:extent cx="2750185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644040"/>
                          <a:chOff x="0" y="0"/>
                          <a:chExt cx="275004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0636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25716" r="14231" b="20127"/>
                          <a:stretch/>
                        </pic:blipFill>
                        <pic:spPr>
                          <a:xfrm>
                            <a:off x="0" y="11556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05pt;width:216.55pt;height:50.7pt" coordorigin="-210,41" coordsize="4331,1014">
                <v:shape id="shape_0" stroked="f" o:allowincell="f" style="position:absolute;left:3107;top:41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23;width:3331;height:7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48006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6.8pt;width:378pt;height:70.85pt" coordorigin="-195,336" coordsize="7560,1417">
                <v:shape id="shape_0" stroked="f" o:allowincell="f" style="position:absolute;left:-195;top:336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539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เกี่ยวกับการเป็นผู้ชมที่ดี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26289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4pt;width:206.95pt;height:70.85pt" coordorigin="-180,368" coordsize="4139,1417">
                <v:shape id="shape_0" stroked="f" o:allowincell="f" style="position:absolute;left:-180;top:368;width:377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33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มีมารยาทในการชมการแสดงที่ดีส่งผลต่อบรรยากาศในการชมการแสด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ประสบการณ์การปฏิบัติตนเมื่อชมการแสดงของนักเรียน  โดยครูใช้คำถาม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ต่าง ๆ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ณะชมการแสดง นักเรียนจะปฏิบัติต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นั่งชมการแสดงอย่างส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ถ้าผู้ที่นั่งชมการแสดงข้างนักเรียนวิจารณ์การแสดงอยู่ตลอดเวลาที่นั่งชม   การแสดงนั้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ำคา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ที่มีประสบการณ์เกี่ยวกับการแสดงต่าง ๆ 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แล้วให้ผู้แทนนักเรียนออกมาเล่าประสบการณ์เกี่ยวกับการเป็นผู้ชมที่ดีและไม่ดีของตนเอง  พร้อมทั้งผลที่เกิดขึ้นต่อผู้ชมการแสดงและผู้แสดงให้ครูและเพื่อน ๆ  ฟัง  โดยครูและเพื่อน ๆ ร่วมกันแสดงความคิดเห็นเกี่ยวกับประสบการณ์ดังกล่าวทีละคนจนครบทั้งสอง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ปฏิบัติตนเป็นผู้ชมที่ดีให้นักเรียนฟังดังนี้ “เมื่อเราเข้าชมการแสดงต่าง ๆ จะต้องปฏิบัติตนเป็นผู้ชมที่ดีโดยไม่พูดเสียงดังหรือใช้โทรศัพท์รบกวนผู้อื่น ไม่เดินไปมาขณะผู้แสดงกำลังทำการแสดง ชมการแสดงด้วยความตั้งใจ   ไม่หยอกล้อกันและแต่งกายด้วยความสุภาพ   การมีมารยาทที่ดีในการชมการแสดงจะส่งผลให้ผู้แสดงมีสมาธิในการแสดงและผู้ชมการแสดงคนอื่นได้รับความสุข ความสนุกสนานอย่างเต็มที่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ภาพที่ผู้ชมนั่งคุยกันขณะชมการแสดงมาให้นักเรียนดู แล้วใช้คำถามเพื่อให้นักเรียนร่วมกันสนทนา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นที่นั่งชมการแสดงมีการกระทำที่ไม่เหมาะส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นั่งคุยกันขณะชม     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นั่งชมการแสดงกับคนที่กระทำไม่เหมาะสมจะ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ำคาญ     ไม่พอ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ไปชมการแสดงจะปฏิบัติต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ม่คุยกันขณะชม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เป็นผู้มีมารยาทที่ดีในการชมการแสดงมี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ม่เป็นที่รำคาญของผู้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ๆ ละเท่า ๆ กัน  แล้วให้นักเรียนเล่นเกมมารยาทดีมีคนรัก โดยมีวิธีการเล่นเกมตามขั้นตอน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ต่อไปนี้มาติดไว้บนกระดาน แล้วพา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226060</wp:posOffset>
                </wp:positionV>
                <wp:extent cx="2628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7.8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ขนมขบเคี้ยวในขณะชมการ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219710</wp:posOffset>
                </wp:positionV>
                <wp:extent cx="264795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7.3pt;width:20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หยอกล้อกับเพื่อนหรือพูดคุยเสียงด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223520</wp:posOffset>
                </wp:positionV>
                <wp:extent cx="264795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7.6pt;width:20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ไม่เดินไปมาขณะชมการ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245745</wp:posOffset>
                </wp:positionV>
                <wp:extent cx="264795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9.35pt;width:20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ุยโทรศัพท์ตลอดการชมการ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220980</wp:posOffset>
                </wp:positionV>
                <wp:extent cx="264795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7.4pt;width:20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วมกระโปรงสั้นไปชมการ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43205</wp:posOffset>
                </wp:positionV>
                <wp:extent cx="264795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15pt;width:20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ชมการแสดงด้วยความตั้ง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64795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pt;width:20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ต่งกายด้วยความสุภาพ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222250</wp:posOffset>
                </wp:positionV>
                <wp:extent cx="264795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7.5pt;width:20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ไปก่อนเวลาการแสดงเริ่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รูแจกป้ายวงกลมสีแดงและสีเขียว ซึ่งมีความหมาย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๐  สีแดงให้ยกขึ้นเมื่อต้องการตอบว่าเป็นการกระทำของผู้ชมที่ไม่มีมารยาทในการชมการแสด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๐  สีเขียวให้ยกขึ้นเมื่อต้องการตอบว่าเป็นการกระทำของผู้ชมที่มีมารยาทในการชมการแสดงที่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รูอ่านแถบประโยคบนกระดานทีละประโยค  เมื่ออ่านจบให้นักเรียนแต่ละกลุ่มยกป้ายวงกลมตอบคำถาม  กลุ่มใด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 กลุ่มใดได้คะแนนมากที่สุด เป็นฝ่าย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494030</wp:posOffset>
            </wp:positionV>
            <wp:extent cx="4905375" cy="19456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ากนั้นครูนำแถบประโยคดังกล่าวมาเขียนสรุปลงในแผนภาพการเป็นผู้ชมที่ดีบนกระดาน        ดังตัวอย่า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การแต่งกายที่เหมาะสมกับการไปชมการแสดงตามเพศของตนเอง  พร้อมทั้งระบายสีให้สวยงาม  แล้วครู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ออกมานำเสนอผลงานของตนเองให้ครูและเพื่อน ๆ ดูและฟังทีละคนจนครบทุกคน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มีมารยาทที่ดีในการชมการแสดงจะส่งผลให้ผู้แสดงมีสมาธิในการแสดงและผู้ชมการแสดงคนอื่น</w:t>
      </w:r>
      <w:r>
        <w:rPr>
          <w:rFonts w:ascii="Angsana New" w:hAnsi="Angsana New"/>
          <w:sz w:val="32"/>
          <w:sz w:val="32"/>
          <w:szCs w:val="32"/>
        </w:rPr>
        <w:t>ได้รับความสุข และความสนุกสนานอย่างเต็มที่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การมีมารยาทในการชมการแสดงที่ดีส่งผลต่อบรรยากาศในการชมการแสดงอย่างไ</w:t>
      </w:r>
      <w:r>
        <w:rPr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49225</wp:posOffset>
                </wp:positionH>
                <wp:positionV relativeFrom="paragraph">
                  <wp:posOffset>27305</wp:posOffset>
                </wp:positionV>
                <wp:extent cx="3463925" cy="647065"/>
                <wp:effectExtent l="0" t="0" r="0" b="1384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26988" r="16195" b="22263"/>
                          <a:stretch/>
                        </pic:blipFill>
                        <pic:spPr>
                          <a:xfrm>
                            <a:off x="0" y="115560"/>
                            <a:ext cx="2868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4868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2.15pt;width:272.75pt;height:50.95pt" coordorigin="-235,43" coordsize="5455,1019">
                <v:shape id="shape_0" stroked="f" o:allowincell="f" style="position:absolute;left:-235;top:225;width:4517;height:7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277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43;width:936;height:10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ประสบการณ์การชมการแสดงอย่างมีอิสระ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7320</wp:posOffset>
                </wp:positionH>
                <wp:positionV relativeFrom="paragraph">
                  <wp:posOffset>41275</wp:posOffset>
                </wp:positionV>
                <wp:extent cx="2166620" cy="647700"/>
                <wp:effectExtent l="0" t="0" r="0" b="2127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647640"/>
                          <a:chOff x="0" y="0"/>
                          <a:chExt cx="216648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0" t="28714" r="15321" b="21808"/>
                          <a:stretch/>
                        </pic:blipFill>
                        <pic:spPr>
                          <a:xfrm>
                            <a:off x="0" y="141480"/>
                            <a:ext cx="157608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" y="165600"/>
                            <a:ext cx="109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85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3.25pt;width:170.6pt;height:51pt" coordorigin="-232,65" coordsize="3412,1020">
                <v:shape id="shape_0" stroked="f" o:allowincell="f" style="position:absolute;left:-232;top:288;width:2481;height:70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95;top:326;width:172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65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ประสบการณ์การชมการแสดง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ภาพที่ผู้ชมนั่งคุยกันขณะชมการแสด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กมมารยาทดีมีคนร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ป้ายวงกลมสีแดงกับสีเขีย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42875</wp:posOffset>
                </wp:positionH>
                <wp:positionV relativeFrom="paragraph">
                  <wp:posOffset>137795</wp:posOffset>
                </wp:positionV>
                <wp:extent cx="3545840" cy="652145"/>
                <wp:effectExtent l="0" t="0" r="0" b="1790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652320"/>
                          <a:chOff x="0" y="0"/>
                          <a:chExt cx="3546000" cy="652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23080" r="16375" b="19718"/>
                          <a:stretch/>
                        </pic:blipFill>
                        <pic:spPr>
                          <a:xfrm>
                            <a:off x="0" y="78840"/>
                            <a:ext cx="28627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136440"/>
                            <a:ext cx="236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8612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0.85pt;width:279.2pt;height:51.35pt" coordorigin="-225,217" coordsize="5584,1027">
                <v:shape id="shape_0" stroked="f" o:allowincell="f" style="position:absolute;left:-225;top:341;width:4507;height:81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432;width:3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17;width:1038;height:102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7940</wp:posOffset>
                </wp:positionH>
                <wp:positionV relativeFrom="paragraph">
                  <wp:posOffset>80010</wp:posOffset>
                </wp:positionV>
                <wp:extent cx="2544445" cy="650875"/>
                <wp:effectExtent l="0" t="0" r="0" b="3162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650880"/>
                          <a:chOff x="0" y="0"/>
                          <a:chExt cx="2544480" cy="650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29986" r="16327" b="19219"/>
                          <a:stretch/>
                        </pic:blipFill>
                        <pic:spPr>
                          <a:xfrm>
                            <a:off x="0" y="177840"/>
                            <a:ext cx="1894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93680"/>
                            <a:ext cx="156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5192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6.3pt;width:200.35pt;height:51.25pt" coordorigin="-44,126" coordsize="4007,1025">
                <v:shape id="shape_0" stroked="f" o:allowincell="f" style="position:absolute;left:-44;top:406;width:2983;height:70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5;top:431;width:2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6;width:932;height:10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จัดป้ายนิเทศผลงานการวาดภาพการแต่งกายที่เหมาะสมเมื่อไปชมการแสด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886200" cy="648335"/>
                <wp:effectExtent l="0" t="0" r="0" b="3155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48360"/>
                          <a:chOff x="0" y="0"/>
                          <a:chExt cx="3886200" cy="648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rcRect l="0" t="31077" r="16687" b="23671"/>
                          <a:stretch/>
                        </pic:blipFill>
                        <pic:spPr>
                          <a:xfrm>
                            <a:off x="0" y="154440"/>
                            <a:ext cx="323784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00" y="154440"/>
                            <a:ext cx="265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237840" y="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306pt;height:51.05pt" coordorigin="0,182" coordsize="6120,1021">
                <v:shape id="shape_0" stroked="f" o:allowincell="f" style="position:absolute;left:0;top:425;width:5098;height:64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36;top:425;width:41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82;width:1020;height:102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กิจกรรม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สิ่งที่ตนเองชอบจากการดูหรือร่วมการแสด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สิ่งที่ตนเองชอบจากการดูหรือร่วมการ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1/3)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6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สิ่งที่ตนเองชอ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จากการดูหรือร่ว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แสด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สิ่งที่ตนเองชอบจากการด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หรือร่วมการแสดง</w:t>
            </w:r>
            <w:r>
              <w:rPr>
                <w:spacing w:val="-14"/>
                <w:sz w:val="32"/>
                <w:sz w:val="32"/>
                <w:szCs w:val="32"/>
              </w:rPr>
              <w:t>ได้สัมพันธ์กับ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  <w:r>
              <w:rPr>
                <w:spacing w:val="-6"/>
                <w:sz w:val="32"/>
                <w:sz w:val="32"/>
                <w:szCs w:val="32"/>
              </w:rPr>
              <w:t>และแตกต่างจากที่</w:t>
            </w:r>
            <w:r>
              <w:rPr>
                <w:spacing w:val="-10"/>
                <w:sz w:val="32"/>
                <w:sz w:val="32"/>
                <w:szCs w:val="32"/>
              </w:rPr>
              <w:t>ครูยกตัวอย่าง</w:t>
            </w:r>
            <w:r>
              <w:rPr>
                <w:rFonts w:cs="Times New Roman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 w:val="32"/>
                <w:szCs w:val="32"/>
              </w:rPr>
              <w:t>มีการ</w:t>
            </w:r>
            <w:r>
              <w:rPr>
                <w:spacing w:val="-8"/>
                <w:sz w:val="32"/>
                <w:sz w:val="32"/>
                <w:szCs w:val="32"/>
              </w:rPr>
              <w:t>เชื่อมโยงให้เห็นถึง</w:t>
            </w:r>
            <w:r>
              <w:rPr>
                <w:sz w:val="32"/>
                <w:sz w:val="32"/>
                <w:szCs w:val="32"/>
              </w:rPr>
              <w:t>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สิ่งที่ตนเองชอบจากการดู</w:t>
            </w:r>
            <w:r>
              <w:rPr>
                <w:spacing w:val="-6"/>
                <w:sz w:val="32"/>
                <w:sz w:val="32"/>
                <w:szCs w:val="32"/>
              </w:rPr>
              <w:t>หรือร่วมการแสดง</w:t>
            </w:r>
            <w:r>
              <w:rPr>
                <w:spacing w:val="-14"/>
                <w:sz w:val="32"/>
                <w:sz w:val="32"/>
                <w:szCs w:val="32"/>
              </w:rPr>
              <w:t>ได้สัมพันธ์กับ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  <w:r>
              <w:rPr>
                <w:spacing w:val="-6"/>
                <w:sz w:val="32"/>
                <w:sz w:val="32"/>
                <w:szCs w:val="32"/>
              </w:rPr>
              <w:t>และแตกต่างจากที่</w:t>
            </w:r>
            <w:r>
              <w:rPr>
                <w:sz w:val="32"/>
                <w:sz w:val="32"/>
                <w:szCs w:val="32"/>
              </w:rPr>
              <w:t>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สิ่งที่ตนเองชอบจากการด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หรือร่วมการแสดง</w:t>
            </w:r>
            <w:r>
              <w:rPr>
                <w:spacing w:val="-14"/>
                <w:sz w:val="32"/>
                <w:sz w:val="32"/>
                <w:szCs w:val="32"/>
              </w:rPr>
              <w:t>ได้สัมพันธ์กับ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  <w:r>
              <w:rPr>
                <w:spacing w:val="-10"/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แตกต่า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สิ่งที่ตนเองชอบจากการด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ร่วมการแสดง</w:t>
            </w:r>
            <w:r>
              <w:rPr>
                <w:spacing w:val="-14"/>
                <w:sz w:val="32"/>
                <w:sz w:val="32"/>
                <w:szCs w:val="32"/>
              </w:rPr>
              <w:t>ได้สัมพันธ์กับ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  <w:r>
              <w:rPr>
                <w:spacing w:val="-6"/>
                <w:sz w:val="32"/>
                <w:sz w:val="32"/>
                <w:szCs w:val="32"/>
              </w:rPr>
              <w:t>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image" Target="media/image13.pn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15.png"/><Relationship Id="rId48" Type="http://schemas.openxmlformats.org/officeDocument/2006/relationships/image" Target="media/image2.jpe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2.jpeg"/><Relationship Id="rId55" Type="http://schemas.openxmlformats.org/officeDocument/2006/relationships/image" Target="media/image17.png"/><Relationship Id="rId56" Type="http://schemas.openxmlformats.org/officeDocument/2006/relationships/image" Target="media/image2.jpe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9:00Z</dcterms:created>
  <dc:creator>WincoolV5</dc:creator>
  <dc:description/>
  <cp:keywords/>
  <dc:language>en-US</dc:language>
  <cp:lastModifiedBy>Com</cp:lastModifiedBy>
  <cp:lastPrinted>2011-11-11T11:11:00Z</cp:lastPrinted>
  <dcterms:modified xsi:type="dcterms:W3CDTF">2002-01-03T00:12:00Z</dcterms:modified>
  <cp:revision>14</cp:revision>
  <dc:subject/>
  <dc:title/>
</cp:coreProperties>
</file>