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22605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9636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9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60960</wp:posOffset>
                </wp:positionV>
                <wp:extent cx="5452745" cy="125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7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ป็นผู้ชมที่ด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4.8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7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ป็นผู้ชมที่ด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เกี่ยวกับการเป็นผู้ชมที่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ชม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ปฏิบัติเป็นผู้ชม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9431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6124" r="14291" b="22035"/>
                          <a:stretch/>
                        </pic:blipFill>
                        <pic:spPr>
                          <a:xfrm>
                            <a:off x="0" y="121320"/>
                            <a:ext cx="13716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pt;width:152.95pt;height:51pt" coordorigin="-180,132" coordsize="3059,1020">
                <v:shape id="shape_0" stroked="f" o:allowincell="f" style="position:absolute;left:-180;top:323;width:2159;height:7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32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มีมารยาทที่ดีในการชมการแสดงจะส่งผลให้ผู้แสดงมีสมาธิในการแสดงและผู้ชมการแสดงคนอื่นได้รับ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นุกสนานอย่างเต็ม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176.25pt;height:70.85pt" coordorigin="-180,-495" coordsize="3525,1417">
                <v:shape id="shape_0" stroked="f" o:allowincell="f" style="position:absolute;left:-180;top:-49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29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ผู้ชมที่ด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316230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4.9pt;width:217.15pt;height:70.85pt" coordorigin="-195,-498" coordsize="4343,1417">
                <v:shape id="shape_0" stroked="f" o:allowincell="f" style="position:absolute;left:-195;top:-498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-377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8pt;width:216.55pt;height:50.7pt" coordorigin="-210,56" coordsize="4331,1014">
                <v:shape id="shape_0" stroked="f" o:allowincell="f" style="position:absolute;left:3107;top:56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38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3114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2pt;width:378pt;height:70.85pt" coordorigin="-225,364" coordsize="7560,1417">
                <v:shape id="shape_0" stroked="f" o:allowincell="f" style="position:absolute;left:-225;top:364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567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บบบันทึกผลการปฏิบัติตนเป็นผู้ชมที่ด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237490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ผนภาพความคิดมารยาทในการเป็นผู้ชมที่ด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pt;width:206.95pt;height:70.85pt" coordorigin="-180,384" coordsize="4139,1417">
                <v:shape id="shape_0" stroked="f" o:allowincell="f" style="position:absolute;left:-180;top:384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9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ป็นผู้ชมที่ดีส่งผลต่อสัมพันธภาพระหว่างผู้ชมกับผู้แสด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ถานการณ์การเป็นผู้ชมการแสดง  โดยครูเล่าสถานการณ์ให้นักเรียนฟังและใช้คำถามเพื่อสนทนา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79070</wp:posOffset>
                </wp:positionV>
                <wp:extent cx="3175000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วิกาวิจารณ์การแสดงของผู้แสดงตลอดเวลาการชมการ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64.5pt;mso-wrap-distance-left:9.05pt;mso-wrap-distance-right:9.05pt;mso-wrap-distance-top:0pt;mso-wrap-distance-bottom:0pt;margin-top:1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วิกาวิจารณ์การแสดงของผู้แสดงตลอดเวลาการชม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ของสาวิกาเหมาะสมหรือไม่  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ทำให้ผู้แสดง และผู้ชมคนอื่น ๆ เสียสม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317500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มนิจไปชมการแสดงก่อนเวลาเริ่มการ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64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ขมนิจไปชมการแสดงก่อนเวลาเริ่ม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ออกของเขมนิจเหมาะส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หมาะส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จะได้เตรียมความพร้อมในการชมการแสด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60960</wp:posOffset>
                </wp:positionV>
                <wp:extent cx="317754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ชราภาพูดคุยกับเพื่อนในการชมการแสดงเป็นบาง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64.5pt;mso-wrap-distance-left:9.05pt;mso-wrap-distance-right:9.05pt;mso-wrap-distance-top:0pt;mso-wrap-distance-bottom:0pt;margin-top:4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ชราภาพูดคุยกับเพื่อนในการชมการแสดงเป็นบาง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ออกของพัชราภาเหมาะส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เหมาะส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เป็นการรบกวนสมาธิของผู้ชมท่านอื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3975</wp:posOffset>
                </wp:positionV>
                <wp:extent cx="317500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นะพลสวมกางเกงขาย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สื้อเชิ้ตไปชมการ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64.5pt;mso-wrap-distance-left:9.05pt;mso-wrap-distance-right:9.05pt;mso-wrap-distance-top:0pt;mso-wrap-distance-bottom:0pt;margin-top: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นะพลสวมกางเกงขายา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สื้อเชิ้ตไปชม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สดงออกของชนะพลเหมาะส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หมาะส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เป็นการแต่งกายสุ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การให้เกียรติต่อสถานที่และผู้แสด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ให้นักเรียนเลือกนำสถานการณ์ที่เหมาะสมไปปรับใช้กับการเป็นผู้ชมที่ดีของตนเ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แบ่งกลุ่มตามความ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ร่วมกันเตรียมการแสดงบทบาทสมมุติเกี่ยวกับการเป็นผู้ชม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เพื่อนกลุ่มที่เหลือได้ปฏิบัติตนเป็นผู้ชมและบันทึกผลการปฏิบัติตนในการเป็นผู้ชมตามแบบบันทึกผลนี้ด้วยความซื่อสัตย์สุจริต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14300</wp:posOffset>
            </wp:positionV>
            <wp:extent cx="5543550" cy="46958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2620</wp:posOffset>
                </wp:positionH>
                <wp:positionV relativeFrom="paragraph">
                  <wp:posOffset>93980</wp:posOffset>
                </wp:positionV>
                <wp:extent cx="242316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ปฏิบัติตนเป็นผู้ชม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7pt;mso-wrap-distance-left:9.05pt;mso-wrap-distance-right:9.05pt;mso-wrap-distance-top:0pt;mso-wrap-distance-bottom:0pt;margin-top:7.4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ปฏิบัติตนเป็นผู้ช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เลือกมารยาทในการเป็นผู้ชมที่ด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ไม่ซ้ำ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่วมกันแสดงความคิดเห็นเกี่ยวกับผลที่เกิดขึ้นต่อผู้ชมการแสดงและผลที่เกิดขึ้นต่อผู้แสดงจากมารยาทข้อ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ด้ข้อสรุปร่วมกันแล้วให้นำมาเขียนสรุปลงในแผนภาพ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22860</wp:posOffset>
            </wp:positionV>
            <wp:extent cx="4400550" cy="19577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แต่ละกลุ่มส่งผู้แทนออกมานำเสนอที่หน้าชั้นเรียน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วจสอบความถูกต้องของข้อมูล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เป็นผู้ชมที่ดีที่มีต่อตนเองและ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ป็นผู้มีมารยาทในการชมการแสดงที่ดีก่อให้เกิด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ชมการแสดงด้วยความสนุกสนานและ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ป็นผู้มีมารยาทในการชมการแสดงที่ดีก่อให้เกิดประโยชน์ต่อผู้อื่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ผู้อื่นชมการแสดงอย่าง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มีมารยาทที่ดีในการชมการแสดงจะส่งผลให้ผู้แสดงมีสมาธิในการ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ชมการแสดงคนอื่นได้รับความสุขและความสนุกสนานอย่าง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ป็นผู้ชมที่ดีส่งผลต่อสัมพันธภาพระหว่างผู้ชมกับผู้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122555</wp:posOffset>
                </wp:positionV>
                <wp:extent cx="3463925" cy="647065"/>
                <wp:effectExtent l="0" t="0" r="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26988" r="16195" b="22263"/>
                          <a:stretch/>
                        </pic:blipFill>
                        <pic:spPr>
                          <a:xfrm>
                            <a:off x="0" y="11556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580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.65pt;width:272.75pt;height:50.95pt" coordorigin="-235,193" coordsize="5455,1019">
                <v:shape id="shape_0" stroked="f" o:allowincell="f" style="position:absolute;left:-235;top:375;width:4517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44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93;width:936;height:10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117475</wp:posOffset>
                </wp:positionV>
                <wp:extent cx="2176145" cy="647700"/>
                <wp:effectExtent l="0" t="0" r="0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21536" r="15321" b="22853"/>
                          <a:stretch/>
                        </pic:blipFill>
                        <pic:spPr>
                          <a:xfrm>
                            <a:off x="0" y="82440"/>
                            <a:ext cx="15760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17532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9.25pt;width:171.35pt;height:51pt" coordorigin="-232,185" coordsize="3427,1020">
                <v:shape id="shape_0" stroked="f" o:allowincell="f" style="position:absolute;left:-232;top:315;width:2481;height:7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40;top:461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85;width:91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ถานการณ์การเป็นผู้ชมการ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บบบันทึกผลการปฏิบัติตนการเป็นผู้ชมที่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09855</wp:posOffset>
                </wp:positionV>
                <wp:extent cx="3545840" cy="652145"/>
                <wp:effectExtent l="0" t="0" r="0" b="2076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52320"/>
                          <a:chOff x="0" y="0"/>
                          <a:chExt cx="35460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27397" r="16531" b="21808"/>
                          <a:stretch/>
                        </pic:blipFill>
                        <pic:spPr>
                          <a:xfrm>
                            <a:off x="0" y="14616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65240"/>
                            <a:ext cx="2238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8612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65pt;width:279.2pt;height:51.35pt" coordorigin="-240,173" coordsize="5584,1027">
                <v:shape id="shape_0" stroked="f" o:allowincell="f" style="position:absolute;left:-240;top:403;width:4499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433;width:3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73;width:1038;height:10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pn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5.jpeg"/><Relationship Id="rId45" Type="http://schemas.openxmlformats.org/officeDocument/2006/relationships/image" Target="media/image2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16.png"/><Relationship Id="rId49" Type="http://schemas.openxmlformats.org/officeDocument/2006/relationships/image" Target="media/image2.jpe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2:00Z</dcterms:created>
  <dc:creator>WincoolV5</dc:creator>
  <dc:description/>
  <cp:keywords/>
  <dc:language>en-US</dc:language>
  <cp:lastModifiedBy>Com</cp:lastModifiedBy>
  <cp:lastPrinted>2011-11-11T11:12:00Z</cp:lastPrinted>
  <dcterms:modified xsi:type="dcterms:W3CDTF">2011-11-11T04:12:00Z</dcterms:modified>
  <cp:revision>7</cp:revision>
  <dc:subject/>
  <dc:title/>
</cp:coreProperties>
</file>