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8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การละเล่นของเด็ก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3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 8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การละเล่นของเด็ก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3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65pt;width:174pt;height:70.85pt" coordorigin="-180,393" coordsize="3480,1417">
                <v:shape id="shape_0" stroked="f" o:allowincell="f" style="position:absolute;left:-180;top:393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50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ะบุและเล่นการละเล่นของเด็ก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ของเด็กไทยมีความสนุกสนานและมีประโยชน์  ดังนั้นควรร่วมมือกันอนุรักษ์การละเล่นของเด็กไทย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</wp:posOffset>
                </wp:positionV>
                <wp:extent cx="4176395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710640"/>
                          <a:chOff x="0" y="0"/>
                          <a:chExt cx="4176360" cy="71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7942" r="16782" b="13448"/>
                          <a:stretch/>
                        </pic:blipFill>
                        <pic:spPr>
                          <a:xfrm>
                            <a:off x="0" y="165600"/>
                            <a:ext cx="3543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9100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1pt;width:328.9pt;height:55.95pt" coordorigin="-240,42" coordsize="6578,1119">
                <v:shape id="shape_0" stroked="f" o:allowincell="f" style="position:absolute;left:-240;top:303;width:5579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42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</wp:posOffset>
                </wp:positionV>
                <wp:extent cx="223837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.6pt;width:176.25pt;height:70.85pt" coordorigin="-180,792" coordsize="3525,1417">
                <v:shape id="shape_0" stroked="f" o:allowincell="f" style="position:absolute;left:-180;top:792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994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ะเล่นของเด็กไทย เป็นการละเล่นที่สนุกสนาน เป็นมรดกทางวัฒนธรรมของชาติที่ควรอนุร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0</wp:posOffset>
                </wp:positionV>
                <wp:extent cx="275780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11160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pt;width:217.15pt;height:70.85pt" coordorigin="-210,360" coordsize="4343,1417">
                <v:shape id="shape_0" stroked="f" o:allowincell="f" style="position:absolute;left:-210;top:360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536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เล่นของเด็ก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ินหาง รีรีข้าวสาร มอญซ่อนผ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-200660</wp:posOffset>
                </wp:positionV>
                <wp:extent cx="2759710" cy="643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644040"/>
                          <a:chOff x="0" y="0"/>
                          <a:chExt cx="275976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1572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31758" r="17381" b="20627"/>
                          <a:stretch/>
                        </pic:blipFill>
                        <pic:spPr>
                          <a:xfrm>
                            <a:off x="0" y="165600"/>
                            <a:ext cx="2038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5.8pt;width:217.3pt;height:50.7pt" coordorigin="-210,-316" coordsize="4346,1014">
                <v:shape id="shape_0" stroked="f" o:allowincell="f" style="position:absolute;left:3122;top:-316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-55;width:3209;height: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32410</wp:posOffset>
                </wp:positionV>
                <wp:extent cx="4800600" cy="899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3pt;width:378pt;height:70.85pt" coordorigin="-210,366" coordsize="7560,1417">
                <v:shape id="shape_0" stroked="f" o:allowincell="f" style="position:absolute;left:-210;top:366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6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ผลการละเล่นของเด็ก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ผลการละเล่นของเด็ก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22860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pt;width:180pt;height:70.85pt" coordorigin="-180,394" coordsize="3600,1417">
                <v:shape id="shape_0" stroked="f" o:allowincell="f" style="position:absolute;left:-180;top:394;width:3059;height:14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574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ผลการละเล่นของเด็ก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อญซ่อนผ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ผลการละเล่นของเด็ก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726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งูกินห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    งูกินหางได้ตามกติกาและแนะนำให้ผู้อื่นเล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    งูกินหางได้ตามกติกาและมีเทคนิคการเล่นของ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    งูกินหางได้ตามกติก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ารละเล่น    </w:t>
            </w:r>
          </w:p>
          <w:p>
            <w:pPr>
              <w:pStyle w:val="Normal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กินหางได้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ม่ถูกต้องตามกติก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ผลการละเล่นของเด็ก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726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รีรีข้าว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    รีรีข้าวสารได้ตามกติกาและแนะนำให้ผู้อื่นเล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    รีรีข้าวสารได้ตามกติกาและมีเทคนิคการเล่นของ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    รีรีข้าวสารได้ตามกติก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ารละเล่น    </w:t>
            </w:r>
          </w:p>
          <w:p>
            <w:pPr>
              <w:pStyle w:val="Normal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ีรีข้าวสารได้แต่ไม่ถูกต้องตามกติก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บันทึกผลการละเล่นของเด็ก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อญซ่อนผ้า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มอญซ่อนผ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มอญซ่อนผ้าได้ตามกติกาและแนะนำให้ผู้อื่นเล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มอญซ่อนผ้าได้ตามกติกาและมีเทคนิคการเล่นของ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มอญซ่อนผ้าได้ตามกติ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มอญซ่อนผ้าได้แต่ไม่ถูกต้องตามกติก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984"/>
        <w:gridCol w:w="1990"/>
        <w:gridCol w:w="19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7.3.1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3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บทอด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ชื่อภูมิปัญญาไทย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ได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ชื่อภูมิปัญญาไท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ใช้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ชื่อภูมิปัญญาไทยที่ใช้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ใน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ื่อนเข้าร่วมกิจกรรม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628900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206.95pt;height:70.85pt" coordorigin="-180,-495" coordsize="4139,1417">
                <v:shape id="shape_0" stroked="f" o:allowincell="f" style="position:absolute;left:-180;top:-495;width:3779;height:1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330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การละเล่นของเด็ก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ล่นงูกินหาง แล้วบันทึกผลลงในแบบบันทึกการละเล่นของเด็ก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ละเล่นรีรีข้าวสารแล้วฝึกเล่น และบันทึกผลลงในแบบบันทึกการละเล่นรีรีข้าว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ละเล่นมอญซ่อนผ้าแล้วฝึกเล่น และบันทึกลงในแบบบันทึกการละเล่นมอญซ่อนผ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แนวทางการอนุรักษ์การละเล่นของเด็กไทย และสรุปความรู้เกี่ยวกับการละเล่นของเด็ก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ะเล่นของเด็กไทย เป็นการละเล่นที่สนุกสนาน เป็นมรดกทางวัฒนธรรมของชาติที่ควรอนุรักษ์ให้คงอยู่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44450</wp:posOffset>
                </wp:positionV>
                <wp:extent cx="203835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3.5pt;width:160.5pt;height:70.85pt" coordorigin="-210,-70" coordsize="3210,1417">
                <v:shape id="shape_0" stroked="f" o:allowincell="f" style="position:absolute;left:-210;top:-70;width:2699;height:14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139;width:914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แผนภูมิเพลงประกอบการละเล่นงูกินห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แผนภูมิเพลงประกอบการละเล่นรีรีข้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ประกอบการละเล่นมอญซ่อนผ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แบบบันทึกการละเล่นงูกินห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แบบบันทึกการละเล่นรีรีข้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/>
          <w:sz w:val="32"/>
          <w:sz w:val="32"/>
          <w:szCs w:val="32"/>
        </w:rPr>
        <w:t>แบบบันทึกการละเล่นมอญซ่อนผ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9675</wp:posOffset>
            </wp:positionH>
            <wp:positionV relativeFrom="paragraph">
              <wp:posOffset>-342900</wp:posOffset>
            </wp:positionV>
            <wp:extent cx="3086100" cy="8997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ละเล่นของไทยมีประโยชน์ต่อร่างก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ซูบผอม  เคลื่อนไหวเชื่อ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แข็งแรง  เคลื่อนไหว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อ่อนแอ  เคลื่อนไหวเชื่อ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ละเล่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 ผู้ที่เป็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ผ้าไปซ่อนข้างหลัง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ผ้าไล่ตีผู้เล่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87249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8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224409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7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251841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9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279146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1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389001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0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416306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2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ผ้าไปวางที่ตัก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“</w:t>
      </w:r>
      <w:r>
        <w:rPr>
          <w:rFonts w:ascii="Angsana New" w:hAnsi="Angsana New"/>
          <w:sz w:val="32"/>
          <w:sz w:val="32"/>
          <w:szCs w:val="32"/>
        </w:rPr>
        <w:t xml:space="preserve">กินน้ำบ่อหิน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ประโยคลูกงูจะต้องตอบรับแม่งู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ยกไปก็โย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้ายไปก็ย้าย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ินไปก็บิ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ละเล่นใดเคลื่อนไหวร่างกาย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ร้องเพลงประกอบการละเล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ใช้ประกอบการละเล่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59817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170624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196977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ละเล่นของ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ฟุต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ำจ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ละเล่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เพล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ละเล่นใดที่มีผู้เล่นที่เป็นประตูซ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นการเล่นงูกินหาง ผู้เล่นฝ่ายใดมีจำนว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งู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ละเล่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เพล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6000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170815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197167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280162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307848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335153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417322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2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444754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5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472059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60921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เ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ละเล่นของ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้ำจ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ุต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นการเล่นงูกินหาง ผู้เล่นฝ่ายใดมีจำนว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ละเล่นใดที่มีผู้เล่นที่เป็นประตูซ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่งใดใช้ประกอบการละเล่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ละเล่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 ผู้ที่เป็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60007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197167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280162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417322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2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444754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5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472059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554037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3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581914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5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609219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ำผ้าไล่ตีผู้เล่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ผ้าไปวางที่ตัก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ผ้าไปซ่อนข้างหลัง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ละเล่นใดเคลื่อนไหวร่างกาย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 “</w:t>
      </w:r>
      <w:r>
        <w:rPr>
          <w:rFonts w:ascii="Angsana New" w:hAnsi="Angsana New"/>
          <w:sz w:val="32"/>
          <w:sz w:val="32"/>
          <w:szCs w:val="32"/>
        </w:rPr>
        <w:t>กินน้ำบ่อหิน” จากประโยคลูกงูจะต้องตอบรับแม่งู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ินไปก็บิ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ยกไปก็โย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้ายไปก็ย้าย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ร้องเพลงประกอบการละเล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ละเล่นของไทยมีประโยชน์ต่อร่างก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่างกายอ่อนแ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ลื่อนไหวเชื่อ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ซูบผอม  เคลื่อนไหวเชื่อ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แข็งแรง  เคลื่อนไหวคล่องแคล่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</wp:posOffset>
                </wp:positionH>
                <wp:positionV relativeFrom="paragraph">
                  <wp:posOffset>121920</wp:posOffset>
                </wp:positionV>
                <wp:extent cx="6029325" cy="657225"/>
                <wp:effectExtent l="9525" t="9525" r="9525" b="4362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3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6pt;width:474.75pt;height:51.75pt" coordorigin="30,192" coordsize="9495,1035">
                <v:shape id="shape_0" fillcolor="white" stroked="t" o:allowincell="f" style="position:absolute;left:30;top:192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3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36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36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6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37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3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7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6029325" cy="657225"/>
                <wp:effectExtent l="9525" t="9525" r="9525" b="4387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1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85pt;width:474.75pt;height:51.75pt" coordorigin="30,197" coordsize="9495,1035">
                <v:shape id="shape_0" fillcolor="white" stroked="t" o:allowincell="f" style="position:absolute;left:30;top:197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1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37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80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37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80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7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80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80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36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1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jpe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3:00Z</dcterms:created>
  <dc:creator>WincoolV5</dc:creator>
  <dc:description/>
  <cp:keywords/>
  <dc:language>en-US</dc:language>
  <cp:lastModifiedBy>Com</cp:lastModifiedBy>
  <cp:lastPrinted>2002-01-03T05:50:00Z</cp:lastPrinted>
  <dcterms:modified xsi:type="dcterms:W3CDTF">2002-01-03T00:13:00Z</dcterms:modified>
  <cp:revision>24</cp:revision>
  <dc:subject/>
  <dc:title/>
</cp:coreProperties>
</file>