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58928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4874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6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-38100</wp:posOffset>
                </wp:positionV>
                <wp:extent cx="5452745" cy="125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ของเด็กไท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9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ของเด็ก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ีรีข้าวส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-3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ของเด็กไท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9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ของเด็ก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ีรีข้าวส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ระบุและเล่นการละเล่นของเด็ก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301942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647640"/>
                          <a:chOff x="0" y="0"/>
                          <a:chExt cx="301932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25988" r="16339" b="17492"/>
                          <a:stretch/>
                        </pic:blipFill>
                        <pic:spPr>
                          <a:xfrm>
                            <a:off x="0" y="138960"/>
                            <a:ext cx="23907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9076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9pt;width:237.7pt;height:51pt" coordorigin="-180,78" coordsize="4754,1020">
                <v:shape id="shape_0" stroked="f" o:allowincell="f" style="position:absolute;left:-180;top:297;width:3764;height:8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78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ประโยชน์ของการละเล่นรีรีข้าวส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ล่นการละเล่นรีรีข้าวส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5110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3pt;width:152.95pt;height:70.85pt" coordorigin="-180,386" coordsize="3059,1417">
                <v:shape id="shape_0" stroked="f" o:allowincell="f" style="position:absolute;left:-180;top:386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65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ละเล่นรีรีข้าวส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ีรีข้าวสารเป็นการละเล่นของเด็กไทยที่มีบทเพลงประกอบการ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ผู้เล่นรู้สึกสนุกสนานแ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ความ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ใช้เวลาว่างให้เกิดประโยชน์และทำให้มีสุขภาพแข็งแร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176.25pt;height:70.85pt" coordorigin="-180,-495" coordsize="3525,1417">
                <v:shape id="shape_0" stroked="f" o:allowincell="f" style="position:absolute;left:-180;top:-495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-293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229235</wp:posOffset>
                </wp:positionV>
                <wp:extent cx="275780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8160" y="11160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.05pt;width:217.15pt;height:70.85pt" coordorigin="-195,361" coordsize="4343,1417">
                <v:shape id="shape_0" stroked="f" o:allowincell="f" style="position:absolute;left:-195;top:361;width:3884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537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ละเล่นของเด็ก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ีรีข้าวสา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-654685</wp:posOffset>
                </wp:positionV>
                <wp:extent cx="2759710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644040"/>
                          <a:chOff x="0" y="0"/>
                          <a:chExt cx="275976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1572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31758" r="17381" b="20627"/>
                          <a:stretch/>
                        </pic:blipFill>
                        <pic:spPr>
                          <a:xfrm>
                            <a:off x="0" y="165600"/>
                            <a:ext cx="2038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51.55pt;width:217.3pt;height:50.7pt" coordorigin="-210,-1031" coordsize="4346,1014">
                <v:shape id="shape_0" stroked="f" o:allowincell="f" style="position:absolute;left:3122;top:-1031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-770;width:3209;height:6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30505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.15pt;width:378pt;height:70.85pt" coordorigin="-195,363" coordsize="7560,1417">
                <v:shape id="shape_0" stroked="f" o:allowincell="f" style="position:absolute;left:-195;top:363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566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แผนภาพความคิดประโยชน์ของการเล่นรีรีข้าว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2257425" cy="899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899640"/>
                          <a:chOff x="0" y="0"/>
                          <a:chExt cx="225756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76520" y="14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75pt;width:177.75pt;height:70.85pt" coordorigin="-180,375" coordsize="3555,1417">
                <v:shape id="shape_0" stroked="f" o:allowincell="f" style="position:absolute;left:-180;top:375;width:3059;height:14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603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แบบบันทึกการเล่นรีรีข้าวสาร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ละเล่นรีรีข้าวสารมีประโยชน์ต่อพัฒนาการทางด้านร่างกาย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6289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pt;width:206.95pt;height:70.85pt" coordorigin="-180,-4" coordsize="4139,1417">
                <v:shape id="shape_0" stroked="f" o:allowincell="f" style="position:absolute;left:-180;top:-4;width:3779;height:141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161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-6350</wp:posOffset>
                </wp:positionV>
                <wp:extent cx="685800" cy="262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-0.5pt;width:53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รีรีข้าวสาร    มาติดไว้บนกระดาน  แล้วพา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 จากนั้น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ล่นรีรีข้าวสาร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มื่อเล่นรีรีข้าวสารแล้ว 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ประกอบการเล่นรีรีข้าวสารมาติดไว้บนกระดานและปฏิบัติ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พานักเรียนอ่านทีละท่อนจนทุกคนสามารถอ่านได้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พานักเรียนร้องประกอบจังหวะจนทุกคนสามารถร้องได้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อธิบายวิธีการเล่นและกติกาการเล่นรีรีข้าวสารให้นักเรียนฟัง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มาสาธิตการเล่นรีรีข้าวสารให้นักเรียนดู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รีรีข้าวสารแล้วบันทึกผลการเล่น  ลงในแบบบันทึก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83185</wp:posOffset>
                </wp:positionV>
                <wp:extent cx="4591050" cy="2419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บันทึกการเล่นรีรีข้าว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________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การละเล่นที่เล่น</w:t>
                            </w:r>
                            <w:r>
                              <w:rPr/>
                              <w:t>________________________________________</w:t>
                              <w:softHyphen/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วามรู้สึกที่มีต่อการละเล่นรีรีข้าวสาร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ความรู้สึกเมื่อได้เล่นการละเล่นไทย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ถ้ามีเวลาว่างจะนำการละเล่นไปเล่นกับเพื่อนหรือไม่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ประโยชน์ที่ได้รับจากการละเล่นรีรีข้าวสาร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0.5pt;mso-wrap-distance-left:9.05pt;mso-wrap-distance-right:9.05pt;mso-wrap-distance-top:0pt;mso-wrap-distance-bottom:0pt;margin-top:6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บันทึกการเล่นรีรีข้าวส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________________ 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_____________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_____ </w:t>
                      </w:r>
                      <w:r>
                        <w:rPr/>
                        <w:t>เลขที่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การละเล่นที่เล่น</w:t>
                      </w:r>
                      <w:r>
                        <w:rPr/>
                        <w:t>________________________________________</w:t>
                        <w:softHyphen/>
                        <w:softHyphen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วามรู้สึกที่มีต่อการละเล่นรีรีข้าวสาร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ความรู้สึกเมื่อได้เล่นการละเล่นไทย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ถ้ามีเวลาว่างจะนำการละเล่นไปเล่นกับเพื่อนหรือไม่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ประโยชน์ที่ได้รับจากการละเล่นรีรีข้าวสาร</w:t>
                      </w: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รูและนักเรียนร่วมกันสนทนาเกี่ยวกับประโยชน์ที่นักเรียนจะได้รับจากการเล่นรีรีข้าว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ข้อมูลที่ได้มาเขียนสรุปลงในแผนภาพความคิดบนกระดานดังตัวอย่า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5375</wp:posOffset>
            </wp:positionH>
            <wp:positionV relativeFrom="paragraph">
              <wp:posOffset>-5715</wp:posOffset>
            </wp:positionV>
            <wp:extent cx="3933825" cy="24479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และนักเรียนร่วมกันสนทนาเกี่ยวกับแนวทางการอนุรักษ์การละเล่นรีรีข้าว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จะมีส่วนร่วมในการอนุรักษ์การละเล่นรีรีข้าวสารให้คงอยู่คู่สังคมไทย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ำการละเล่นรีรีข้าวสารมาเล่นกับ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สมอ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ีรีข้าวสารเป็นการละเล่นของเด็กไทยที่มีบทเพลงประกอบการ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ผู้เล่นรู้สึกสนุกสนานและมีความสุขเป็นการใช้เวลาว่างให้เกิดประโยชน์และทำให้มีสุขภาพแข็งแร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ละเล่นรีรีข้าวสารมีประโยชน์ต่อพัฒนาการด้านร่างก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8590</wp:posOffset>
                </wp:positionH>
                <wp:positionV relativeFrom="paragraph">
                  <wp:posOffset>170180</wp:posOffset>
                </wp:positionV>
                <wp:extent cx="3463290" cy="647065"/>
                <wp:effectExtent l="0" t="0" r="0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646920"/>
                          <a:chOff x="0" y="0"/>
                          <a:chExt cx="3463200" cy="646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26988" r="16219" b="16583"/>
                          <a:stretch/>
                        </pic:blipFill>
                        <pic:spPr>
                          <a:xfrm>
                            <a:off x="0" y="106200"/>
                            <a:ext cx="2868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19880"/>
                            <a:ext cx="183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6812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3.4pt;width:272.65pt;height:50.95pt" coordorigin="-234,268" coordsize="5453,1019">
                <v:shape id="shape_0" stroked="f" o:allowincell="f" style="position:absolute;left:-234;top:435;width:4516;height:7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;top:457;width:28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268;width:936;height:10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เล่นรีรีข้าวสารอย่างมีอิส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222250</wp:posOffset>
                </wp:positionV>
                <wp:extent cx="2166620" cy="647700"/>
                <wp:effectExtent l="0" t="0" r="0" b="2032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647640"/>
                          <a:chOff x="0" y="0"/>
                          <a:chExt cx="2166480" cy="647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rcRect l="0" t="21536" r="15321" b="21172"/>
                          <a:stretch/>
                        </pic:blipFill>
                        <pic:spPr>
                          <a:xfrm>
                            <a:off x="0" y="54000"/>
                            <a:ext cx="157608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" y="156240"/>
                            <a:ext cx="106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85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7.5pt;width:170.55pt;height:51pt" coordorigin="-247,350" coordsize="3411,1020">
                <v:shape id="shape_0" stroked="f" o:allowincell="f" style="position:absolute;left:-247;top:435;width:2481;height:81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124;top:596;width:16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350;width:91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ผนภูมิเพลงประกอบการละเล่นรีรีข้าว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แบบบันทึกการเล่นรีรีข้าว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3517265" cy="652145"/>
                <wp:effectExtent l="0" t="0" r="0" b="1885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652320"/>
                          <a:chOff x="0" y="0"/>
                          <a:chExt cx="3517200" cy="652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rcRect l="0" t="27397" r="16531" b="21808"/>
                          <a:stretch/>
                        </pic:blipFill>
                        <pic:spPr>
                          <a:xfrm>
                            <a:off x="0" y="127080"/>
                            <a:ext cx="2857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146160"/>
                            <a:ext cx="2276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85768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15pt;width:276.95pt;height:51.35pt" coordorigin="-180,263" coordsize="5539,1027">
                <v:shape id="shape_0" stroked="f" o:allowincell="f" style="position:absolute;left:-180;top:463;width:4499;height:7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31;top:493;width:35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63;width:1038;height:102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886200" cy="648335"/>
                <wp:effectExtent l="0" t="0" r="0" b="3251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48360"/>
                          <a:chOff x="0" y="0"/>
                          <a:chExt cx="3886200" cy="648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rcRect l="0" t="28941" r="16687" b="20264"/>
                          <a:stretch/>
                        </pic:blipFill>
                        <pic:spPr>
                          <a:xfrm>
                            <a:off x="0" y="135360"/>
                            <a:ext cx="3237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00" y="163800"/>
                            <a:ext cx="277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237840" y="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306pt;height:51.05pt" coordorigin="0,107" coordsize="6120,1021">
                <v:shape id="shape_0" stroked="f" o:allowincell="f" style="position:absolute;left:0;top:320;width:5098;height:7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36;top:365;width:43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07;width:1020;height:102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กิจกรรม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การละเล่นรีรีข้าวส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และเล่นการละเล่นของเด็ก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620"/>
        <w:gridCol w:w="159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นการละเล่นรีรีข้าว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ล่นการละเล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ีรีข้าว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กติกาและแนะนำให้ผู้อื่นเล่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ล่นการละเล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ีรีข้าวสาร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กติกาและมีเทคนิคการเล่นของ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ล่นการละเล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ีรีข้าวสาร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กติก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ล่นการละเล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ีรีข้าวสารได้แต่ไม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กติก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3.pn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4.jpe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2.jpe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46:00Z</dcterms:created>
  <dc:creator>WincoolV5</dc:creator>
  <dc:description/>
  <cp:keywords/>
  <dc:language>en-US</dc:language>
  <cp:lastModifiedBy>Home</cp:lastModifiedBy>
  <cp:lastPrinted>2002-01-01T06:06:00Z</cp:lastPrinted>
  <dcterms:modified xsi:type="dcterms:W3CDTF">2001-12-31T23:18:00Z</dcterms:modified>
  <cp:revision>11</cp:revision>
  <dc:subject/>
  <dc:title/>
</cp:coreProperties>
</file>