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0965</wp:posOffset>
                </wp:positionH>
                <wp:positionV relativeFrom="paragraph">
                  <wp:posOffset>6985</wp:posOffset>
                </wp:positionV>
                <wp:extent cx="5728335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8320" cy="2286000"/>
                          <a:chOff x="0" y="0"/>
                          <a:chExt cx="572832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150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07160" y="36720"/>
                            <a:ext cx="821160" cy="8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0.55pt;width:451.05pt;height:180pt" coordorigin="159,11" coordsize="9021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;top:11;width:8999;height:35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87;top:69;width:1292;height:12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7665</wp:posOffset>
                </wp:positionH>
                <wp:positionV relativeFrom="paragraph">
                  <wp:posOffset>73660</wp:posOffset>
                </wp:positionV>
                <wp:extent cx="4775200" cy="86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67.9pt;mso-wrap-distance-left:9.05pt;mso-wrap-distance-right:9.05pt;mso-wrap-distance-top:0pt;mso-wrap-distance-bottom:0pt;margin-top:5.8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8310</wp:posOffset>
                </wp:positionH>
                <wp:positionV relativeFrom="paragraph">
                  <wp:posOffset>24130</wp:posOffset>
                </wp:positionV>
                <wp:extent cx="5251450" cy="2005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ิ่มเรียนทัศน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1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รู้ศิลป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57.95pt;mso-wrap-distance-left:9.05pt;mso-wrap-distance-right:9.05pt;mso-wrap-distance-top:0pt;mso-wrap-distance-bottom:0pt;margin-top:1.9pt;mso-position-vertical-relative:text;margin-left: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ิ่มเรียนทัศน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1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รู้ศิลป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 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</wp:posOffset>
                </wp:positionH>
                <wp:positionV relativeFrom="paragraph">
                  <wp:posOffset>200025</wp:posOffset>
                </wp:positionV>
                <wp:extent cx="3790950" cy="917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917640"/>
                          <a:chOff x="0" y="0"/>
                          <a:chExt cx="379080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840"/>
                            <a:ext cx="3057480" cy="784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60"/>
                              <a:ext cx="30574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0"/>
                              <a:ext cx="205740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862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5.75pt;width:298.5pt;height:72.3pt" coordorigin="45,315" coordsize="5970,1446">
                <v:group id="shape_0" style="position:absolute;left:45;top:524;width:4815;height:1236">
                  <v:shape id="shape_0" stroked="f" o:allowincell="f" style="position:absolute;left:45;top:525;width:4814;height:65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5;top:524;width:323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05;top:315;width:110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 ถ่ายทอดความรู้สึก  ความคิดต่องานศิลปะอย่างอิสระ 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/>
          <w:sz w:val="32"/>
          <w:sz w:val="32"/>
          <w:szCs w:val="32"/>
        </w:rPr>
        <w:t>อภิปรายเกี่ยวกับรูปร่าง  ลักษณะและขนาดของสิ่งต่าง ๆ รอบตัวในธรรมชาติและสิ่ง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ี่มนุษย์สร้างขึ้น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  <w:tab/>
      </w:r>
      <w:r>
        <w:rPr>
          <w:rFonts w:ascii="Angsana New" w:hAnsi="Angsana New"/>
          <w:sz w:val="32"/>
          <w:sz w:val="32"/>
          <w:szCs w:val="32"/>
        </w:rPr>
        <w:t>มีทักษะพื้นฐานในการใช้วัสดุ  อุปกรณ์สร้างงานทัศนศิลป์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32715</wp:posOffset>
                </wp:positionV>
                <wp:extent cx="2428875" cy="906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906120"/>
                          <a:chOff x="0" y="0"/>
                          <a:chExt cx="242892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123120"/>
                            <a:ext cx="1828800" cy="7830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19800"/>
                              <a:ext cx="182880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880" y="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5724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0.45pt;width:191.25pt;height:71.35pt" coordorigin="15,209" coordsize="3825,1427">
                <v:group id="shape_0" style="position:absolute;left:15;top:403;width:2880;height:1233">
                  <v:shape id="shape_0" stroked="f" o:allowincell="f" style="position:absolute;left:15;top:434;width:2879;height:65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;top:403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40;top:209;width:899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ุด  เส้น  รูปร่างเป็นพื้นฐานที่สำคัญของการเรียนทัศนศิลป์   พื้นฐานการวาดเส้นที่ดีจะช่วยให้เราวาดรูปร่างต่างๆ ได้ตรงตามความต้อง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540</wp:posOffset>
                </wp:positionH>
                <wp:positionV relativeFrom="paragraph">
                  <wp:posOffset>162560</wp:posOffset>
                </wp:positionV>
                <wp:extent cx="4303395" cy="8521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3440" cy="852120"/>
                          <a:chOff x="0" y="0"/>
                          <a:chExt cx="4303440" cy="852120"/>
                        </a:xfrm>
                      </wpg:grpSpPr>
                      <wpg:grpSp>
                        <wpg:cNvGrpSpPr/>
                        <wpg:grpSpPr>
                          <a:xfrm>
                            <a:off x="0" y="100800"/>
                            <a:ext cx="3774600" cy="7513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18000"/>
                              <a:ext cx="37746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3240" y="0"/>
                              <a:ext cx="3200400" cy="75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วามเข้าใจที่คงทน (Enduring Understand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Enduring-bw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76992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2.8pt;width:338.85pt;height:67.1pt" coordorigin="-4,256" coordsize="6777,1342">
                <v:group id="shape_0" style="position:absolute;left:-4;top:415;width:5944;height:1183">
                  <v:shape id="shape_0" stroked="f" o:allowincell="f" style="position:absolute;left:-4;top:443;width:5943;height:652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0;top:415;width:5039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วามเข้าใจที่คงทน (Enduring Understand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Enduring-bw" stroked="f" o:allowincell="f" style="position:absolute;left:5933;top:256;width:839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ุด เส้น รูปร่าง เป็นพื้นฐานสำคัญของการเรียนและสร้างสรรค์งานทัศนศิลป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625</wp:posOffset>
                </wp:positionH>
                <wp:positionV relativeFrom="paragraph">
                  <wp:posOffset>-28575</wp:posOffset>
                </wp:positionV>
                <wp:extent cx="2543175" cy="8851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885240"/>
                          <a:chOff x="0" y="0"/>
                          <a:chExt cx="2543040" cy="885240"/>
                        </a:xfrm>
                      </wpg:grpSpPr>
                      <wpg:grpSp>
                        <wpg:cNvGrpSpPr/>
                        <wpg:grpSpPr>
                          <a:xfrm>
                            <a:off x="0" y="102240"/>
                            <a:ext cx="1943280" cy="7830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10080"/>
                              <a:ext cx="19432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4280" y="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6200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-2.25pt;width:200.2pt;height:69.7pt" coordorigin="75,-45" coordsize="4004,1394">
                <v:group id="shape_0" style="position:absolute;left:75;top:116;width:3060;height:1233">
                  <v:shape id="shape_0" stroked="f" o:allowincell="f" style="position:absolute;left:75;top:132;width:3059;height:65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0;top:116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65;top:-45;width:91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ุ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ร่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8575</wp:posOffset>
                </wp:positionH>
                <wp:positionV relativeFrom="paragraph">
                  <wp:posOffset>142875</wp:posOffset>
                </wp:positionV>
                <wp:extent cx="3157855" cy="9442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920" cy="944280"/>
                          <a:chOff x="0" y="0"/>
                          <a:chExt cx="3157920" cy="9442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7208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0812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128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1.25pt;width:248.65pt;height:74.35pt" coordorigin="45,225" coordsize="4973,1487">
                <v:shape id="shape_0" stroked="f" o:allowincell="f" style="position:absolute;left:45;top:496;width:3809;height:65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995;top:225;width:1022;height:102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479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8575</wp:posOffset>
                </wp:positionH>
                <wp:positionV relativeFrom="paragraph">
                  <wp:posOffset>163195</wp:posOffset>
                </wp:positionV>
                <wp:extent cx="3148965" cy="9436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943560"/>
                          <a:chOff x="0" y="0"/>
                          <a:chExt cx="3148920" cy="9435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8036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505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05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2.85pt;width:247.95pt;height:74.25pt" coordorigin="45,257" coordsize="4959,1485">
                <v:shape id="shape_0" stroked="f" o:allowincell="f" style="position:absolute;left:45;top:541;width:3809;height:6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990;top:257;width:1013;height:101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51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105400" cy="902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02880"/>
                          <a:chOff x="0" y="0"/>
                          <a:chExt cx="5105520" cy="9028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50540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18800"/>
                            <a:ext cx="4438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7840" y="116280"/>
                            <a:ext cx="359100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pt;width:402pt;height:71.15pt" coordorigin="0,150" coordsize="8040,1423">
                <v:shape id="shape_0" stroked="f" o:allowincell="f" style="position:absolute;left:7095;top:150;width:94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0;top:337;width:6989;height:6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989;top:333;width:5654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วาดสิ่งแวดล้อมทางธรรมชา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</wp:posOffset>
                </wp:positionH>
                <wp:positionV relativeFrom="paragraph">
                  <wp:posOffset>135255</wp:posOffset>
                </wp:positionV>
                <wp:extent cx="2762250" cy="9055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905400"/>
                          <a:chOff x="0" y="0"/>
                          <a:chExt cx="2762280" cy="905400"/>
                        </a:xfrm>
                      </wpg:grpSpPr>
                      <wpg:grpSp>
                        <wpg:cNvGrpSpPr/>
                        <wpg:grpSpPr>
                          <a:xfrm>
                            <a:off x="0" y="122040"/>
                            <a:ext cx="2171880" cy="78372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21718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9960" y="360"/>
                              <a:ext cx="12574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ผ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1812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0.65pt;width:217.5pt;height:71.3pt" coordorigin="45,213" coordsize="4350,1426">
                <v:group id="shape_0" style="position:absolute;left:45;top:405;width:3420;height:1233">
                  <v:shape id="shape_0" stroked="f" o:allowincell="f" style="position:absolute;left:45;top:405;width:3419;height:65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5;top:406;width:197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ผ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80;top:213;width:914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eastAsia="Wingdings 2" w:cs="Angsana New" w:ascii="Angsana New" w:hAnsi="Angsana New"/>
          <w:b/>
          <w:bCs/>
          <w:sz w:val="36"/>
          <w:szCs w:val="36"/>
        </w:rPr>
        <w:t>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การวาดภาพธรรมชาติ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810"/>
        <w:gridCol w:w="1843"/>
        <w:gridCol w:w="1842"/>
        <w:gridCol w:w="1843"/>
      </w:tblGrid>
      <w:tr>
        <w:trPr>
          <w:trHeight w:val="198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4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ดภาพธรรมชาต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วยงามเหมาะสมกับหัวข้อ แสดงถึงความคิดสร้างสรรค์มาก แตกต่างจากที่ครูยกตัวอย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วยงามเหมาะสมกับหัวข้อ แสดงถึงความคิดสร้างสรรค์บ้าง แตกต่างจากที่ครูยกตัวอย่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วยงามเหมาะสมกับหัวข้อ แสดงถึงความคิดสร้างสรรค์เล็กน้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 แต่ต้องมีครูคอยแนะนำไม่แสดงถึงความคิดสร้างสรรค์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tbl>
      <w:tblPr>
        <w:tblW w:w="98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15"/>
        <w:gridCol w:w="1915"/>
        <w:gridCol w:w="1915"/>
        <w:gridCol w:w="1916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.1.1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อาใจใส่ต่อกา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.1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ับผิดชอบในกา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ำงานให้สำเร็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.1.3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ับปรุง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ัฒนาการทำงา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ตั้งใจปฏิบัติ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น้าที่การงา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อาใจใส่ต่อการ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ฏิบัติหน้าที่ที่ได้รั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อบหมา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สำเร็จ มีการ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ับปรุงการทำงาน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ดีขึ้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</wp:posOffset>
                </wp:positionH>
                <wp:positionV relativeFrom="paragraph">
                  <wp:posOffset>140335</wp:posOffset>
                </wp:positionV>
                <wp:extent cx="3609975" cy="8947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894600"/>
                          <a:chOff x="0" y="0"/>
                          <a:chExt cx="3610080" cy="894600"/>
                        </a:xfrm>
                      </wpg:grpSpPr>
                      <wpg:grpSp>
                        <wpg:cNvGrpSpPr/>
                        <wpg:grpSpPr>
                          <a:xfrm>
                            <a:off x="0" y="111600"/>
                            <a:ext cx="2962440" cy="78300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38880"/>
                              <a:ext cx="296244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4720" y="0"/>
                              <a:ext cx="18288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0002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1.05pt;width:284.25pt;height:70.45pt" coordorigin="90,221" coordsize="5685,1409">
                <v:group id="shape_0" style="position:absolute;left:90;top:397;width:4665;height:1233">
                  <v:shape id="shape_0" stroked="f" o:allowincell="f" style="position:absolute;left:90;top:458;width:4664;height:65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5;top:397;width:287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15;top:221;width:959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พูดคุยสนทนาเกี่ยวกับความงามของธรรมชาติ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รูนำภาพวาดมาพูดคุยสนทนาเกี่ยวกับจุด  เส้น  และรูปร่างที่อยู่ในภาพแล้วถามความรู้สึก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เกี่ยวกับความหมายของจุด  เส้น  และรูปร่าง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สำรวจสิ่งรอบตัวทั้งที่เป็นธรรมชาติและสิ่งที่มนุษย์สร้างขึ้น   จากนั้นให้นักเรียนเลือกสิ่งที่สำรวจม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นิด  แล้วอธิบายเส้น  รูปร่าง  ลักษณะและขนาดของสิ่งนั้น   โดยเปิดโอกาสให้นักเรียนพูดคุยแสดงความคิด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จำแนกประเภทของรูปร่างของสิ่งที่อยู่รอบตัว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วาดภาพธรรมชาติตามความชอบของนักเรียนแต่ละค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ขียนชื่อ  นามสกุล  ชื่อภาพ  วัน เดือน ปีที่ภาพวาดด้านหลังภาพ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นำผลงานมาร่วมแลกเปลี่ยนข้อคิดเห็น  พูดคุย  วิจารณ์ผลงา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ind w:left="70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ุด เส้น รูปร่าง เป็นพื้นฐานสำคัญของการเรียนและสร้างสรรค์งานทัศนศิลป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62175</wp:posOffset>
            </wp:positionH>
            <wp:positionV relativeFrom="paragraph">
              <wp:posOffset>250190</wp:posOffset>
            </wp:positionV>
            <wp:extent cx="581025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0</wp:posOffset>
                </wp:positionH>
                <wp:positionV relativeFrom="paragraph">
                  <wp:posOffset>18415</wp:posOffset>
                </wp:positionV>
                <wp:extent cx="2095500" cy="7829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783000"/>
                          <a:chOff x="0" y="0"/>
                          <a:chExt cx="2095560" cy="7830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15840"/>
                            <a:ext cx="20955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600" y="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.45pt;width:165pt;height:61.65pt" coordorigin="60,29" coordsize="3300,1233">
                <v:shape id="shape_0" stroked="f" o:allowincell="f" style="position:absolute;left:60;top:54;width:3299;height:65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75;top:29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วาดทัศนศิลป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รื่อง การวาดภาพ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27635</wp:posOffset>
                </wp:positionV>
                <wp:extent cx="3619500" cy="647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647640"/>
                          <a:chOff x="0" y="0"/>
                          <a:chExt cx="3619440" cy="6476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95760"/>
                            <a:ext cx="2971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9718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05pt;width:285pt;height:51pt" coordorigin="2160,201" coordsize="5700,1020">
                <v:shape id="shape_0" stroked="f" o:allowincell="f" style="position:absolute;left:2160;top:352;width:4679;height:65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201;width:1019;height:10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re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24450</wp:posOffset>
                </wp:positionH>
                <wp:positionV relativeFrom="paragraph">
                  <wp:posOffset>179070</wp:posOffset>
                </wp:positionV>
                <wp:extent cx="1333500" cy="580390"/>
                <wp:effectExtent l="0" t="5080" r="0" b="4705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80320"/>
                          <a:chOff x="0" y="0"/>
                          <a:chExt cx="133344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2560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3334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14.1pt;width:105pt;height:45.7pt" coordorigin="8070,282" coordsize="2100,914">
                <v:roundrect id="shape_0" fillcolor="white" stroked="t" o:allowincell="f" style="position:absolute;left:8087;top:282;width:1977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8070;top:296;width:209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>_________</w:t>
      </w:r>
    </w:p>
    <w:p>
      <w:pPr>
        <w:pStyle w:val="Normal"/>
        <w:tabs>
          <w:tab w:val="clear" w:pos="720"/>
          <w:tab w:val="left" w:pos="142" w:leader="none"/>
        </w:tabs>
        <w:ind w:firstLine="142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0</wp:posOffset>
            </wp:positionH>
            <wp:positionV relativeFrom="paragraph">
              <wp:posOffset>270510</wp:posOffset>
            </wp:positionV>
            <wp:extent cx="1118235" cy="11430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6048" t="-19" r="3576" b="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นักเรียน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ภาพนี้เป็นเค้าโครงของภาพอะไร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573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573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นังสือ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73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ถุงเท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อุปกรณ์ในข้อใดใช้วาดรูปร่าง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4825</wp:posOffset>
            </wp:positionH>
            <wp:positionV relativeFrom="paragraph">
              <wp:posOffset>111760</wp:posOffset>
            </wp:positionV>
            <wp:extent cx="603250" cy="61150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6640" t="20016" r="26539" b="25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52040</wp:posOffset>
            </wp:positionH>
            <wp:positionV relativeFrom="paragraph">
              <wp:posOffset>86995</wp:posOffset>
            </wp:positionV>
            <wp:extent cx="742950" cy="62674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2" r="89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91635</wp:posOffset>
            </wp:positionH>
            <wp:positionV relativeFrom="paragraph">
              <wp:posOffset>1905</wp:posOffset>
            </wp:positionV>
            <wp:extent cx="799465" cy="7899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3261" w:leader="none"/>
          <w:tab w:val="left" w:pos="609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653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0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0977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2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1000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>2</w:t>
        <w:tab/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ข้อใดมีรูปร่างคล้ายก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653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0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สมุด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ใบไม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653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0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หน้าต่าง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มะม่ว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6535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0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เหรียญ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พระอาทิ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2675</wp:posOffset>
            </wp:positionH>
            <wp:positionV relativeFrom="paragraph">
              <wp:posOffset>241935</wp:posOffset>
            </wp:positionV>
            <wp:extent cx="483235" cy="86677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22375" t="14202" r="23851" b="17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ภาพในข้อใด เกิดจากรูปอิสระ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720</wp:posOffset>
            </wp:positionH>
            <wp:positionV relativeFrom="paragraph">
              <wp:posOffset>81915</wp:posOffset>
            </wp:positionV>
            <wp:extent cx="1017905" cy="66040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4628" t="9497" r="-16" b="12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1475</wp:posOffset>
            </wp:positionH>
            <wp:positionV relativeFrom="paragraph">
              <wp:posOffset>5715</wp:posOffset>
            </wp:positionV>
            <wp:extent cx="752475" cy="65913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6076" t="9434" r="8071" b="7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3261" w:leader="none"/>
          <w:tab w:val="left" w:pos="609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653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0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0977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2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000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cs="Angsana New" w:ascii="Angsana New" w:hAnsi="Angsana New"/>
          <w:sz w:val="32"/>
          <w:szCs w:val="32"/>
        </w:rPr>
        <w:tab/>
        <w:t>2</w:t>
        <w:tab/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เส้นในข้อใด เหมาะสำหรับวาดภาพทะเล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7225</wp:posOffset>
                </wp:positionH>
                <wp:positionV relativeFrom="paragraph">
                  <wp:posOffset>103505</wp:posOffset>
                </wp:positionV>
                <wp:extent cx="2628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8.15pt" to="258.7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653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0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1975</wp:posOffset>
                </wp:positionH>
                <wp:positionV relativeFrom="paragraph">
                  <wp:posOffset>234950</wp:posOffset>
                </wp:positionV>
                <wp:extent cx="2971800" cy="3556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pt;mso-wrap-distance-left:9.05pt;mso-wrap-distance-right:9.05pt;mso-wrap-distance-top:0pt;mso-wrap-distance-bottom:0pt;margin-top:18.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535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0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171450</wp:posOffset>
            </wp:positionV>
            <wp:extent cx="2743200" cy="53403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653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0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ภาพ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มีส่วนประกอบของเส้นตรง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3875</wp:posOffset>
            </wp:positionH>
            <wp:positionV relativeFrom="paragraph">
              <wp:posOffset>78105</wp:posOffset>
            </wp:positionV>
            <wp:extent cx="561975" cy="57150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0236" t="-21" r="16451" b="14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70045</wp:posOffset>
            </wp:positionH>
            <wp:positionV relativeFrom="paragraph">
              <wp:posOffset>125730</wp:posOffset>
            </wp:positionV>
            <wp:extent cx="742950" cy="561975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0993" t="10988" r="11628" b="15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00605</wp:posOffset>
            </wp:positionH>
            <wp:positionV relativeFrom="paragraph">
              <wp:posOffset>68580</wp:posOffset>
            </wp:positionV>
            <wp:extent cx="676275" cy="657225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18" r="-18" b="7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3261" w:leader="none"/>
          <w:tab w:val="left" w:pos="609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6535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0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09775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2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1000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09775</wp:posOffset>
                </wp:positionH>
                <wp:positionV relativeFrom="paragraph">
                  <wp:posOffset>2799715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25pt;margin-top:220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10000</wp:posOffset>
                </wp:positionH>
                <wp:positionV relativeFrom="paragraph">
                  <wp:posOffset>2799715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pt;margin-top:220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>2</w:t>
        <w:tab/>
        <w:t xml:space="preserve">3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35255</wp:posOffset>
            </wp:positionV>
            <wp:extent cx="914400" cy="885825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ภาพนี้ ประกอบด้วยเส้นใด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6939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7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ส้นโค้ง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6939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7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ส้นตรง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6939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7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ส้นหย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ภาพใดเป็นสิ่งที่เกิดขึ้นเองตามธรรมชาติ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70455</wp:posOffset>
            </wp:positionH>
            <wp:positionV relativeFrom="paragraph">
              <wp:posOffset>67310</wp:posOffset>
            </wp:positionV>
            <wp:extent cx="675005" cy="618490"/>
            <wp:effectExtent l="0" t="0" r="0" b="0"/>
            <wp:wrapNone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50360</wp:posOffset>
            </wp:positionH>
            <wp:positionV relativeFrom="paragraph">
              <wp:posOffset>9525</wp:posOffset>
            </wp:positionV>
            <wp:extent cx="518160" cy="628650"/>
            <wp:effectExtent l="0" t="0" r="0" b="0"/>
            <wp:wrapNone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6570</wp:posOffset>
            </wp:positionH>
            <wp:positionV relativeFrom="paragraph">
              <wp:posOffset>20955</wp:posOffset>
            </wp:positionV>
            <wp:extent cx="666115" cy="729615"/>
            <wp:effectExtent l="0" t="0" r="0" b="0"/>
            <wp:wrapNone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3261" w:leader="none"/>
          <w:tab w:val="left" w:pos="609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653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0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>2</w:t>
        <w:tab/>
        <w:t xml:space="preserve">3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ข้อใดมีรูปร่างเป็นรูปเรขาคณิต รูปวงกล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6535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0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6535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0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้อนเม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653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0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ดวงอาทิ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166370</wp:posOffset>
            </wp:positionV>
            <wp:extent cx="1276350" cy="1205230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ภาพนี้เกิดจากรูปร่างในข้อใด</w:t>
      </w:r>
    </w:p>
    <w:p>
      <w:pPr>
        <w:pStyle w:val="Normal"/>
        <w:tabs>
          <w:tab w:val="clear" w:pos="720"/>
          <w:tab w:val="left" w:pos="3261" w:leader="none"/>
          <w:tab w:val="left" w:pos="368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0977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2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รูปเรขาคณิต</w:t>
      </w:r>
    </w:p>
    <w:p>
      <w:pPr>
        <w:pStyle w:val="Normal"/>
        <w:tabs>
          <w:tab w:val="clear" w:pos="720"/>
          <w:tab w:val="left" w:pos="3261" w:leader="none"/>
          <w:tab w:val="left" w:pos="368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0977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2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09775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25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รูปอินทรีย์</w:t>
      </w:r>
    </w:p>
    <w:p>
      <w:pPr>
        <w:pStyle w:val="Normal"/>
        <w:tabs>
          <w:tab w:val="clear" w:pos="720"/>
          <w:tab w:val="left" w:pos="3261" w:leader="none"/>
          <w:tab w:val="left" w:pos="368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รูปอิสระ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619500" cy="6477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647640"/>
                          <a:chOff x="0" y="0"/>
                          <a:chExt cx="3619440" cy="6476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95760"/>
                            <a:ext cx="2971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9718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pt;width:285pt;height:51pt" coordorigin="2160,180" coordsize="5700,1020">
                <v:shape id="shape_0" stroked="f" o:allowincell="f" style="position:absolute;left:2160;top:331;width:4679;height:65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180;width:1019;height:101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647700" cy="647700"/>
            <wp:effectExtent l="0" t="0" r="0" b="0"/>
            <wp:wrapNone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ost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3975</wp:posOffset>
                </wp:positionH>
                <wp:positionV relativeFrom="paragraph">
                  <wp:posOffset>179070</wp:posOffset>
                </wp:positionV>
                <wp:extent cx="1333500" cy="580390"/>
                <wp:effectExtent l="0" t="5080" r="0" b="4705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80320"/>
                          <a:chOff x="0" y="0"/>
                          <a:chExt cx="133344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2560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3334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14.1pt;width:105pt;height:45.7pt" coordorigin="8085,282" coordsize="2100,914">
                <v:roundrect id="shape_0" fillcolor="white" stroked="t" o:allowincell="f" style="position:absolute;left:8102;top:282;width:1977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8085;top:296;width:209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>_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นักเรียน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ภาพใดเป็นสิ่งที่เกิดขึ้นเองตามธรรมชาติ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70455</wp:posOffset>
            </wp:positionH>
            <wp:positionV relativeFrom="paragraph">
              <wp:posOffset>67310</wp:posOffset>
            </wp:positionV>
            <wp:extent cx="675005" cy="618490"/>
            <wp:effectExtent l="0" t="0" r="0" b="0"/>
            <wp:wrapNone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59885</wp:posOffset>
            </wp:positionH>
            <wp:positionV relativeFrom="paragraph">
              <wp:posOffset>9525</wp:posOffset>
            </wp:positionV>
            <wp:extent cx="518160" cy="628650"/>
            <wp:effectExtent l="0" t="0" r="0" b="0"/>
            <wp:wrapNone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8945</wp:posOffset>
            </wp:positionH>
            <wp:positionV relativeFrom="paragraph">
              <wp:posOffset>20955</wp:posOffset>
            </wp:positionV>
            <wp:extent cx="666115" cy="729615"/>
            <wp:effectExtent l="0" t="0" r="0" b="0"/>
            <wp:wrapNone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3261" w:leader="none"/>
          <w:tab w:val="left" w:pos="609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653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0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0977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2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1000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>2</w:t>
        <w:tab/>
        <w:t xml:space="preserve">3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เส้นในข้อใด เหมาะสำหรับวาดภาพทะเล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7700</wp:posOffset>
                </wp:positionH>
                <wp:positionV relativeFrom="paragraph">
                  <wp:posOffset>103505</wp:posOffset>
                </wp:positionV>
                <wp:extent cx="262890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.15pt" to="257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653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0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3400</wp:posOffset>
                </wp:positionH>
                <wp:positionV relativeFrom="paragraph">
                  <wp:posOffset>234950</wp:posOffset>
                </wp:positionV>
                <wp:extent cx="2971800" cy="355600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pt;mso-wrap-distance-left:9.05pt;mso-wrap-distance-right:9.05pt;mso-wrap-distance-top:0pt;mso-wrap-distance-bottom:0pt;margin-top:18.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653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0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61975</wp:posOffset>
            </wp:positionH>
            <wp:positionV relativeFrom="paragraph">
              <wp:posOffset>114300</wp:posOffset>
            </wp:positionV>
            <wp:extent cx="2743200" cy="534035"/>
            <wp:effectExtent l="0" t="0" r="0" b="0"/>
            <wp:wrapNone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6535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0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135255</wp:posOffset>
            </wp:positionV>
            <wp:extent cx="914400" cy="885825"/>
            <wp:effectExtent l="0" t="0" r="0" b="0"/>
            <wp:wrapNone/>
            <wp:docPr id="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นี้ ประกอบด้วยเส้นใด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81125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7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ส้นโค้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8112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7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ส้นตร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8112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7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ส้นหย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ภาพ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มีส่วนประกอบของเส้นตรง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6725</wp:posOffset>
            </wp:positionH>
            <wp:positionV relativeFrom="paragraph">
              <wp:posOffset>87630</wp:posOffset>
            </wp:positionV>
            <wp:extent cx="561975" cy="571500"/>
            <wp:effectExtent l="0" t="0" r="0" b="0"/>
            <wp:wrapNone/>
            <wp:docPr id="8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10236" t="-21" r="16451" b="14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70045</wp:posOffset>
            </wp:positionH>
            <wp:positionV relativeFrom="paragraph">
              <wp:posOffset>125730</wp:posOffset>
            </wp:positionV>
            <wp:extent cx="742950" cy="561975"/>
            <wp:effectExtent l="0" t="0" r="0" b="0"/>
            <wp:wrapNone/>
            <wp:docPr id="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10993" t="10988" r="11628" b="15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29180</wp:posOffset>
            </wp:positionH>
            <wp:positionV relativeFrom="paragraph">
              <wp:posOffset>78105</wp:posOffset>
            </wp:positionV>
            <wp:extent cx="676275" cy="657225"/>
            <wp:effectExtent l="0" t="0" r="0" b="0"/>
            <wp:wrapNone/>
            <wp:docPr id="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18" r="-18" b="7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3261" w:leader="none"/>
          <w:tab w:val="left" w:pos="609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6535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0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09775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2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1000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>2</w:t>
        <w:tab/>
        <w:t xml:space="preserve">3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ข้อใดมีรูปร่างคล้ายก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6535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0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สมุด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ใบไม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653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0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หน้าต่าง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ะม่ว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653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0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เหรียญ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อาทิตย์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18235" cy="1143000"/>
            <wp:effectExtent l="0" t="0" r="0" b="0"/>
            <wp:wrapNone/>
            <wp:docPr id="9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6048" t="-19" r="3576" b="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ภาพนี้เป็นเค้าโครงของภาพอะไร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88110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3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81125</wp:posOffset>
                </wp:positionH>
                <wp:positionV relativeFrom="paragraph">
                  <wp:posOffset>605790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75pt;margin-top:47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8811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3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นังสือ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ถุงเท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400300</wp:posOffset>
            </wp:positionH>
            <wp:positionV relativeFrom="paragraph">
              <wp:posOffset>227965</wp:posOffset>
            </wp:positionV>
            <wp:extent cx="483235" cy="866775"/>
            <wp:effectExtent l="0" t="0" r="0" b="0"/>
            <wp:wrapNone/>
            <wp:docPr id="9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22375" t="14202" r="23851" b="17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ภาพในข้อใด เกิดจากรูปอิสระ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25145</wp:posOffset>
            </wp:positionH>
            <wp:positionV relativeFrom="paragraph">
              <wp:posOffset>91440</wp:posOffset>
            </wp:positionV>
            <wp:extent cx="1017905" cy="660400"/>
            <wp:effectExtent l="0" t="0" r="0" b="0"/>
            <wp:wrapNone/>
            <wp:docPr id="9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4628" t="9497" r="-16" b="12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181475</wp:posOffset>
            </wp:positionH>
            <wp:positionV relativeFrom="paragraph">
              <wp:posOffset>5715</wp:posOffset>
            </wp:positionV>
            <wp:extent cx="752475" cy="659130"/>
            <wp:effectExtent l="0" t="0" r="0" b="0"/>
            <wp:wrapNone/>
            <wp:docPr id="9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6076" t="9434" r="8071" b="7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3261" w:leader="none"/>
          <w:tab w:val="left" w:pos="609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6535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0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1676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8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03015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4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>2</w:t>
        <w:tab/>
        <w:t xml:space="preserve">3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23850</wp:posOffset>
            </wp:positionH>
            <wp:positionV relativeFrom="paragraph">
              <wp:posOffset>112395</wp:posOffset>
            </wp:positionV>
            <wp:extent cx="1276350" cy="1205230"/>
            <wp:effectExtent l="0" t="0" r="0" b="0"/>
            <wp:wrapNone/>
            <wp:docPr id="10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ภาพนี้เกิดจากรูปร่างในข้อใด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24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รูปเรขาคณิต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2405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รูปอินทรีย์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24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รูป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อุปกรณ์ในข้อใดใช้วาดรูปร่าง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66725</wp:posOffset>
            </wp:positionH>
            <wp:positionV relativeFrom="paragraph">
              <wp:posOffset>111760</wp:posOffset>
            </wp:positionV>
            <wp:extent cx="603250" cy="611505"/>
            <wp:effectExtent l="0" t="0" r="0" b="0"/>
            <wp:wrapNone/>
            <wp:docPr id="10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16640" t="20016" r="26539" b="25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342515</wp:posOffset>
            </wp:positionH>
            <wp:positionV relativeFrom="paragraph">
              <wp:posOffset>86995</wp:posOffset>
            </wp:positionV>
            <wp:extent cx="742950" cy="626745"/>
            <wp:effectExtent l="0" t="0" r="0" b="0"/>
            <wp:wrapNone/>
            <wp:docPr id="10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22" r="89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134485</wp:posOffset>
            </wp:positionH>
            <wp:positionV relativeFrom="paragraph">
              <wp:posOffset>1905</wp:posOffset>
            </wp:positionV>
            <wp:extent cx="799465" cy="789940"/>
            <wp:effectExtent l="0" t="0" r="0" b="0"/>
            <wp:wrapNone/>
            <wp:docPr id="10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3261" w:leader="none"/>
          <w:tab w:val="left" w:pos="609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653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0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0977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2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1000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>2</w:t>
        <w:tab/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ข้อใดมีรูปร่างเป็นรูปเรขาคณิต รูปวงกล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6535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0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653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0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้อนเม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6535</wp:posOffset>
                </wp:positionH>
                <wp:positionV relativeFrom="paragraph">
                  <wp:posOffset>61595</wp:posOffset>
                </wp:positionV>
                <wp:extent cx="190500" cy="1905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05pt;margin-top:4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ดวงอาทิตย์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6355</wp:posOffset>
                </wp:positionH>
                <wp:positionV relativeFrom="paragraph">
                  <wp:posOffset>39370</wp:posOffset>
                </wp:positionV>
                <wp:extent cx="6226175" cy="971550"/>
                <wp:effectExtent l="12700" t="12700" r="12700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200" cy="971640"/>
                          <a:chOff x="0" y="0"/>
                          <a:chExt cx="6226200" cy="97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26200" cy="97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253" w:leader="none"/>
                                  <w:tab w:val="left" w:pos="4678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เฉลยแบบทดสอบก่อนเรียน  (Pre-Test)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253" w:leader="none"/>
                                  <w:tab w:val="left" w:pos="4678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253" w:leader="none"/>
                                  <w:tab w:val="left" w:pos="4678" w:leader="none"/>
                                  <w:tab w:val="left" w:pos="6521" w:leader="none"/>
                                  <w:tab w:val="left" w:pos="6946" w:leader="none"/>
                                  <w:tab w:val="left" w:pos="8505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00" y="3924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42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3924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6642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3924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6642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3924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6642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880" y="3924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880" y="6642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3.1pt;width:490.25pt;height:76.5pt" coordorigin="-73,62" coordsize="9805,1530">
                <v:shape id="shape_0" stroked="t" o:allowincell="f" style="position:absolute;left:-73;top:62;width:9804;height:15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253" w:leader="none"/>
                            <w:tab w:val="left" w:pos="4678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เฉลยแบบทดสอบก่อนเรียน  (Pre-Test)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253" w:leader="none"/>
                            <w:tab w:val="left" w:pos="4678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253" w:leader="none"/>
                            <w:tab w:val="left" w:pos="4678" w:leader="none"/>
                            <w:tab w:val="left" w:pos="6521" w:leader="none"/>
                            <w:tab w:val="left" w:pos="6946" w:leader="none"/>
                            <w:tab w:val="left" w:pos="8505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oval id="shape_0" stroked="t" o:allowincell="f" style="position:absolute;left:429;top:68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9;top:110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559;top:68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559;top:110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78;top:68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78;top:110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943;top:68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943;top:110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073;top:68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073;top:110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6355</wp:posOffset>
                </wp:positionH>
                <wp:positionV relativeFrom="paragraph">
                  <wp:posOffset>182880</wp:posOffset>
                </wp:positionV>
                <wp:extent cx="6226175" cy="971550"/>
                <wp:effectExtent l="12700" t="12700" r="12700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200" cy="971640"/>
                          <a:chOff x="0" y="0"/>
                          <a:chExt cx="6226200" cy="97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26200" cy="97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253" w:leader="none"/>
                                  <w:tab w:val="left" w:pos="4678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เฉลยแบบทดสอบหลังเรียน  (Post-Test))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253" w:leader="none"/>
                                  <w:tab w:val="left" w:pos="4678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253" w:leader="none"/>
                                  <w:tab w:val="left" w:pos="4678" w:leader="none"/>
                                  <w:tab w:val="left" w:pos="6521" w:leader="none"/>
                                  <w:tab w:val="left" w:pos="6946" w:leader="none"/>
                                  <w:tab w:val="left" w:pos="8505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00" y="3924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71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3924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671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3924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671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3924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671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880" y="3924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880" y="671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14.4pt;width:490.25pt;height:76.5pt" coordorigin="-73,288" coordsize="9805,1530">
                <v:shape id="shape_0" stroked="t" o:allowincell="f" style="position:absolute;left:-73;top:288;width:9804;height:15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253" w:leader="none"/>
                            <w:tab w:val="left" w:pos="4678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เฉลยแบบทดสอบหลังเรียน  (Post-Test))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253" w:leader="none"/>
                            <w:tab w:val="left" w:pos="4678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253" w:leader="none"/>
                            <w:tab w:val="left" w:pos="4678" w:leader="none"/>
                            <w:tab w:val="left" w:pos="6521" w:leader="none"/>
                            <w:tab w:val="left" w:pos="6946" w:leader="none"/>
                            <w:tab w:val="left" w:pos="8505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oval id="shape_0" stroked="t" o:allowincell="f" style="position:absolute;left:429;top:90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9;top:134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548;top:90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548;top:134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78;top:90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78;top:134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943;top:90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943;top:134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073;top:90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073;top:134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1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0.9pt;width:225.5pt;height:206.8pt" coordorigin="2370,418" coordsize="4510,4136">
                <v:oval id="shape_0" fillcolor="white" stroked="t" o:allowincell="f" style="position:absolute;left:319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12;top:1184;width:1177;height:474;mso-wrap-style:none;v-text-anchor:middle;rotation:339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1950;width:510;height:1371;mso-wrap-style:none;v-text-anchor:middle;rotation:316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3328;width:455;height:1224;mso-wrap-style:none;v-text-anchor:middle;rotation:357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418;width:455;height:1224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3116;width:474;height:1177;mso-wrap-style:none;v-text-anchor:middle;rotation:50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1597;width:474;height:1177;mso-wrap-style:none;v-text-anchor:middle;rotation:120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52425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190750" cy="2042160"/>
                <wp:effectExtent l="0" t="0" r="0" b="0"/>
                <wp:wrapNone/>
                <wp:docPr id="1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1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หน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หน่ว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image" Target="media/image6.jpeg"/><Relationship Id="rId16" Type="http://schemas.openxmlformats.org/officeDocument/2006/relationships/image" Target="media/image3.jpeg"/><Relationship Id="rId17" Type="http://schemas.openxmlformats.org/officeDocument/2006/relationships/image" Target="media/image6.jpeg"/><Relationship Id="rId18" Type="http://schemas.openxmlformats.org/officeDocument/2006/relationships/image" Target="media/image3.jpeg"/><Relationship Id="rId19" Type="http://schemas.openxmlformats.org/officeDocument/2006/relationships/image" Target="media/image7.jpeg"/><Relationship Id="rId20" Type="http://schemas.openxmlformats.org/officeDocument/2006/relationships/image" Target="media/image3.jpeg"/><Relationship Id="rId21" Type="http://schemas.openxmlformats.org/officeDocument/2006/relationships/image" Target="media/image7.jpeg"/><Relationship Id="rId22" Type="http://schemas.openxmlformats.org/officeDocument/2006/relationships/image" Target="media/image3.jpeg"/><Relationship Id="rId23" Type="http://schemas.openxmlformats.org/officeDocument/2006/relationships/image" Target="media/image8.jpeg"/><Relationship Id="rId24" Type="http://schemas.openxmlformats.org/officeDocument/2006/relationships/image" Target="media/image3.jpeg"/><Relationship Id="rId25" Type="http://schemas.openxmlformats.org/officeDocument/2006/relationships/image" Target="media/image8.jpeg"/><Relationship Id="rId26" Type="http://schemas.openxmlformats.org/officeDocument/2006/relationships/image" Target="media/image3.jpeg"/><Relationship Id="rId27" Type="http://schemas.openxmlformats.org/officeDocument/2006/relationships/image" Target="media/image9.jpeg"/><Relationship Id="rId28" Type="http://schemas.openxmlformats.org/officeDocument/2006/relationships/image" Target="media/image3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3.jpeg"/><Relationship Id="rId32" Type="http://schemas.openxmlformats.org/officeDocument/2006/relationships/image" Target="media/image10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11.jpeg"/><Relationship Id="rId36" Type="http://schemas.openxmlformats.org/officeDocument/2006/relationships/image" Target="media/image3.jpeg"/><Relationship Id="rId37" Type="http://schemas.openxmlformats.org/officeDocument/2006/relationships/image" Target="media/image11.jpeg"/><Relationship Id="rId38" Type="http://schemas.openxmlformats.org/officeDocument/2006/relationships/image" Target="media/image3.jpeg"/><Relationship Id="rId39" Type="http://schemas.openxmlformats.org/officeDocument/2006/relationships/image" Target="media/image12.jpeg"/><Relationship Id="rId40" Type="http://schemas.openxmlformats.org/officeDocument/2006/relationships/image" Target="media/image3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14.jpeg"/><Relationship Id="rId47" Type="http://schemas.openxmlformats.org/officeDocument/2006/relationships/image" Target="media/image3.jpeg"/><Relationship Id="rId48" Type="http://schemas.openxmlformats.org/officeDocument/2006/relationships/image" Target="media/image14.jpeg"/><Relationship Id="rId49" Type="http://schemas.openxmlformats.org/officeDocument/2006/relationships/image" Target="media/image15.jpeg"/><Relationship Id="rId50" Type="http://schemas.openxmlformats.org/officeDocument/2006/relationships/image" Target="media/image16.jpeg"/><Relationship Id="rId51" Type="http://schemas.openxmlformats.org/officeDocument/2006/relationships/image" Target="media/image17.jpeg"/><Relationship Id="rId52" Type="http://schemas.openxmlformats.org/officeDocument/2006/relationships/image" Target="media/image18.jpeg"/><Relationship Id="rId53" Type="http://schemas.openxmlformats.org/officeDocument/2006/relationships/image" Target="media/image19.jpeg"/><Relationship Id="rId54" Type="http://schemas.openxmlformats.org/officeDocument/2006/relationships/image" Target="media/image20.jpeg"/><Relationship Id="rId55" Type="http://schemas.openxmlformats.org/officeDocument/2006/relationships/image" Target="media/image21.jpeg"/><Relationship Id="rId56" Type="http://schemas.openxmlformats.org/officeDocument/2006/relationships/image" Target="media/image22.jpeg"/><Relationship Id="rId57" Type="http://schemas.openxmlformats.org/officeDocument/2006/relationships/image" Target="media/image23.jpeg"/><Relationship Id="rId58" Type="http://schemas.openxmlformats.org/officeDocument/2006/relationships/image" Target="media/image24.jpeg"/><Relationship Id="rId59" Type="http://schemas.openxmlformats.org/officeDocument/2006/relationships/image" Target="media/image25.jpeg"/><Relationship Id="rId60" Type="http://schemas.openxmlformats.org/officeDocument/2006/relationships/image" Target="media/image26.jpeg"/><Relationship Id="rId61" Type="http://schemas.openxmlformats.org/officeDocument/2006/relationships/image" Target="media/image27.jpeg"/><Relationship Id="rId62" Type="http://schemas.openxmlformats.org/officeDocument/2006/relationships/image" Target="media/image28.jpeg"/><Relationship Id="rId63" Type="http://schemas.openxmlformats.org/officeDocument/2006/relationships/image" Target="media/image29.jpeg"/><Relationship Id="rId64" Type="http://schemas.openxmlformats.org/officeDocument/2006/relationships/image" Target="media/image30.jpeg"/><Relationship Id="rId65" Type="http://schemas.openxmlformats.org/officeDocument/2006/relationships/image" Target="media/image3.jpeg"/><Relationship Id="rId66" Type="http://schemas.openxmlformats.org/officeDocument/2006/relationships/image" Target="media/image14.jpeg"/><Relationship Id="rId67" Type="http://schemas.openxmlformats.org/officeDocument/2006/relationships/image" Target="media/image3.jpeg"/><Relationship Id="rId68" Type="http://schemas.openxmlformats.org/officeDocument/2006/relationships/image" Target="media/image14.jpeg"/><Relationship Id="rId69" Type="http://schemas.openxmlformats.org/officeDocument/2006/relationships/image" Target="media/image31.jpeg"/><Relationship Id="rId70" Type="http://schemas.openxmlformats.org/officeDocument/2006/relationships/image" Target="media/image27.jpeg"/><Relationship Id="rId71" Type="http://schemas.openxmlformats.org/officeDocument/2006/relationships/image" Target="media/image28.jpeg"/><Relationship Id="rId72" Type="http://schemas.openxmlformats.org/officeDocument/2006/relationships/image" Target="media/image29.jpeg"/><Relationship Id="rId73" Type="http://schemas.openxmlformats.org/officeDocument/2006/relationships/image" Target="media/image22.jpeg"/><Relationship Id="rId74" Type="http://schemas.openxmlformats.org/officeDocument/2006/relationships/image" Target="media/image26.jpeg"/><Relationship Id="rId75" Type="http://schemas.openxmlformats.org/officeDocument/2006/relationships/image" Target="media/image23.jpeg"/><Relationship Id="rId76" Type="http://schemas.openxmlformats.org/officeDocument/2006/relationships/image" Target="media/image24.jpeg"/><Relationship Id="rId77" Type="http://schemas.openxmlformats.org/officeDocument/2006/relationships/image" Target="media/image25.jpeg"/><Relationship Id="rId78" Type="http://schemas.openxmlformats.org/officeDocument/2006/relationships/image" Target="media/image15.jpeg"/><Relationship Id="rId79" Type="http://schemas.openxmlformats.org/officeDocument/2006/relationships/image" Target="media/image19.jpeg"/><Relationship Id="rId80" Type="http://schemas.openxmlformats.org/officeDocument/2006/relationships/image" Target="media/image20.jpeg"/><Relationship Id="rId81" Type="http://schemas.openxmlformats.org/officeDocument/2006/relationships/image" Target="media/image21.jpeg"/><Relationship Id="rId82" Type="http://schemas.openxmlformats.org/officeDocument/2006/relationships/image" Target="media/image30.jpeg"/><Relationship Id="rId83" Type="http://schemas.openxmlformats.org/officeDocument/2006/relationships/image" Target="media/image16.jpeg"/><Relationship Id="rId84" Type="http://schemas.openxmlformats.org/officeDocument/2006/relationships/image" Target="media/image17.jpeg"/><Relationship Id="rId85" Type="http://schemas.openxmlformats.org/officeDocument/2006/relationships/image" Target="media/image18.jpeg"/><Relationship Id="rId86" Type="http://schemas.openxmlformats.org/officeDocument/2006/relationships/image" Target="media/image32.png"/><Relationship Id="rId87" Type="http://schemas.openxmlformats.org/officeDocument/2006/relationships/image" Target="media/image33.jpeg"/><Relationship Id="rId88" Type="http://schemas.openxmlformats.org/officeDocument/2006/relationships/image" Target="media/image34.jpeg"/><Relationship Id="rId89" Type="http://schemas.openxmlformats.org/officeDocument/2006/relationships/image" Target="media/image34.jpeg"/><Relationship Id="rId90" Type="http://schemas.openxmlformats.org/officeDocument/2006/relationships/image" Target="media/image35.jpeg"/><Relationship Id="rId91" Type="http://schemas.openxmlformats.org/officeDocument/2006/relationships/image" Target="media/image34.jpeg"/><Relationship Id="rId92" Type="http://schemas.openxmlformats.org/officeDocument/2006/relationships/image" Target="media/image34.jpeg"/><Relationship Id="rId93" Type="http://schemas.openxmlformats.org/officeDocument/2006/relationships/image" Target="media/image33.jpeg"/><Relationship Id="rId94" Type="http://schemas.openxmlformats.org/officeDocument/2006/relationships/image" Target="media/image34.jpeg"/><Relationship Id="rId95" Type="http://schemas.openxmlformats.org/officeDocument/2006/relationships/image" Target="media/image34.jpeg"/><Relationship Id="rId96" Type="http://schemas.openxmlformats.org/officeDocument/2006/relationships/image" Target="media/image35.jpeg"/><Relationship Id="rId97" Type="http://schemas.openxmlformats.org/officeDocument/2006/relationships/image" Target="media/image34.jpeg"/><Relationship Id="rId98" Type="http://schemas.openxmlformats.org/officeDocument/2006/relationships/image" Target="media/image34.jpeg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01:00Z</dcterms:created>
  <dc:creator>WincoolV5</dc:creator>
  <dc:description/>
  <cp:keywords/>
  <dc:language>en-US</dc:language>
  <cp:lastModifiedBy>Com</cp:lastModifiedBy>
  <cp:lastPrinted>2011-12-15T06:23:00Z</cp:lastPrinted>
  <dcterms:modified xsi:type="dcterms:W3CDTF">2011-12-14T23:23:00Z</dcterms:modified>
  <cp:revision>24</cp:revision>
  <dc:subject/>
  <dc:title/>
</cp:coreProperties>
</file>