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6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</wp:posOffset>
                </wp:positionH>
                <wp:positionV relativeFrom="paragraph">
                  <wp:posOffset>76200</wp:posOffset>
                </wp:positionV>
                <wp:extent cx="5783580" cy="2438400"/>
                <wp:effectExtent l="0" t="0" r="0" b="2070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3760" cy="2438280"/>
                          <a:chOff x="0" y="0"/>
                          <a:chExt cx="5783760" cy="243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83760" cy="243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49200" cy="24382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5749200" cy="2438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211920" y="2071440"/>
                                <a:ext cx="2286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ชั้นประถมศึกษาปีที่ 1    เวลา 1 ชั่วโม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97360" y="144000"/>
                              <a:ext cx="5486400" cy="47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หน่วยการเรียนรู้ที่ 1                     เริ่มเรียนทัศนศิลป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77200" y="856080"/>
                            <a:ext cx="3657600" cy="85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2  จุดและเส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6pt;width:455.4pt;height:192pt" coordorigin="-54,120" coordsize="9108,3840">
                <v:group id="shape_0" style="position:absolute;left:-54;top:120;width:9108;height:3840">
                  <v:group id="shape_0" style="position:absolute;left:-54;top:120;width:9054;height:384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54;top:120;width:9053;height:3839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004;top:3382;width:35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1    เวลา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14;top:347;width:8639;height:7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หน่วยการเรียนรู้ที่ 1                     เริ่มเรียนทัศนศิลป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00;top:1468;width:5759;height:1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แผนการจัดการเรียนรู้ที่ 2  จุดและเส้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</wp:posOffset>
                </wp:positionH>
                <wp:positionV relativeFrom="paragraph">
                  <wp:posOffset>64135</wp:posOffset>
                </wp:positionV>
                <wp:extent cx="3790950" cy="917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0" cy="917640"/>
                          <a:chOff x="0" y="0"/>
                          <a:chExt cx="3790800" cy="917640"/>
                        </a:xfrm>
                      </wpg:grpSpPr>
                      <wpg:grpSp>
                        <wpg:cNvGrpSpPr/>
                        <wpg:grpSpPr>
                          <a:xfrm>
                            <a:off x="0" y="132840"/>
                            <a:ext cx="3057480" cy="7848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360"/>
                              <a:ext cx="305748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0"/>
                              <a:ext cx="2057400" cy="78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มาตรฐานการเรียนรู้/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086280" y="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5.05pt;width:298.5pt;height:72.25pt" coordorigin="45,101" coordsize="5970,1445">
                <v:group id="shape_0" style="position:absolute;left:45;top:310;width:4815;height:1236">
                  <v:shape id="shape_0" stroked="f" o:allowincell="f" style="position:absolute;left:45;top:311;width:4814;height:65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5;top:310;width:3239;height:1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มาตรฐานการเรียนรู้/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905;top:101;width:1109;height:10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134" w:hanging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ตามจินตนาการและความคิดสร้างสรรค์  วิเคราะห์  วิพากษ์วิจารณ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ุณค่างานทัศนศิลป์  ถ่ายทอดความรู้สึก  ความคิดต่องานศิลปะอย่างอิสระ  ชื่นชมและประยุกต์ใช้ในชีวิตประจำวั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  <w:tab/>
      </w:r>
      <w:r>
        <w:rPr>
          <w:rFonts w:ascii="Angsana New" w:hAnsi="Angsana New"/>
          <w:sz w:val="32"/>
          <w:sz w:val="32"/>
          <w:szCs w:val="32"/>
        </w:rPr>
        <w:t>อภิปรายเกี่ยวกับรูปร่าง  ลักษณะและขนาดของสิ่งต่าง ๆ รอบตัวในธรรมชาติและสิ่ง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ที่มนุษย์สร้างขึ้น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3 </w:t>
        <w:tab/>
      </w:r>
      <w:r>
        <w:rPr>
          <w:rFonts w:ascii="Angsana New" w:hAnsi="Angsana New"/>
          <w:sz w:val="32"/>
          <w:sz w:val="32"/>
          <w:szCs w:val="32"/>
        </w:rPr>
        <w:t>มีทักษะพื้นฐานในการใช้วัสดุ  อุปกรณ์สร้างงานทัศนศิลป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52705</wp:posOffset>
                </wp:positionV>
                <wp:extent cx="3691890" cy="8616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800" cy="861840"/>
                          <a:chOff x="0" y="0"/>
                          <a:chExt cx="3691800" cy="861840"/>
                        </a:xfrm>
                      </wpg:grpSpPr>
                      <pic:pic xmlns:pic="http://schemas.openxmlformats.org/drawingml/2006/picture">
                        <pic:nvPicPr>
                          <pic:cNvPr id="3" name="จุดประสงค์ตัวชี้วัด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063240" y="0"/>
                            <a:ext cx="6285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8840"/>
                            <a:ext cx="3056400" cy="7830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14040"/>
                              <a:ext cx="305640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15440" y="0"/>
                              <a:ext cx="217188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20" w:leader="none"/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จุดประสงค์การเรียนรู้สู่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4.15pt;width:290.7pt;height:67.85pt" coordorigin="6,83" coordsize="5814,1357">
                <v:shape id="shape_0" ID="จุดประสงค์ตัวชี้วัด" stroked="f" o:allowincell="f" style="position:absolute;left:4830;top:83;width:989;height:10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6;top:207;width:4813;height:1233">
                  <v:shape id="shape_0" stroked="f" o:allowincell="f" style="position:absolute;left:6;top:229;width:4812;height:652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0;top:207;width:3419;height:1232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720" w:leader="none"/>
                              <w:tab w:val="left" w:pos="108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จุดประสงค์การเรียนรู้สู่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อธิบายลักษณะของจุดและเส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เขียนจุดและเส้นแบบ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เห็นความสำคัญของการใช้จุดและเส้นในการสร้างงานทัศนศิลป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210185</wp:posOffset>
                </wp:positionV>
                <wp:extent cx="2428875" cy="9061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920" cy="906120"/>
                          <a:chOff x="0" y="0"/>
                          <a:chExt cx="2428920" cy="906120"/>
                        </a:xfrm>
                      </wpg:grpSpPr>
                      <wpg:grpSp>
                        <wpg:cNvGrpSpPr/>
                        <wpg:grpSpPr>
                          <a:xfrm>
                            <a:off x="0" y="123120"/>
                            <a:ext cx="1828800" cy="78300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19800"/>
                              <a:ext cx="182880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0880" y="0"/>
                              <a:ext cx="9144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857240" y="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6.55pt;width:191.25pt;height:71.35pt" coordorigin="15,331" coordsize="3825,1427">
                <v:group id="shape_0" style="position:absolute;left:15;top:525;width:2880;height:1233">
                  <v:shape id="shape_0" stroked="f" o:allowincell="f" style="position:absolute;left:15;top:556;width:2879;height:65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5;top:525;width:143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40;top:331;width:899;height:101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ุดและเส้นเป็นพื้นฐานการเรียนทัศนศิลป์   พื้นฐานการวาดเส้นที่ดีจะช่วยให้เราวาดรูปร่างต่าง ๆ ได้ตรงตามความต้องกา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25</wp:posOffset>
                </wp:positionH>
                <wp:positionV relativeFrom="paragraph">
                  <wp:posOffset>-223520</wp:posOffset>
                </wp:positionV>
                <wp:extent cx="2543175" cy="8851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885240"/>
                          <a:chOff x="0" y="0"/>
                          <a:chExt cx="2543040" cy="885240"/>
                        </a:xfrm>
                      </wpg:grpSpPr>
                      <wpg:grpSp>
                        <wpg:cNvGrpSpPr/>
                        <wpg:grpSpPr>
                          <a:xfrm>
                            <a:off x="0" y="102240"/>
                            <a:ext cx="1943280" cy="78300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10080"/>
                              <a:ext cx="194328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4280" y="0"/>
                              <a:ext cx="11430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96200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-17.6pt;width:200.2pt;height:69.7pt" coordorigin="75,-352" coordsize="4004,1394">
                <v:group id="shape_0" style="position:absolute;left:75;top:-191;width:3060;height:1233">
                  <v:shape id="shape_0" stroked="f" o:allowincell="f" style="position:absolute;left:75;top:-175;width:3059;height:659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0;top:-191;width:179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165;top:-352;width:914;height:101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ุ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ส้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575</wp:posOffset>
                </wp:positionH>
                <wp:positionV relativeFrom="paragraph">
                  <wp:posOffset>108585</wp:posOffset>
                </wp:positionV>
                <wp:extent cx="3157855" cy="9442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920" cy="944280"/>
                          <a:chOff x="0" y="0"/>
                          <a:chExt cx="3157920" cy="9442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172080"/>
                            <a:ext cx="24192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50812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360" y="16128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8.55pt;width:248.65pt;height:74.35pt" coordorigin="45,171" coordsize="4973,1487">
                <v:shape id="shape_0" stroked="f" o:allowincell="f" style="position:absolute;left:45;top:442;width:3809;height:65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3995;top:171;width:1022;height:102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584;top:425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8575</wp:posOffset>
                </wp:positionH>
                <wp:positionV relativeFrom="paragraph">
                  <wp:posOffset>163195</wp:posOffset>
                </wp:positionV>
                <wp:extent cx="3148965" cy="9436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920" cy="943560"/>
                          <a:chOff x="0" y="0"/>
                          <a:chExt cx="3148920" cy="9435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180360"/>
                            <a:ext cx="24192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50524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360" y="16056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2.85pt;width:247.95pt;height:74.25pt" coordorigin="45,257" coordsize="4959,1485">
                <v:shape id="shape_0" stroked="f" o:allowincell="f" style="position:absolute;left:45;top:541;width:3809;height:65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3990;top:257;width:1013;height:101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584;top:510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5105400" cy="9029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902880"/>
                          <a:chOff x="0" y="0"/>
                          <a:chExt cx="5105520" cy="9028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505400" y="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118800"/>
                            <a:ext cx="44388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7840" y="116280"/>
                            <a:ext cx="359100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8pt;width:402pt;height:71.15pt" coordorigin="0,336" coordsize="8040,1423">
                <v:shape id="shape_0" stroked="f" o:allowincell="f" style="position:absolute;left:7095;top:336;width:944;height:101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0;top:523;width:6989;height:65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989;top:519;width:5654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ภาพการตกแต่งลวดลายของถุงเท้าโดยใช้เส้นต่าง ๆ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40</wp:posOffset>
                </wp:positionH>
                <wp:positionV relativeFrom="paragraph">
                  <wp:posOffset>173355</wp:posOffset>
                </wp:positionV>
                <wp:extent cx="2353945" cy="8705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040" cy="870480"/>
                          <a:chOff x="0" y="0"/>
                          <a:chExt cx="2354040" cy="870480"/>
                        </a:xfrm>
                      </wpg:grpSpPr>
                      <wpg:grpSp>
                        <wpg:cNvGrpSpPr/>
                        <wpg:grpSpPr>
                          <a:xfrm>
                            <a:off x="0" y="87480"/>
                            <a:ext cx="1787040" cy="78300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18720"/>
                              <a:ext cx="178704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3560" y="0"/>
                              <a:ext cx="102888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ำถามท้าทา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6" name="คำถามท้าทาย-bw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77300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3.65pt;width:185.35pt;height:68.55pt" coordorigin="-4,273" coordsize="3707,1371">
                <v:group id="shape_0" style="position:absolute;left:-4;top:411;width:2814;height:1233">
                  <v:shape id="shape_0" stroked="f" o:allowincell="f" style="position:absolute;left:-4;top:441;width:2813;height:652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0;top:411;width:161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ำถามท้าทา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คำถามท้าทาย-bw" stroked="f" o:allowincell="f" style="position:absolute;left:2788;top:273;width:914;height:101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ส้นลักษณะใดที่พบในธรรมชาติได้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590</wp:posOffset>
                </wp:positionH>
                <wp:positionV relativeFrom="paragraph">
                  <wp:posOffset>180975</wp:posOffset>
                </wp:positionV>
                <wp:extent cx="3323590" cy="9010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3520" cy="901080"/>
                          <a:chOff x="0" y="0"/>
                          <a:chExt cx="3323520" cy="901080"/>
                        </a:xfrm>
                      </wpg:grpSpPr>
                      <wpg:grpSp>
                        <wpg:cNvGrpSpPr/>
                        <wpg:grpSpPr>
                          <a:xfrm>
                            <a:off x="0" y="118080"/>
                            <a:ext cx="2701440" cy="78300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32400"/>
                              <a:ext cx="270144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21560" y="0"/>
                              <a:ext cx="18288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8" name="การจัดกิจกรรมกาารเรียน-bw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714040" y="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pt;margin-top:14.25pt;width:261.7pt;height:70.95pt" coordorigin="-34,285" coordsize="5234,1419">
                <v:group id="shape_0" style="position:absolute;left:-34;top:471;width:4254;height:1233">
                  <v:shape id="shape_0" stroked="f" o:allowincell="f" style="position:absolute;left:-34;top:522;width:4253;height:652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0;top:471;width:287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การจัดกิจกรรมกาารเรียน-bw" stroked="f" o:allowincell="f" style="position:absolute;left:4240;top:285;width:959;height:101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เขียนจุดบนกระดานให้นักเรียนดู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58085</wp:posOffset>
                </wp:positionH>
                <wp:positionV relativeFrom="paragraph">
                  <wp:posOffset>34925</wp:posOffset>
                </wp:positionV>
                <wp:extent cx="342900" cy="3238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5pt;mso-wrap-distance-left:9.05pt;mso-wrap-distance-right:9.05pt;mso-wrap-distance-top:0pt;mso-wrap-distance-bottom:0pt;margin-top:2.75pt;mso-position-vertical-relative:text;margin-left:1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40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47015</wp:posOffset>
                </wp:positionV>
                <wp:extent cx="342900" cy="3238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5pt;mso-wrap-distance-left:9.05pt;mso-wrap-distance-right:9.05pt;mso-wrap-distance-top:0pt;mso-wrap-distance-bottom:0pt;margin-top:19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40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63525</wp:posOffset>
                </wp:positionV>
                <wp:extent cx="342900" cy="3238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5pt;mso-wrap-distance-left:9.05pt;mso-wrap-distance-right:9.05pt;mso-wrap-distance-top:0pt;mso-wrap-distance-bottom:0pt;margin-top:20.7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40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65755</wp:posOffset>
                </wp:positionH>
                <wp:positionV relativeFrom="paragraph">
                  <wp:posOffset>90805</wp:posOffset>
                </wp:positionV>
                <wp:extent cx="342900" cy="3238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5pt;mso-wrap-distance-left:9.05pt;mso-wrap-distance-right:9.05pt;mso-wrap-distance-top:0pt;mso-wrap-distance-bottom:0pt;margin-top:7.15pt;mso-position-vertical-relative:text;margin-left:2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40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49145</wp:posOffset>
                </wp:positionH>
                <wp:positionV relativeFrom="paragraph">
                  <wp:posOffset>97790</wp:posOffset>
                </wp:positionV>
                <wp:extent cx="342900" cy="3238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5pt;mso-wrap-distance-left:9.05pt;mso-wrap-distance-right:9.05pt;mso-wrap-distance-top:0pt;mso-wrap-distance-bottom:0pt;margin-top:7.7pt;mso-position-vertical-relative:text;margin-left:1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40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ตอบคำถามว่า สิ่งที่อยู่บนกระดานเรียกว่า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อธิบายว่า เป็นการจุดปลายอุปกรณ์การวาด  เช่น  ดินสอ  ปากกา  สีไม้หรือชอล์กลงบนพื้นระนา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ว่า ในธรรมชาติมีสิ่งใดบ้างที่มีจุ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บนลายเสื้อ                                      จุดบนปีกผีเสื้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คน  ออกมาเขียนจุด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จุดบนกระดานอย่างอิสระ   จากนั้นให้ผู้แทนนักเรียน                          อีก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น   มาลากเส้นให้ผ่านจุดต่าง ๆ จนครบ   แล้วให้แต่ละคนจินตนาการว่าเป็นรูปอะไร  ดูแล้วรู้สึก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กับครูว่า  เส้น  คือ  จุดที่ลากต่อ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ครูวาดเส้นรูปร่างต่าง ๆ บนกระดาน ดังนี้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373370" cy="166433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ว่า เส้นแต่ละแบบดูแล้วรู้สึกอย่างไรและในสิ่งแวดล้อมรอบตัวมีสิ่งใดบ้างที่มีลักษณะเหมือนกับเส้นแบบต่าง ๆ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ความรู้ ดังนี้ 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ุดและเส้นเป็นพื้นฐานการเรียนทัศนศิลป์  พื้นฐานการวาดเส้นที่ดีจะช่วยให้เราวาดรูปร่างต่าง ๆ ได้ตรงตามความต้อง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 xml:space="preserve">ครูแบ่งกลุ่มนักเรีย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กลุ่มหรือตามความเหมาะสม   จากนั้นครูแจกกระดาษที่มีรูปร่างถุงเท้าแล้วให้นักเรียนช่วยกันเติมเส้นต่าง ๆ ให้เป็นลวดลายถุงเท้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นำเสนอผลงานและให้นักเรียนกลุ่มอื่นร่วมแสดงความคิดเห็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ใช้คำถามท้าทาย ดังนี้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ส้นลักษณะใดที่พบในธรรมชาติได้มากที่สุ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85</wp:posOffset>
                </wp:positionH>
                <wp:positionV relativeFrom="paragraph">
                  <wp:posOffset>189230</wp:posOffset>
                </wp:positionV>
                <wp:extent cx="3266440" cy="11906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6280" cy="1190520"/>
                          <a:chOff x="0" y="0"/>
                          <a:chExt cx="3266280" cy="1190520"/>
                        </a:xfrm>
                      </wpg:grpSpPr>
                      <wpg:grpSp>
                        <wpg:cNvGrpSpPr/>
                        <wpg:grpSpPr>
                          <a:xfrm>
                            <a:off x="0" y="62280"/>
                            <a:ext cx="2663280" cy="112824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11880"/>
                              <a:ext cx="266328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28040" y="0"/>
                              <a:ext cx="1828800" cy="112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บรรยากาศเชิงบว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0" name="บรรยากาศเชิงบวกb-w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671560" y="0"/>
                            <a:ext cx="59508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14.9pt;width:257.2pt;height:93.75pt" coordorigin="51,298" coordsize="5144,1875">
                <v:group id="shape_0" style="position:absolute;left:51;top:396;width:4194;height:1777">
                  <v:shape id="shape_0" stroked="f" o:allowincell="f" style="position:absolute;left:51;top:415;width:4193;height:652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5;top:396;width:2879;height:17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จัดบรรยากาศเชิงบว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บรรยากาศเชิงบวกb-w" stroked="f" o:allowincell="f" style="position:absolute;left:4258;top:298;width:936;height:1018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เขียนจุดและลากเส้นต่างๆ อย่างอิสระและให้ร่วมกันแสดงความคิดเห็นพูดคุยเกี่ยวกับผลงานที่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73025</wp:posOffset>
                </wp:positionV>
                <wp:extent cx="2434590" cy="8775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4680" cy="877680"/>
                          <a:chOff x="0" y="0"/>
                          <a:chExt cx="2434680" cy="877680"/>
                        </a:xfrm>
                      </wpg:grpSpPr>
                      <wpg:grpSp>
                        <wpg:cNvGrpSpPr/>
                        <wpg:grpSpPr>
                          <a:xfrm>
                            <a:off x="0" y="94680"/>
                            <a:ext cx="1863000" cy="78300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0" y="6840"/>
                              <a:ext cx="186300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07440" y="0"/>
                              <a:ext cx="102888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สื่อ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2" name="สื่อการเรียนBW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85364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75pt;width:191.75pt;height:69.1pt" coordorigin="-15,115" coordsize="3835,1382">
                <v:group id="shape_0" style="position:absolute;left:-15;top:264;width:2934;height:1233">
                  <v:shape id="shape_0" stroked="f" o:allowincell="f" style="position:absolute;left:-15;top:275;width:2933;height:652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9;top:264;width:161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สื่อ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สื่อการเรียนBW" stroked="f" o:allowincell="f" style="position:absolute;left:2904;top:115;width:914;height:101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ะดาษที่มีรูปร่างถุงเท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10</wp:posOffset>
                </wp:positionH>
                <wp:positionV relativeFrom="paragraph">
                  <wp:posOffset>21590</wp:posOffset>
                </wp:positionV>
                <wp:extent cx="3716020" cy="8756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920" cy="875520"/>
                          <a:chOff x="0" y="0"/>
                          <a:chExt cx="3715920" cy="875520"/>
                        </a:xfrm>
                      </wpg:grpSpPr>
                      <wpg:grpSp>
                        <wpg:cNvGrpSpPr/>
                        <wpg:grpSpPr>
                          <a:xfrm>
                            <a:off x="0" y="92880"/>
                            <a:ext cx="3056400" cy="78300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0" y="11160"/>
                              <a:ext cx="305640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08960" y="0"/>
                              <a:ext cx="217188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วัดและประเมินผล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4" name="วัดและประเมินผลb-w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3056400" y="0"/>
                            <a:ext cx="65988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1.7pt;width:292.6pt;height:68.95pt" coordorigin="46,34" coordsize="5852,1379">
                <v:group id="shape_0" style="position:absolute;left:46;top:180;width:4813;height:1233">
                  <v:shape id="shape_0" stroked="f" o:allowincell="f" style="position:absolute;left:46;top:198;width:4812;height:652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0;top:180;width:341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วัดและประเมินผล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วัดและประเมินผลb-w" stroked="f" o:allowincell="f" style="position:absolute;left:4859;top:34;width:1038;height:1026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2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3.1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25245</wp:posOffset>
                </wp:positionH>
                <wp:positionV relativeFrom="paragraph">
                  <wp:posOffset>94615</wp:posOffset>
                </wp:positionV>
                <wp:extent cx="3608705" cy="6477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8640" cy="647640"/>
                          <a:chOff x="0" y="0"/>
                          <a:chExt cx="3608640" cy="64764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307548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139680"/>
                            <a:ext cx="305640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35pt;margin-top:7.45pt;width:284.15pt;height:51pt" coordorigin="2087,149" coordsize="5683,1020">
                <v:shape id="shape_0" stroked="f" o:allowincell="f" style="position:absolute;left:6930;top:149;width:839;height:101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2087;top:369;width:4812;height:652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 _____/_____/_____</w:t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Angsana New"/>
          <w:sz w:val="32"/>
          <w:szCs w:val="32"/>
          <w:lang w:val="en-US" w:eastAsia="en-US"/>
        </w:rPr>
      </w:pPr>
      <w:r>
        <w:rPr>
          <w:rFonts w:cs="Angsana New" w:ascii="PSL-Bundit;Arial Narrow" w:hAnsi="PSL-Bundit;Arial Narro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73885</wp:posOffset>
            </wp:positionH>
            <wp:positionV relativeFrom="paragraph">
              <wp:posOffset>186690</wp:posOffset>
            </wp:positionV>
            <wp:extent cx="1993265" cy="414655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87" r="-1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432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ind w:left="50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ind w:left="504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PSL-Bundit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2.jpeg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5.jpeg"/><Relationship Id="rId14" Type="http://schemas.openxmlformats.org/officeDocument/2006/relationships/image" Target="media/image2.jpeg"/><Relationship Id="rId15" Type="http://schemas.openxmlformats.org/officeDocument/2006/relationships/image" Target="media/image5.jpeg"/><Relationship Id="rId16" Type="http://schemas.openxmlformats.org/officeDocument/2006/relationships/image" Target="media/image2.jpeg"/><Relationship Id="rId17" Type="http://schemas.openxmlformats.org/officeDocument/2006/relationships/image" Target="media/image6.jpeg"/><Relationship Id="rId18" Type="http://schemas.openxmlformats.org/officeDocument/2006/relationships/image" Target="media/image2.jpeg"/><Relationship Id="rId19" Type="http://schemas.openxmlformats.org/officeDocument/2006/relationships/image" Target="media/image6.jpeg"/><Relationship Id="rId20" Type="http://schemas.openxmlformats.org/officeDocument/2006/relationships/image" Target="media/image2.jpeg"/><Relationship Id="rId21" Type="http://schemas.openxmlformats.org/officeDocument/2006/relationships/image" Target="media/image7.jpeg"/><Relationship Id="rId22" Type="http://schemas.openxmlformats.org/officeDocument/2006/relationships/image" Target="media/image2.jpeg"/><Relationship Id="rId23" Type="http://schemas.openxmlformats.org/officeDocument/2006/relationships/image" Target="media/image7.jpeg"/><Relationship Id="rId24" Type="http://schemas.openxmlformats.org/officeDocument/2006/relationships/image" Target="media/image2.jpeg"/><Relationship Id="rId25" Type="http://schemas.openxmlformats.org/officeDocument/2006/relationships/image" Target="media/image8.jpeg"/><Relationship Id="rId26" Type="http://schemas.openxmlformats.org/officeDocument/2006/relationships/image" Target="media/image2.jpeg"/><Relationship Id="rId27" Type="http://schemas.openxmlformats.org/officeDocument/2006/relationships/image" Target="media/image8.jpeg"/><Relationship Id="rId28" Type="http://schemas.openxmlformats.org/officeDocument/2006/relationships/image" Target="media/image9.jpeg"/><Relationship Id="rId29" Type="http://schemas.openxmlformats.org/officeDocument/2006/relationships/image" Target="media/image2.jpeg"/><Relationship Id="rId30" Type="http://schemas.openxmlformats.org/officeDocument/2006/relationships/image" Target="media/image9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10.jpeg"/><Relationship Id="rId34" Type="http://schemas.openxmlformats.org/officeDocument/2006/relationships/image" Target="media/image2.jpeg"/><Relationship Id="rId35" Type="http://schemas.openxmlformats.org/officeDocument/2006/relationships/image" Target="media/image10.jpeg"/><Relationship Id="rId36" Type="http://schemas.openxmlformats.org/officeDocument/2006/relationships/image" Target="media/image2.jpeg"/><Relationship Id="rId37" Type="http://schemas.openxmlformats.org/officeDocument/2006/relationships/image" Target="media/image11.jpeg"/><Relationship Id="rId38" Type="http://schemas.openxmlformats.org/officeDocument/2006/relationships/image" Target="media/image2.jpeg"/><Relationship Id="rId39" Type="http://schemas.openxmlformats.org/officeDocument/2006/relationships/image" Target="media/image11.jpeg"/><Relationship Id="rId40" Type="http://schemas.openxmlformats.org/officeDocument/2006/relationships/image" Target="media/image12.jpeg"/><Relationship Id="rId41" Type="http://schemas.openxmlformats.org/officeDocument/2006/relationships/image" Target="media/image2.jpeg"/><Relationship Id="rId42" Type="http://schemas.openxmlformats.org/officeDocument/2006/relationships/image" Target="media/image13.png"/><Relationship Id="rId43" Type="http://schemas.openxmlformats.org/officeDocument/2006/relationships/image" Target="media/image2.jpeg"/><Relationship Id="rId44" Type="http://schemas.openxmlformats.org/officeDocument/2006/relationships/image" Target="media/image13.png"/><Relationship Id="rId45" Type="http://schemas.openxmlformats.org/officeDocument/2006/relationships/image" Target="media/image2.jpeg"/><Relationship Id="rId46" Type="http://schemas.openxmlformats.org/officeDocument/2006/relationships/image" Target="media/image14.jpeg"/><Relationship Id="rId47" Type="http://schemas.openxmlformats.org/officeDocument/2006/relationships/image" Target="media/image2.jpeg"/><Relationship Id="rId48" Type="http://schemas.openxmlformats.org/officeDocument/2006/relationships/image" Target="media/image14.jpeg"/><Relationship Id="rId49" Type="http://schemas.openxmlformats.org/officeDocument/2006/relationships/image" Target="media/image2.jpeg"/><Relationship Id="rId50" Type="http://schemas.openxmlformats.org/officeDocument/2006/relationships/image" Target="media/image15.png"/><Relationship Id="rId51" Type="http://schemas.openxmlformats.org/officeDocument/2006/relationships/image" Target="media/image2.jpeg"/><Relationship Id="rId52" Type="http://schemas.openxmlformats.org/officeDocument/2006/relationships/image" Target="media/image15.png"/><Relationship Id="rId53" Type="http://schemas.openxmlformats.org/officeDocument/2006/relationships/image" Target="media/image16.png"/><Relationship Id="rId54" Type="http://schemas.openxmlformats.org/officeDocument/2006/relationships/image" Target="media/image2.jpeg"/><Relationship Id="rId55" Type="http://schemas.openxmlformats.org/officeDocument/2006/relationships/image" Target="media/image16.pn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3:01:00Z</dcterms:created>
  <dc:creator>WincoolV5</dc:creator>
  <dc:description/>
  <cp:keywords/>
  <dc:language>en-US</dc:language>
  <cp:lastModifiedBy>Com</cp:lastModifiedBy>
  <cp:lastPrinted>2009-06-04T20:00:00Z</cp:lastPrinted>
  <dcterms:modified xsi:type="dcterms:W3CDTF">2011-12-05T12:30:00Z</dcterms:modified>
  <cp:revision>3</cp:revision>
  <dc:subject/>
  <dc:title/>
</cp:coreProperties>
</file>