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5080</wp:posOffset>
                </wp:positionV>
                <wp:extent cx="5783580" cy="2438400"/>
                <wp:effectExtent l="0" t="0" r="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2438280"/>
                          <a:chOff x="0" y="0"/>
                          <a:chExt cx="578376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92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49200" cy="24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11920" y="2071440"/>
                              <a:ext cx="2286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1   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360" y="144000"/>
                            <a:ext cx="5486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                    เริ่มเรียน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4pt;width:455.4pt;height:192pt" coordorigin="-54,8" coordsize="9108,3840">
                <v:group id="shape_0" style="position:absolute;left:-54;top:8;width:9054;height:3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;top:8;width:9053;height:38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4;top:3270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1   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;top:235;width:863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                     เริ่มเรียน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725</wp:posOffset>
                </wp:positionH>
                <wp:positionV relativeFrom="paragraph">
                  <wp:posOffset>70485</wp:posOffset>
                </wp:positionV>
                <wp:extent cx="43434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ร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อินทรีย์และรูปอิ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9pt;mso-wrap-distance-left:9.05pt;mso-wrap-distance-right:9.05pt;mso-wrap-distance-top:0pt;mso-wrap-distance-bottom:0pt;margin-top:5.5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ร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อินทรีย์และรูป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12090</wp:posOffset>
                </wp:positionV>
                <wp:extent cx="3790950" cy="917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6.7pt;width:298.5pt;height:72.25pt" coordorigin="45,334" coordsize="5970,1445">
                <v:group id="shape_0" style="position:absolute;left:45;top:543;width:4815;height:1236">
                  <v:shape id="shape_0" stroked="f" o:allowincell="f" style="position:absolute;left:45;top:544;width:4814;height:6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54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334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รูปร่าง  ลักษณะและขนาดของสิ่งต่าง ๆ รอบตัวในธรรมชาติและสิ่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มนุษย์สร้างขึ้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0180</wp:posOffset>
                </wp:positionV>
                <wp:extent cx="3691890" cy="861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861840"/>
                          <a:chOff x="0" y="0"/>
                          <a:chExt cx="3691800" cy="8618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324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84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04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44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สู่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4pt;width:290.7pt;height:67.85pt" coordorigin="6,268" coordsize="5814,1357">
                <v:shape id="shape_0" ID="จุดประสงค์ตัวชี้วัด" stroked="f" o:allowincell="f" style="position:absolute;left:4830;top:268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;top:392;width:4813;height:1233">
                  <v:shape id="shape_0" stroked="f" o:allowincell="f" style="position:absolute;left:6;top:414;width:4812;height:65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;top:392;width:3419;height:12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สู่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รูปร่างที่เป็นรูปอินทรีย์และรูปอิสระที่พบเห็นรอ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ธรรมชาติโดยใช้รูปร่า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การวาดภาพธรรมชาติโดยใช้รูปร่า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414020</wp:posOffset>
                </wp:positionV>
                <wp:extent cx="2428875" cy="906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840"/>
                          <a:chOff x="0" y="0"/>
                          <a:chExt cx="242892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908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2.6pt;width:191.25pt;height:71.4pt" coordorigin="15,-652" coordsize="3825,1428">
                <v:group id="shape_0" style="position:absolute;left:15;top:-457;width:2880;height:1233">
                  <v:shape id="shape_0" stroked="f" o:allowincell="f" style="position:absolute;left:15;top:-427;width:2879;height:6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-457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-652;width:899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  เส้น  รูปร่างเป็นพื้นฐานที่สำคัญในการเรียนทัศนศิลป์   พื้นฐานการวาดเส้นที่ดีจะช่วยให้เราวาดรูปร่างต่าง ๆ ได้ตรงตามความต้อง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31115</wp:posOffset>
                </wp:positionV>
                <wp:extent cx="2543175" cy="885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.45pt;width:200.2pt;height:69.7pt" coordorigin="75,49" coordsize="4004,1394">
                <v:group id="shape_0" style="position:absolute;left:75;top:210;width:3060;height:1233">
                  <v:shape id="shape_0" stroked="f" o:allowincell="f" style="position:absolute;left:75;top:226;width:3059;height:6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210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49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อินทรี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105400" cy="902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02pt;height:71.15pt" coordorigin="0,336" coordsize="8040,1423">
                <v:shape id="shape_0" stroked="f" o:allowincell="f" style="position:absolute;left:7095;top:336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3;width:6989;height:6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1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26365</wp:posOffset>
                </wp:positionV>
                <wp:extent cx="2353945" cy="870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95pt;width:185.35pt;height:68.55pt" coordorigin="-4,199" coordsize="3707,1371">
                <v:group id="shape_0" style="position:absolute;left:-4;top:337;width:2814;height:1233">
                  <v:shape id="shape_0" stroked="f" o:allowincell="f" style="position:absolute;left:-4;top:366;width:2813;height:65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3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199;width:91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สิ่งแวดล้อมรอบตัวมีสิ่งใดบ้างที่เป็นรูปอิส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56210</wp:posOffset>
                </wp:positionV>
                <wp:extent cx="3323590" cy="901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การจัดกิจกรรมกาารเรียน-bw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2.3pt;width:261.7pt;height:70.95pt" coordorigin="-34,246" coordsize="5234,1419">
                <v:group id="shape_0" style="position:absolute;left:-34;top:432;width:4254;height:1233">
                  <v:shape id="shape_0" stroked="f" o:allowincell="f" style="position:absolute;left:-34;top:483;width:4253;height:65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;top:432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240;top:246;width:95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ออกมาทำกิจกรรมหน้าชั้นเรียน   โดยให้นอนหงายบนกระดาษปรู๊ฟสีขาวแผ่นใหญ่   จากนั้นครูใช้สีเมจิกร่างเป็นรูปร่างของนักเรียนคน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กระดาษปรู๊ฟที่มีโครงร่างนักเรียนติดบนกระดาน   จากนั้นร่วมกันสนทนาเกี่ยวกับรูปร่างว่า มีรูปร่าง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ว่า  รูปร่างของคนเป็นรูปอินทรี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รูปอินทรีย์เป็นรูปจากสิ่งมีชีวิตที่เกิดขึ้นเองตาม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ิ่งมีชีวิตที่เกิดขึ้นเองตาม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3-5  </w:t>
      </w:r>
      <w:r>
        <w:rPr>
          <w:rFonts w:ascii="Angsana New" w:hAnsi="Angsana New"/>
          <w:sz w:val="32"/>
          <w:sz w:val="32"/>
          <w:szCs w:val="32"/>
        </w:rPr>
        <w:t>คน  ออกมาวาดรูปร่างที่เป็นรูปอินทรีย์แล้วให้เพื่อนท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ออกมาวาดรูปก้อนเมฆ   จากนั้นให้นักเรียนร่วมกันแสดงความคิดเห็นว่า ก้อนเมฆของแต่ละคนมีรูปร่างเหมือนกัน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อธิบายว่า  รูปที่มีขนาดและรูปร่างที่ไม่แน่นอน  เช่น  รูปร่างของก้อนเมฆ เรียกว่า รูปอิสระ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คน  ออกมาวาดรูปมนุษย์ต่างดาวเป็นรูปร่างตามความคิดของ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 เส้น รูปร่างเป็นพื้นฐานที่สำคัญในการเรียนทัศนศิลป์ พื้นฐานการวาดเส้นที่ดีจะช่วยให้เราวาดรูปร่างต่าง ๆ ได้ตรงตามความ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ธรรมชาติลงใน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สิ่งแวดล้อมรอบตัวมีสิ่งใดบ้างที่เป็นรูป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273050</wp:posOffset>
                </wp:positionV>
                <wp:extent cx="3266440" cy="1190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1.5pt;width:257.2pt;height:93.75pt" coordorigin="51,430" coordsize="5144,1875">
                <v:group id="shape_0" style="position:absolute;left:51;top:528;width:4194;height:1777">
                  <v:shape id="shape_0" stroked="f" o:allowincell="f" style="position:absolute;left:51;top:547;width:4193;height:65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528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430;width:936;height:10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มาวาดรูปอย่างอิสร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2434590" cy="877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สื่อการเรียนBW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4pt;width:191.75pt;height:69.1pt" coordorigin="-15,108" coordsize="3835,1382">
                <v:group id="shape_0" style="position:absolute;left:-15;top:257;width:2934;height:1233">
                  <v:shape id="shape_0" stroked="f" o:allowincell="f" style="position:absolute;left:-15;top:268;width:2933;height:65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;top:25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2904;top:108;width:91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ปรู๊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22860</wp:posOffset>
                </wp:positionV>
                <wp:extent cx="3716020" cy="875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.8pt;width:292.6pt;height:68.95pt" coordorigin="46,36" coordsize="5852,1379">
                <v:group id="shape_0" style="position:absolute;left:46;top:183;width:4813;height:1233">
                  <v:shape id="shape_0" stroked="f" o:allowincell="f" style="position:absolute;left:46;top:200;width:4812;height:65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83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36;width:1038;height:10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4090035" cy="648335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648360"/>
                          <a:chOff x="0" y="0"/>
                          <a:chExt cx="4089960" cy="648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4160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080"/>
                            <a:ext cx="3429000" cy="4611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3429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2880" y="3960"/>
                              <a:ext cx="2838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2.25pt;width:322pt;height:51.05pt" coordorigin="66,245" coordsize="6440,1021">
                <v:shape id="shape_0" stroked="f" o:allowincell="f" style="position:absolute;left:5486;top:245;width:1020;height:102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66;top:431;width:5400;height:726">
                  <v:shape id="shape_0" stroked="f" o:allowincell="f" style="position:absolute;left:66;top:431;width:5399;height:65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;top:437;width:44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แบบประเมินผลงานศิลป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เกณฑ์การให้คะแนน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ธรรมชาต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เหมาะสมกับหัวข้อ แสดงถึงความคิดสร้างสรรค์มาก 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เหมาะสมกับหัวข้อ แสดงถึงความคิดสร้างสรรค์บ้าง 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เหมาะสมกับหัวข้อ แสดงถึงความคิดสร้างสรรค์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ต้องมีครูคอยแนะนำไม่แสดงถึงความคิด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60870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5pt;width:284.15pt;height:51pt" coordorigin="2160,133" coordsize="5683,1020">
                <v:shape id="shape_0" stroked="f" o:allowincell="f" style="position:absolute;left:7003;top:133;width:839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53;width:4812;height:65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885</wp:posOffset>
            </wp:positionH>
            <wp:positionV relativeFrom="paragraph">
              <wp:posOffset>210185</wp:posOffset>
            </wp:positionV>
            <wp:extent cx="1993265" cy="4146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image" Target="media/image7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0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1.jpeg"/><Relationship Id="rId40" Type="http://schemas.openxmlformats.org/officeDocument/2006/relationships/image" Target="media/image2.jpeg"/><Relationship Id="rId41" Type="http://schemas.openxmlformats.org/officeDocument/2006/relationships/image" Target="media/image12.png"/><Relationship Id="rId42" Type="http://schemas.openxmlformats.org/officeDocument/2006/relationships/image" Target="media/image2.jpeg"/><Relationship Id="rId43" Type="http://schemas.openxmlformats.org/officeDocument/2006/relationships/image" Target="media/image12.png"/><Relationship Id="rId44" Type="http://schemas.openxmlformats.org/officeDocument/2006/relationships/image" Target="media/image2.jpeg"/><Relationship Id="rId45" Type="http://schemas.openxmlformats.org/officeDocument/2006/relationships/image" Target="media/image13.jpeg"/><Relationship Id="rId46" Type="http://schemas.openxmlformats.org/officeDocument/2006/relationships/image" Target="media/image2.jpeg"/><Relationship Id="rId47" Type="http://schemas.openxmlformats.org/officeDocument/2006/relationships/image" Target="media/image13.jpeg"/><Relationship Id="rId48" Type="http://schemas.openxmlformats.org/officeDocument/2006/relationships/image" Target="media/image2.jpeg"/><Relationship Id="rId49" Type="http://schemas.openxmlformats.org/officeDocument/2006/relationships/image" Target="media/image14.png"/><Relationship Id="rId50" Type="http://schemas.openxmlformats.org/officeDocument/2006/relationships/image" Target="media/image2.jpe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2.jpeg"/><Relationship Id="rId54" Type="http://schemas.openxmlformats.org/officeDocument/2006/relationships/image" Target="media/image15.png"/><Relationship Id="rId55" Type="http://schemas.openxmlformats.org/officeDocument/2006/relationships/image" Target="media/image2.jpeg"/><Relationship Id="rId56" Type="http://schemas.openxmlformats.org/officeDocument/2006/relationships/image" Target="media/image16.png"/><Relationship Id="rId57" Type="http://schemas.openxmlformats.org/officeDocument/2006/relationships/image" Target="media/image2.jpeg"/><Relationship Id="rId58" Type="http://schemas.openxmlformats.org/officeDocument/2006/relationships/image" Target="media/image16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4:00Z</dcterms:created>
  <dc:creator>WincoolV5</dc:creator>
  <dc:description/>
  <cp:keywords/>
  <dc:language>en-US</dc:language>
  <cp:lastModifiedBy>Com</cp:lastModifiedBy>
  <cp:lastPrinted>2009-06-04T20:14:00Z</cp:lastPrinted>
  <dcterms:modified xsi:type="dcterms:W3CDTF">2011-12-06T01:43:00Z</dcterms:modified>
  <cp:revision>4</cp:revision>
  <dc:subject/>
  <dc:title/>
</cp:coreProperties>
</file>