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22225</wp:posOffset>
                </wp:positionV>
                <wp:extent cx="572833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2286000"/>
                          <a:chOff x="0" y="0"/>
                          <a:chExt cx="5728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7160" y="36720"/>
                            <a:ext cx="8211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75pt;width:451.05pt;height:180pt" coordorigin="159,35" coordsize="9021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35;width:8999;height:3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93;width:1292;height:12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</wp:posOffset>
                </wp:positionH>
                <wp:positionV relativeFrom="paragraph">
                  <wp:posOffset>83820</wp:posOffset>
                </wp:positionV>
                <wp:extent cx="4686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9pt;mso-wrap-distance-left:9.05pt;mso-wrap-distance-right:9.05pt;mso-wrap-distance-top:0pt;mso-wrap-distance-bottom:0pt;margin-top:6.6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0</wp:posOffset>
                </wp:positionH>
                <wp:positionV relativeFrom="paragraph">
                  <wp:posOffset>15240</wp:posOffset>
                </wp:positionV>
                <wp:extent cx="5403850" cy="200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สึกของฉั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7.95pt;mso-wrap-distance-left:9.05pt;mso-wrap-distance-right:9.05pt;mso-wrap-distance-top:0pt;mso-wrap-distance-bottom:0pt;margin-top:1.2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สึกของฉั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3790950" cy="917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75pt;width:298.5pt;height:72.25pt" coordorigin="45,75" coordsize="5970,1445">
                <v:group id="shape_0" style="position:absolute;left:45;top:284;width:4815;height:1236">
                  <v:shape id="shape_0" stroked="f" o:allowincell="f" style="position:absolute;left:45;top:285;width:4814;height:6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284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75;width:110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ที่มีต่อธรรมชาติและสิ่งแวดล้อมรอบตัว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2428875" cy="90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4.95pt;width:191.25pt;height:71.35pt" coordorigin="15,299" coordsize="3825,1427">
                <v:group id="shape_0" style="position:absolute;left:15;top:493;width:2880;height:1233">
                  <v:shape id="shape_0" stroked="f" o:allowincell="f" style="position:absolute;left:15;top:524;width:2879;height:6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93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99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รอบตัวมีผลต่อความรู้สึกของคนเรา  ทั้งความรู้สึกที่ดีและความรู้สึกที่ไม่ดี   ซึ่งเราสามารถสร้างผลงานทัศนศิลป์เพื่อถ่ายทอดความรู้สึกเหล่านี้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4303395" cy="852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852120"/>
                          <a:chOff x="0" y="0"/>
                          <a:chExt cx="430344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774600" cy="751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8000"/>
                              <a:ext cx="37746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240" y="0"/>
                              <a:ext cx="320040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Enduring-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992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pt;width:338.85pt;height:67.1pt" coordorigin="-4,256" coordsize="6777,1342">
                <v:group id="shape_0" style="position:absolute;left:-4;top:415;width:5944;height:1183">
                  <v:shape id="shape_0" stroked="f" o:allowincell="f" style="position:absolute;left:-4;top:443;width:5943;height:6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415;width:503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Enduring-bw" stroked="f" o:allowincell="f" style="position:absolute;left:5933;top:256;width:83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เป็นการรับรู้และสัมผัสถึงสิ่งต่าง ๆ ที่มากระทบ สามารถนำมาสร้างสรรค์ผลงานเพื่อถ่ายทอดความรู้สึก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-266700</wp:posOffset>
                </wp:positionV>
                <wp:extent cx="2543175" cy="885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21pt;width:200.2pt;height:69.7pt" coordorigin="75,-420" coordsize="4004,1394">
                <v:group id="shape_0" style="position:absolute;left:75;top:-259;width:3060;height:1233">
                  <v:shape id="shape_0" stroked="f" o:allowincell="f" style="position:absolute;left:75;top:-243;width:3059;height:6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-259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-420;width:91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ความรู้สึ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ความรู้สึ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กับ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่ายทอดความรู้สึกออกมาเป็น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105400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02pt;height:71.15pt" coordorigin="0,336" coordsize="8040,1423">
                <v:shape id="shape_0" stroked="f" o:allowincell="f" style="position:absolute;left:7095;top:336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3;width:6989;height:6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1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แสดงความรู้สึก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แสดงความรู้สึ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2762250" cy="905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05400"/>
                          <a:chOff x="0" y="0"/>
                          <a:chExt cx="27622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171880" cy="783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1718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360"/>
                              <a:ext cx="12574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65pt;width:217.5pt;height:71.3pt" coordorigin="45,213" coordsize="4350,1426">
                <v:group id="shape_0" style="position:absolute;left:45;top:405;width:3420;height:1233">
                  <v:shape id="shape_0" stroked="f" o:allowincell="f" style="position:absolute;left:45;top:405;width:3419;height:6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406;width:19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0;top:213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eastAsia="Wingdings 2" w:cs="Angsana New" w:ascii="Angsana New" w:hAnsi="Angsana New"/>
          <w:b/>
          <w:bCs/>
          <w:sz w:val="36"/>
          <w:szCs w:val="36"/>
        </w:rPr>
        <w:t>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การวาดภาพแสดงความรู้สึ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แสดงความรู้สึ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าดภาพระบายสี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ยงาม สะท้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ได้เหมาะสม แสดงถึงความคิดสร้างสรรค์มาก และ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าดภาพระบายสี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วยงาม สะท้อนความรู้สึกได้เหมาะสม แสดงถึงความคิดสร้างสรรค์บ้าง และ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าดภาพระบายสี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ะท้อนความรู้สึกได้เหมาะสม แสดงถึงความคิดสร้างสรรค์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าดภาพระบายสี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รู้สึกได้ แต่ไม่แสดงถึงความคิดสร้างสรรค์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64135</wp:posOffset>
                </wp:positionV>
                <wp:extent cx="3609975" cy="894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894600"/>
                          <a:chOff x="0" y="0"/>
                          <a:chExt cx="361008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962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8880"/>
                              <a:ext cx="29624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00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.05pt;width:284.25pt;height:70.4pt" coordorigin="90,101" coordsize="5685,1408">
                <v:group id="shape_0" style="position:absolute;left:90;top:277;width:4665;height:1233">
                  <v:shape id="shape_0" stroked="f" o:allowincell="f" style="position:absolute;left:90;top:338;width:4664;height:6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;top:277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101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แก้วน้อยไม่อยากบิน   และร่วมกันแสดงความคิดเห็นเกี่ยวกับความรู้สึกของนกแก้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าประสบการณ์เกี่ยวกับเหตุการณ์ที่ทำให้เกิดความรู้สึกต่าง ๆ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ำแนกความรู้สึกทางด้านร่างกายและความรู้สึกทางด้านจิตใจ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ในหัวข้อ “ฉันรู้สึก </w:t>
      </w:r>
      <w:r>
        <w:rPr>
          <w:rFonts w:cs="Angsana New" w:ascii="Angsana New" w:hAnsi="Angsana New"/>
          <w:sz w:val="32"/>
          <w:szCs w:val="32"/>
        </w:rPr>
        <w:t xml:space="preserve">......” </w:t>
      </w:r>
      <w:r>
        <w:rPr>
          <w:rFonts w:ascii="Angsana New" w:hAnsi="Angsana New"/>
          <w:sz w:val="32"/>
          <w:sz w:val="32"/>
          <w:szCs w:val="32"/>
        </w:rPr>
        <w:t>และวาดภาพ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ินตนาการว่า เจอสัตว์ประหลาด   แล้วให้วาดภาพสัตว์ประหลาดนั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ภาพผลงาน พูดคุย วิจารณ์ผลงานและแลกเปลี่ยนความคิดเห็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993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สึกเป็นการรับรู้และสัมผัสถึงสิ่งต่าง ๆ ที่มากระทบ สามารถนำมาสร้างสรรค์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ถ่ายทอดความรู้สึก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107315</wp:posOffset>
            </wp:positionV>
            <wp:extent cx="581025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2095500" cy="782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783000"/>
                          <a:chOff x="0" y="0"/>
                          <a:chExt cx="2095560" cy="783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5840"/>
                            <a:ext cx="2095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65pt;width:165pt;height:61.65pt" coordorigin="60,13" coordsize="3300,1233">
                <v:shape id="shape_0" stroked="f" o:allowincell="f" style="position:absolute;left:60;top:38;width:329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1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เรื่อง แก้วน้อยไม่อยากบ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แสดง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179070</wp:posOffset>
                </wp:positionV>
                <wp:extent cx="13335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4.1pt;width:105pt;height:45.7pt" coordorigin="8085,282" coordsize="2100,914">
                <v:roundrect id="shape_0" fillcolor="white" stroked="t" o:allowincell="f" style="position:absolute;left:8102;top:282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085;top:296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ในข้อใดให้ความรู้สึกสดชื่นและปลอดโปร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วนดอกไม้ในโรง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โรงงานเสียงด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ึกสูงหนาแน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 ส่งผลให้ทุกคนเกิดความรู้สึกที่ดี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142684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197421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ลูกต้น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ะเลาะกับเพื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ิ้งขยะไม่เป็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กำลังรู้สึกถึงความสงบเงียบ นักเรียนจะวาดภาพ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งานแข่งกีฬาของโรง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ภาพสวนสนุ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ภาพ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26365</wp:posOffset>
            </wp:positionV>
            <wp:extent cx="685800" cy="9652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730250" cy="9652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2373" t="-11" r="8718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ภาพใดต่อไปนี้แสดงความรู้สึกโกรธ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</wp:posOffset>
            </wp:positionH>
            <wp:positionV relativeFrom="paragraph">
              <wp:posOffset>6985</wp:posOffset>
            </wp:positionV>
            <wp:extent cx="646430" cy="75438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3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  <w:tab/>
        <w:t>2</w:t>
        <w:tab/>
        <w:t xml:space="preserve">3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วาดภาพอะไรเป็นของขวัญให้เพื่อนที่กำลังไม่ส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60007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0755</wp:posOffset>
            </wp:positionH>
            <wp:positionV relativeFrom="paragraph">
              <wp:posOffset>238125</wp:posOffset>
            </wp:positionV>
            <wp:extent cx="828675" cy="7143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155</wp:posOffset>
            </wp:positionH>
            <wp:positionV relativeFrom="paragraph">
              <wp:posOffset>213360</wp:posOffset>
            </wp:positionV>
            <wp:extent cx="570865" cy="81470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108585</wp:posOffset>
            </wp:positionV>
            <wp:extent cx="485775" cy="10287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ภาพใดต่อไปนี้แสดงความรู้สึกทางด้านร่างก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 xml:space="preserve">3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วามรู้สึกแบ่งออกเป็นกี่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ความรู้สึก คื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362839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390271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417576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ที่เราเข้าใจถึงสิ่งต่างๆ ที่มากระท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ที่เราได้เป็นเจ้าของสิ่งต่างๆ ที่มากระท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ที่เราได้รู้และสัมผัสถึงสิ่งต่างๆ ที่มากระท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เส้นใดต่อไปนี้แสดงความรู้สึกมั่นค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75565</wp:posOffset>
            </wp:positionV>
            <wp:extent cx="431800" cy="14693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67310</wp:posOffset>
                </wp:positionV>
                <wp:extent cx="228600" cy="14433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0">
                              <a:moveTo>
                                <a:pt x="0" y="0"/>
                              </a:moveTo>
                              <a:lnTo>
                                <a:pt x="360" y="360"/>
                              </a:lnTo>
                              <a:lnTo>
                                <a:pt x="0" y="720"/>
                              </a:lnTo>
                              <a:lnTo>
                                <a:pt x="360" y="1080"/>
                              </a:lnTo>
                              <a:lnTo>
                                <a:pt x="0" y="1440"/>
                              </a:lnTo>
                              <a:lnTo>
                                <a:pt x="360" y="1800"/>
                              </a:lnTo>
                              <a:lnTo>
                                <a:pt x="0" y="2160"/>
                              </a:lnTo>
                              <a:lnTo>
                                <a:pt x="360" y="2520"/>
                              </a:lnTo>
                              <a:lnTo>
                                <a:pt x="0" y="2880"/>
                              </a:lnTo>
                              <a:lnTo>
                                <a:pt x="360" y="3240"/>
                              </a:lnTo>
                              <a:lnTo>
                                <a:pt x="0" y="3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0" path="m0,0l360,360l0,720l360,1080l0,1440l360,1800l0,2160l360,2520l0,2880l360,3240l0,3600e" stroked="t" o:allowincell="f" style="position:absolute;margin-left:182.4pt;margin-top:5.3pt;width:17.95pt;height:11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5890</wp:posOffset>
                </wp:positionH>
                <wp:positionV relativeFrom="paragraph">
                  <wp:posOffset>26670</wp:posOffset>
                </wp:positionV>
                <wp:extent cx="0" cy="14649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.1pt" to="310.7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4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คนที่กำลังพูดถึงทุ่งหญ้าเขียวขจี ควรจะเป็นใ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จนบอกว่า “อึดอัด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อยบอกว่า “สดชื่น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ิ๊บบอกว่า “มึนงง”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0</wp:posOffset>
                </wp:positionV>
                <wp:extent cx="3619500" cy="647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6pt;width:285pt;height:51pt" coordorigin="2160,-120" coordsize="5700,1020">
                <v:shape id="shape_0" stroked="f" o:allowincell="f" style="position:absolute;left:2160;top:31;width:4679;height:6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120;width:1019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-76200</wp:posOffset>
            </wp:positionV>
            <wp:extent cx="647700" cy="64770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2550</wp:posOffset>
                </wp:positionH>
                <wp:positionV relativeFrom="paragraph">
                  <wp:posOffset>179070</wp:posOffset>
                </wp:positionV>
                <wp:extent cx="1333500" cy="580390"/>
                <wp:effectExtent l="0" t="5080" r="0" b="4705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14.1pt;width:105pt;height:45.7pt" coordorigin="8130,282" coordsize="2100,914">
                <v:roundrect id="shape_0" fillcolor="white" stroked="t" o:allowincell="f" style="position:absolute;left:8147;top:282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30;top:296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7425</wp:posOffset>
            </wp:positionH>
            <wp:positionV relativeFrom="paragraph">
              <wp:posOffset>52705</wp:posOffset>
            </wp:positionV>
            <wp:extent cx="685800" cy="96520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95725</wp:posOffset>
            </wp:positionH>
            <wp:positionV relativeFrom="paragraph">
              <wp:posOffset>52705</wp:posOffset>
            </wp:positionV>
            <wp:extent cx="730250" cy="96520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373" t="-11" r="8718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ดต่อไปนี้แสดงความรู้สึกโกรธ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810</wp:posOffset>
            </wp:positionH>
            <wp:positionV relativeFrom="paragraph">
              <wp:posOffset>6985</wp:posOffset>
            </wp:positionV>
            <wp:extent cx="646430" cy="75438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3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4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500126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527558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1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55486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3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รู้สึกคื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33845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ที่เราเข้าใจถึงสิ่งต่าง ๆ ที่มากระท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ที่เราได้เป็นเจ้าของสิ่งต่าง ๆ ที่มากระท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87757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142494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ที่เราได้รู้และสัมผัสถึงสิ่งต่าง ๆ ที่มากระท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วาดภาพอะไรเป็นของขวัญให้เพื่อนที่กำลังไม่สบาย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ดอกไม้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215265</wp:posOffset>
            </wp:positionV>
            <wp:extent cx="485775" cy="102870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ดต่อไปนี้แสดงความรู้สึกทางด้านร่างกาย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8855</wp:posOffset>
            </wp:positionH>
            <wp:positionV relativeFrom="paragraph">
              <wp:posOffset>60960</wp:posOffset>
            </wp:positionV>
            <wp:extent cx="828675" cy="71437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</wp:posOffset>
            </wp:positionH>
            <wp:positionV relativeFrom="paragraph">
              <wp:posOffset>45085</wp:posOffset>
            </wp:positionV>
            <wp:extent cx="570865" cy="81470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รู้สึกแบ่งออกเป็นกี่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 ส่งผลให้ทุกคนเกิดความรู้สึกที่ดี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ลูกต้น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ะเลาะกับเพื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ิ้งขยะไม่เป็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ในข้อใดให้ความรู้สึกสดชื่นและปลอดโปร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วนดอกไม้ในโรง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โรงงานเสียงด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ึกสูงหนาแน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ใดต่อไปนี้แสดงความรู้สึกมั่นคง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5775</wp:posOffset>
            </wp:positionH>
            <wp:positionV relativeFrom="paragraph">
              <wp:posOffset>75565</wp:posOffset>
            </wp:positionV>
            <wp:extent cx="431800" cy="146939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7315</wp:posOffset>
                </wp:positionH>
                <wp:positionV relativeFrom="paragraph">
                  <wp:posOffset>26670</wp:posOffset>
                </wp:positionV>
                <wp:extent cx="0" cy="146494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2.1pt" to="308.4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5530</wp:posOffset>
                </wp:positionH>
                <wp:positionV relativeFrom="paragraph">
                  <wp:posOffset>67310</wp:posOffset>
                </wp:positionV>
                <wp:extent cx="228600" cy="14433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0">
                              <a:moveTo>
                                <a:pt x="0" y="0"/>
                              </a:moveTo>
                              <a:lnTo>
                                <a:pt x="360" y="360"/>
                              </a:lnTo>
                              <a:lnTo>
                                <a:pt x="0" y="720"/>
                              </a:lnTo>
                              <a:lnTo>
                                <a:pt x="360" y="1080"/>
                              </a:lnTo>
                              <a:lnTo>
                                <a:pt x="0" y="1440"/>
                              </a:lnTo>
                              <a:lnTo>
                                <a:pt x="360" y="1800"/>
                              </a:lnTo>
                              <a:lnTo>
                                <a:pt x="0" y="2160"/>
                              </a:lnTo>
                              <a:lnTo>
                                <a:pt x="360" y="2520"/>
                              </a:lnTo>
                              <a:lnTo>
                                <a:pt x="0" y="2880"/>
                              </a:lnTo>
                              <a:lnTo>
                                <a:pt x="360" y="3240"/>
                              </a:lnTo>
                              <a:lnTo>
                                <a:pt x="0" y="3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0" path="m0,0l360,360l0,720l360,1080l0,1440l360,1800l0,2160l360,2520l0,2880l360,3240l0,3600e" stroked="t" o:allowincell="f" style="position:absolute;margin-left:183.9pt;margin-top:5.3pt;width:17.95pt;height:11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 xml:space="preserve">3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คนที่กำลังพูดถึงทุ่งหญ้าเขียวขจี ควรจะเป็นใ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14312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จนบอกว่า “อึดอัด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อยบอกว่า “สดชื่น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ิ๊บบอกว่า “มึนงง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กำลังรู้สึกถึงความสงบเงียบ นักเรียนจะวาดภาพ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งานแข่งกีฬาของโรง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ภาพสวนสนุ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ภาพวั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81700" cy="1040765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71pt;height:81.95pt" coordorigin="0,16" coordsize="9420,1639">
                <v:shape id="shape_0" fillcolor="white" stroked="t" o:allowincell="f" style="position:absolute;left:0;top:16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755775</wp:posOffset>
                </wp:positionV>
                <wp:extent cx="5981700" cy="1040765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25pt;width:471pt;height:81.95pt" coordorigin="0,2765" coordsize="9420,1639">
                <v:shape id="shape_0" fillcolor="white" stroked="t" o:allowincell="f" style="position:absolute;left:0;top:2765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3.jpeg"/><Relationship Id="rId57" Type="http://schemas.openxmlformats.org/officeDocument/2006/relationships/image" Target="media/image14.jpeg"/><Relationship Id="rId58" Type="http://schemas.openxmlformats.org/officeDocument/2006/relationships/image" Target="media/image3.jpeg"/><Relationship Id="rId59" Type="http://schemas.openxmlformats.org/officeDocument/2006/relationships/image" Target="media/image14.jpeg"/><Relationship Id="rId60" Type="http://schemas.openxmlformats.org/officeDocument/2006/relationships/image" Target="media/image22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20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1.jpeg"/><Relationship Id="rId68" Type="http://schemas.openxmlformats.org/officeDocument/2006/relationships/image" Target="media/image23.png"/><Relationship Id="rId69" Type="http://schemas.openxmlformats.org/officeDocument/2006/relationships/image" Target="media/image24.jpeg"/><Relationship Id="rId70" Type="http://schemas.openxmlformats.org/officeDocument/2006/relationships/image" Target="media/image25.jpeg"/><Relationship Id="rId71" Type="http://schemas.openxmlformats.org/officeDocument/2006/relationships/image" Target="media/image25.jpeg"/><Relationship Id="rId72" Type="http://schemas.openxmlformats.org/officeDocument/2006/relationships/image" Target="media/image26.jpeg"/><Relationship Id="rId73" Type="http://schemas.openxmlformats.org/officeDocument/2006/relationships/image" Target="media/image25.jpeg"/><Relationship Id="rId74" Type="http://schemas.openxmlformats.org/officeDocument/2006/relationships/image" Target="media/image25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5.jpeg"/><Relationship Id="rId80" Type="http://schemas.openxmlformats.org/officeDocument/2006/relationships/image" Target="media/image25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2:00Z</dcterms:created>
  <dc:creator>WincoolV5</dc:creator>
  <dc:description/>
  <cp:keywords/>
  <dc:language>en-US</dc:language>
  <cp:lastModifiedBy>Com</cp:lastModifiedBy>
  <cp:lastPrinted>2011-12-15T06:30:00Z</cp:lastPrinted>
  <dcterms:modified xsi:type="dcterms:W3CDTF">2011-12-14T23:31:00Z</dcterms:modified>
  <cp:revision>17</cp:revision>
  <dc:subject/>
  <dc:title/>
</cp:coreProperties>
</file>