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233680</wp:posOffset>
            </wp:positionV>
            <wp:extent cx="574929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-128905</wp:posOffset>
                </wp:positionV>
                <wp:extent cx="56007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รู้สึกของ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.5pt;mso-wrap-distance-left:9.05pt;mso-wrap-distance-right:9.05pt;mso-wrap-distance-top:0pt;mso-wrap-distance-bottom:0pt;margin-top:-10.1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รู้สึกของ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9775</wp:posOffset>
                </wp:positionH>
                <wp:positionV relativeFrom="paragraph">
                  <wp:posOffset>1847850</wp:posOffset>
                </wp:positionV>
                <wp:extent cx="2400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45.5pt;mso-position-vertical-relative:text;margin-left:2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650875</wp:posOffset>
                </wp:positionV>
                <wp:extent cx="4343400" cy="859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ิจกรรมความคิด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7.7pt;mso-wrap-distance-left:9.05pt;mso-wrap-distance-right:9.05pt;mso-wrap-distance-top:0pt;mso-wrap-distance-bottom:0pt;margin-top:51.2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ิจกรรมความคิดสร้างสรรค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3790950" cy="917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pt;width:298.5pt;height:72.25pt" coordorigin="45,224" coordsize="5970,1445">
                <v:group id="shape_0" style="position:absolute;left:45;top:433;width:4815;height:12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;top:434;width:4814;height:6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433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2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/>
          <w:sz w:val="32"/>
          <w:sz w:val="32"/>
          <w:szCs w:val="32"/>
        </w:rPr>
        <w:t>บอกความรู้สึกที่มีต่อธรรมชาติและสิ่งแวดล้อมรอบตัว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252095</wp:posOffset>
            </wp:positionV>
            <wp:extent cx="628650" cy="647700"/>
            <wp:effectExtent l="0" t="0" r="0" b="0"/>
            <wp:wrapNone/>
            <wp:docPr id="6" name="จุดประสงค์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จุดประสงค์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3056255" cy="414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17170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7pt;mso-wrap-distance-left:9.05pt;mso-wrap-distance-right:9.05pt;mso-wrap-distance-top:0pt;mso-wrap-distance-bottom:0pt;margin-top: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ลักษณะสัตว์ประหล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วาดภาพสัตว์ประหลาดตาม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ื่นชมผลงานการวาดภาพสัตว์ประหลาดตาม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428875" cy="906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191.25pt;height:71.35pt" coordorigin="15,226" coordsize="3825,1427">
                <v:group id="shape_0" style="position:absolute;left:15;top:420;width:2880;height:1233">
                  <v:shape id="shape_0" stroked="f" o:allowincell="f" style="position:absolute;left:15;top:451;width:2879;height:6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0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26;width:899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ความคิดสร้างสรรค์เป็นการฝึกจินตน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188595</wp:posOffset>
                </wp:positionV>
                <wp:extent cx="2543175" cy="885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4.85pt;width:200.2pt;height:69.7pt" coordorigin="75,297" coordsize="4004,1394">
                <v:group id="shape_0" style="position:absolute;left:75;top:458;width:3060;height:1233">
                  <v:shape id="shape_0" stroked="f" o:allowincell="f" style="position:absolute;left:75;top:474;width:3059;height:6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458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297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ดภาพสัตว์ประหลาด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3148965" cy="9436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47.95pt;height:74.25pt" coordorigin="45,257" coordsize="4959,1485">
                <v:shape id="shape_0" stroked="f" o:allowincell="f" style="position:absolute;left:45;top:541;width:3809;height:6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57;width:1013;height:101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1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-2299970</wp:posOffset>
                </wp:positionV>
                <wp:extent cx="3157855" cy="944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5000"/>
                          <a:chOff x="0" y="0"/>
                          <a:chExt cx="3157920" cy="945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2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81.1pt;width:248.65pt;height:74.4pt" coordorigin="45,-3622" coordsize="4973,1488">
                <v:shape id="shape_0" stroked="f" o:allowincell="f" style="position:absolute;left:45;top:-3351;width:3809;height: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-3622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-3367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61595</wp:posOffset>
                </wp:positionV>
                <wp:extent cx="5105400" cy="902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5pt;width:402pt;height:71.1pt" coordorigin="0,-97" coordsize="8040,1422">
                <v:shape id="shape_0" stroked="f" o:allowincell="f" style="position:absolute;left:7095;top:-97;width:94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90;width:698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86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สัตว์ประหลาดในจินตนาการ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48895</wp:posOffset>
                </wp:positionV>
                <wp:extent cx="2353945" cy="870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คำถามท้าทาย-bw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.85pt;width:185.35pt;height:68.55pt" coordorigin="-4,77" coordsize="3707,1371">
                <v:group id="shape_0" style="position:absolute;left:-4;top:215;width:2814;height:1233">
                  <v:shape id="shape_0" stroked="f" o:allowincell="f" style="position:absolute;left:-4;top:244;width:2813;height:65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215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77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ตว์ประหลาดในจินตนาการของนักเรียนมีลักษณะของสัตว์ชนิดใด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3323590" cy="901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การจัดกิจกรรมกาารเรียน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2.9pt;width:261.7pt;height:70.95pt" coordorigin="246,58" coordsize="5234,1419">
                <v:group id="shape_0" style="position:absolute;left:246;top:244;width:4254;height:1233">
                  <v:shape id="shape_0" stroked="f" o:allowincell="f" style="position:absolute;left:246;top:295;width:4253;height:65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;top:244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520;top:58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สัตว์ที่ชอบและสัตว์ที่ไม่ช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ินตนาการว่า “เมื่อเข้าไปดินแดนแห่งหนึ่งมีสัตว์ต่าง ๆ มากมาย   มีสัตว์ชนิดหนึ่งที่นักเรียนเห็นแล้วรู้สึกกลัวมากเพราะมีรูปร่างประหลาด”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ร่วมกันอธิบายลักษณะสัตว์ประหลาด   จากนั้นให้ครูบันทึกคำตอบลงในแผนภาพ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245110</wp:posOffset>
                </wp:positionV>
                <wp:extent cx="914400" cy="707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เป็นสิงโ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19.3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เป็นสิง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5225</wp:posOffset>
                </wp:positionH>
                <wp:positionV relativeFrom="paragraph">
                  <wp:posOffset>254635</wp:posOffset>
                </wp:positionV>
                <wp:extent cx="914400" cy="707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งเป็นยีรา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20.0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างเป็นยีรา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2400</wp:posOffset>
                </wp:positionH>
                <wp:positionV relativeFrom="paragraph">
                  <wp:posOffset>68580</wp:posOffset>
                </wp:positionV>
                <wp:extent cx="2806700" cy="1371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1371600"/>
                          <a:chOff x="0" y="0"/>
                          <a:chExt cx="2806560" cy="1371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8065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7960" y="574560"/>
                            <a:ext cx="1143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ตว์ประหล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5.4pt;width:221pt;height:108pt" coordorigin="2240,108" coordsize="4420,2160">
                <v:shape id="shape_0" stroked="f" o:allowincell="f" style="position:absolute;left:2240;top:108;width:4419;height:21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1013;width:17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ตว์ประหลา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0</wp:posOffset>
                </wp:positionH>
                <wp:positionV relativeFrom="paragraph">
                  <wp:posOffset>264160</wp:posOffset>
                </wp:positionV>
                <wp:extent cx="1257300" cy="707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ปากเหมือนน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7pt;mso-wrap-distance-left:9.05pt;mso-wrap-distance-right:9.05pt;mso-wrap-distance-top:0pt;mso-wrap-distance-bottom:0pt;margin-top:20.8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ปากเหมือน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914400" cy="707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เป็นเป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12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าเป็นเป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271780</wp:posOffset>
                </wp:positionV>
                <wp:extent cx="1200150" cy="707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รีบเหมือน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5.7pt;mso-wrap-distance-left:9.05pt;mso-wrap-distance-right:9.05pt;mso-wrap-distance-top:0pt;mso-wrap-distance-bottom:0pt;margin-top:21.4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รีบเหมือน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 อุปกรณ์ในการวดภาพระบายสีสัตว์ประหลาดในจินตนา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จินตนาการถึงภาพที่จะวาดแล้วลงมือวาดภาพระบายสีลงในพื้นที่ว่างหรือกระดาษ       วาดเข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ของตนเองมาร่วมกันชื่นชมและวิจารณ์ผลงานร่วม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 ดังนี้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จินตนาการจะทำให้เกิด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ตว์ประหลาดในจินตนาการของนักเรียนมีลักษณะของสัตว์ชนิด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97155</wp:posOffset>
                </wp:positionV>
                <wp:extent cx="3266440" cy="11906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บรรยากาศเชิงบวกb-w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7.65pt;width:257.2pt;height:93.75pt" coordorigin="51,153" coordsize="5144,1875">
                <v:group id="shape_0" style="position:absolute;left:51;top:251;width:4194;height:1777">
                  <v:shape id="shape_0" stroked="f" o:allowincell="f" style="position:absolute;left:51;top:270;width:4193;height:652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251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153;width:936;height:101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คิดจินตนาการเกี่ยวกับสัตว์ประหลาดอย่างอิสระ    และมีการกล่าวชื่นชมให้กำลังใจ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</wp:posOffset>
                </wp:positionH>
                <wp:positionV relativeFrom="paragraph">
                  <wp:posOffset>81280</wp:posOffset>
                </wp:positionV>
                <wp:extent cx="2434590" cy="8775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สื่อการเรียนBW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6.4pt;width:191.7pt;height:69.1pt" coordorigin="122,128" coordsize="3834,1382">
                <v:group id="shape_0" style="position:absolute;left:122;top:277;width:2934;height:1233">
                  <v:shape id="shape_0" stroked="f" o:allowincell="f" style="position:absolute;left:122;top:288;width:2933;height:652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6;top:277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3041;top:128;width:914;height:10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หรือสี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3716020" cy="8756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วัดและประเมินผลb-w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0.05pt;width:292.6pt;height:68.95pt" coordorigin="46,1" coordsize="5852,1379">
                <v:group id="shape_0" style="position:absolute;left:46;top:147;width:4813;height:1233">
                  <v:shape id="shape_0" stroked="f" o:allowincell="f" style="position:absolute;left:46;top:165;width:4812;height:652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147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1;width:1038;height:102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68580</wp:posOffset>
                </wp:positionV>
                <wp:extent cx="3608705" cy="647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5.4pt;width:284.15pt;height:51pt" coordorigin="2087,108" coordsize="5683,1020">
                <v:shape id="shape_0" stroked="f" o:allowincell="f" style="position:absolute;left:6930;top:108;width:839;height:10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328;width:4812;height:65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198120</wp:posOffset>
            </wp:positionV>
            <wp:extent cx="1993265" cy="41465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2.jpeg"/><Relationship Id="rId40" Type="http://schemas.openxmlformats.org/officeDocument/2006/relationships/image" Target="media/image13.png"/><Relationship Id="rId41" Type="http://schemas.openxmlformats.org/officeDocument/2006/relationships/image" Target="media/image2.jpeg"/><Relationship Id="rId42" Type="http://schemas.openxmlformats.org/officeDocument/2006/relationships/image" Target="media/image13.png"/><Relationship Id="rId43" Type="http://schemas.openxmlformats.org/officeDocument/2006/relationships/image" Target="media/image2.jpeg"/><Relationship Id="rId44" Type="http://schemas.openxmlformats.org/officeDocument/2006/relationships/image" Target="media/image14.jpeg"/><Relationship Id="rId45" Type="http://schemas.openxmlformats.org/officeDocument/2006/relationships/image" Target="media/image2.jpeg"/><Relationship Id="rId46" Type="http://schemas.openxmlformats.org/officeDocument/2006/relationships/image" Target="media/image14.jpeg"/><Relationship Id="rId47" Type="http://schemas.openxmlformats.org/officeDocument/2006/relationships/image" Target="media/image2.jpeg"/><Relationship Id="rId48" Type="http://schemas.openxmlformats.org/officeDocument/2006/relationships/image" Target="media/image15.png"/><Relationship Id="rId49" Type="http://schemas.openxmlformats.org/officeDocument/2006/relationships/image" Target="media/image2.jpe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2.jpeg"/><Relationship Id="rId53" Type="http://schemas.openxmlformats.org/officeDocument/2006/relationships/image" Target="media/image16.pn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01:00Z</dcterms:created>
  <dc:creator>WincoolV5</dc:creator>
  <dc:description/>
  <cp:keywords/>
  <dc:language>en-US</dc:language>
  <cp:lastModifiedBy>Com</cp:lastModifiedBy>
  <cp:lastPrinted>2009-02-17T18:08:00Z</cp:lastPrinted>
  <dcterms:modified xsi:type="dcterms:W3CDTF">2011-12-05T18:48:00Z</dcterms:modified>
  <cp:revision>3</cp:revision>
  <dc:subject/>
  <dc:title/>
</cp:coreProperties>
</file>