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13970</wp:posOffset>
                </wp:positionV>
                <wp:extent cx="57283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2286000"/>
                          <a:chOff x="0" y="0"/>
                          <a:chExt cx="572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7160" y="36720"/>
                            <a:ext cx="8211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1pt;width:451.05pt;height:180pt" coordorigin="159,22" coordsize="902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22;width:8999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80;width:1292;height:1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465645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7.9pt;mso-wrap-distance-left:9.05pt;mso-wrap-distance-right:9.05pt;mso-wrap-distance-top:0pt;mso-wrap-distance-bottom:0pt;margin-top:6.6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05</wp:posOffset>
                </wp:positionH>
                <wp:positionV relativeFrom="paragraph">
                  <wp:posOffset>196215</wp:posOffset>
                </wp:positionV>
                <wp:extent cx="540385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ุกกับสีเทีย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7.95pt;mso-wrap-distance-left:9.05pt;mso-wrap-distance-right:9.05pt;mso-wrap-distance-top:0pt;mso-wrap-distance-bottom:0pt;margin-top:15.4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ุกกับสีเทีย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790950" cy="91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75pt;width:298.5pt;height:72.25pt" coordorigin="45,75" coordsize="5970,1445">
                <v:group id="shape_0" style="position:absolute;left:45;top:284;width:4815;height:1236">
                  <v:shape id="shape_0" stroked="f" o:allowincell="f" style="position:absolute;left:45;top:285;width:4814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284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75;width:110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  โดยการทดลองใช้สีด้วยเทคนิคง่าย ๆ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ภาพธรรมชาติตามความรู้สึก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242887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.95pt;width:191.25pt;height:71.35pt" coordorigin="15,299" coordsize="3825,1427">
                <v:group id="shape_0" style="position:absolute;left:15;top:493;width:2880;height:1233">
                  <v:shape id="shape_0" stroked="f" o:allowincell="f" style="position:absolute;left:15;top:524;width:2879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93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99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เป็นสีแท่ง  ใช้ง่าย  สามารถระบายทับกันได้   มีเทคนิคการใช้หลายแบบ  เช่น  ใช้วาดภาพลายเส้น  ใช้วาดภาพโดยไม่ตัดเส้น  ใช้ระบายสีแบบเส้นบังคับสี  เป็นต้น   เศษสีเทียนที่หักก็สามารถนำมาใช้สร้างงานทัศนศิลป์ได้   เมื่อใช้สีเทียนเสร็จแล้ว  ควรเก็บให้เรียบร้อย  ไม่ให้ถูกแสงแด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303395" cy="85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52120"/>
                          <a:chOff x="0" y="0"/>
                          <a:chExt cx="43034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774600" cy="751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000"/>
                              <a:ext cx="37746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0"/>
                              <a:ext cx="320040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Enduring-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992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pt;width:338.85pt;height:67.1pt" coordorigin="-4,256" coordsize="6777,1342">
                <v:group id="shape_0" style="position:absolute;left:-4;top:415;width:5944;height:1183">
                  <v:shape id="shape_0" stroked="f" o:allowincell="f" style="position:absolute;left:-4;top:443;width:5943;height:6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415;width:503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Enduring-bw" stroked="f" o:allowincell="f" style="position:absolute;left:5933;top:256;width:83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มีลักษณะเป็นแท่ง มีเทคนิคในการใช้หลายแบบ สร้างสรรค์ผลงานได้ตามจินตนาการ เมื่อ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เทียนเสร็จแล้ว ควรเก็บให้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-200025</wp:posOffset>
                </wp:positionV>
                <wp:extent cx="2543175" cy="885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5.75pt;width:200.2pt;height:69.7pt" coordorigin="75,-315" coordsize="4004,1394">
                <v:group id="shape_0" style="position:absolute;left:75;top:-154;width:3060;height:1233">
                  <v:shape id="shape_0" stroked="f" o:allowincell="f" style="position:absolute;left:75;top:-138;width:3059;height:6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-154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315;width:91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ใช้สีเท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ใช้สีเท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ก็บรักษา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05400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02pt;height:71.15pt" coordorigin="0,336" coordsize="8040,1423">
                <v:shape id="shape_0" stroked="f" o:allowincell="f" style="position:absolute;left:7095;top:33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3;width:698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1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ระบายสีเท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เขียนชื่อตนเองด้วยสีเท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สีเท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11455</wp:posOffset>
                </wp:positionV>
                <wp:extent cx="2762250" cy="905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05400"/>
                          <a:chOff x="0" y="0"/>
                          <a:chExt cx="27622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171880" cy="783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1718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60"/>
                              <a:ext cx="12574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.65pt;width:217.5pt;height:71.25pt" coordorigin="45,333" coordsize="4350,1425">
                <v:group id="shape_0" style="position:absolute;left:45;top:525;width:3420;height:1233">
                  <v:shape id="shape_0" stroked="f" o:allowincell="f" style="position:absolute;left:45;top:525;width:3419;height:6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526;width:19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333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Angsana New" w:ascii="Angsana New" w:hAnsi="Angsana New"/>
          <w:b/>
          <w:bCs/>
          <w:sz w:val="32"/>
          <w:szCs w:val="32"/>
        </w:rPr>
        <w:t>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าดภาพสีเทีย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ระ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ทีย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ทียนได้สวยงา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สีได้เหมาะส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 แสดงถึงความคิดสร้างสรรค์มาก และ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ทียนได้สวยงา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สีได้เหมาะส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 แสดงถึงความคิดสร้างสรรค์บ้าง และ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ทียนได้ แสดงถึงความคิดสร้างสรรค์เล็กน้อย และ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ทียนได้ แต่ต้องให้ผู้อื่นแนะนำ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before="40" w:after="0"/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ัน อดท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ให้งานเสร็จตาม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ยายามให้งาน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178435</wp:posOffset>
                </wp:positionV>
                <wp:extent cx="3609975" cy="894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894600"/>
                          <a:chOff x="0" y="0"/>
                          <a:chExt cx="3610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962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8880"/>
                              <a:ext cx="2962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0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05pt;width:284.25pt;height:70.45pt" coordorigin="90,281" coordsize="5685,1409">
                <v:group id="shape_0" style="position:absolute;left:90;top:457;width:4665;height:1233">
                  <v:shape id="shape_0" stroked="f" o:allowincell="f" style="position:absolute;left:90;top:518;width:4664;height:6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457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281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ธิบายลักษณะของสีเทีย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จับสีเทียนและให้นักเรียนฝึกจับสีเทียนให้ถูกวิธ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ระบายสีเทียนด้วยวิธีต่าง 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สังเกตภาพผลงานศิลปะที่ใช้เทคนิคการวาดและระบายสีด้วยสีเทียนและอธิบายลักษณะของ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้างผลงานศิลปะ  โดยใช้เทคนิคการวาดและระบายสีด้วยสีเทีย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ร่วมกันอภิปรายผลงานและแลกเปลี่ยนความคิดเห็นเพื่อปรับปรุงผลง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ีเทียนมีลักษณะเป็นแท่ง มีเทคนิคในการใช้หลายแบบ สร้างสรรค์ผลงานได้ตามจินตนา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ใช้สีเทียนเสร็จแล้ว ควรเก็บให้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250190</wp:posOffset>
            </wp:positionV>
            <wp:extent cx="581025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2095500" cy="782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83000"/>
                          <a:chOff x="0" y="0"/>
                          <a:chExt cx="2095560" cy="78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5840"/>
                            <a:ext cx="209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45pt;width:165pt;height:61.65pt" coordorigin="60,29" coordsize="3300,1233">
                <v:shape id="shape_0" stroked="f" o:allowincell="f" style="position:absolute;left:60;top:54;width:329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2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ผลงานศิลป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สีเท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ระบายสีสัตว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64135</wp:posOffset>
            </wp:positionV>
            <wp:extent cx="685800" cy="6242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2700</wp:posOffset>
            </wp:positionH>
            <wp:positionV relativeFrom="paragraph">
              <wp:posOffset>58420</wp:posOffset>
            </wp:positionV>
            <wp:extent cx="597535" cy="701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58420</wp:posOffset>
            </wp:positionV>
            <wp:extent cx="467360" cy="685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61277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224790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จับสีเทียนใช้นิ้วใดเป็นนิ้วหล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ิ้วโป้ง  นิ้วชี้  และนิ้วก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ิ้วโป้ง  นิ้วชี้  และนิ้วน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นิ้วโป้ง  นิ้วชี้  และนิ้ว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ีเทียน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ป็นแท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17113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ผ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สีเทียน  เหมาะ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ด็กที่ระบายสีเก่ง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ด็กที่จับดินสอไม่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ด็กที่หัดระบายสี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ระบายสีแบบเส้นบังคับ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29210</wp:posOffset>
            </wp:positionV>
            <wp:extent cx="846455" cy="6546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9325</wp:posOffset>
            </wp:positionH>
            <wp:positionV relativeFrom="paragraph">
              <wp:posOffset>-3810</wp:posOffset>
            </wp:positionV>
            <wp:extent cx="678180" cy="7626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4610</wp:posOffset>
            </wp:positionH>
            <wp:positionV relativeFrom="paragraph">
              <wp:posOffset>61595</wp:posOffset>
            </wp:positionV>
            <wp:extent cx="694055" cy="6883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122555</wp:posOffset>
            </wp:positionV>
            <wp:extent cx="906145" cy="60833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4615</wp:posOffset>
            </wp:positionH>
            <wp:positionV relativeFrom="paragraph">
              <wp:posOffset>34290</wp:posOffset>
            </wp:positionV>
            <wp:extent cx="503555" cy="8001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2815</wp:posOffset>
            </wp:positionH>
            <wp:positionV relativeFrom="paragraph">
              <wp:posOffset>10160</wp:posOffset>
            </wp:positionV>
            <wp:extent cx="631190" cy="7747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473075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50050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527812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โดยใช้เส้นสลับ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ไม้สีเขียว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11455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25266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281051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1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308356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แตงโมเปลือกสีเขียวเมล็ดสีน้ำเงิน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ดอกไม้สีเหลือง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ลังจากใช้สีเทียนเสร็จแล้วควรทำ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็บ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มาหัก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งทิ้ง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ะบายสีแบบเส้นบังคับส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 xml:space="preserve"> อุปกรณ์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ด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มจ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นำภาพวาดสีเทียนไปทำ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บัตรอวยพ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กแต่งห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285pt;height:51pt" coordorigin="2160,-180" coordsize="5700,1020">
                <v:shape id="shape_0" stroked="f" o:allowincell="f" style="position:absolute;left:2160;top:-29;width:4679;height: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180;width:1019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2075</wp:posOffset>
                </wp:positionH>
                <wp:positionV relativeFrom="paragraph">
                  <wp:posOffset>179070</wp:posOffset>
                </wp:positionV>
                <wp:extent cx="1333500" cy="580390"/>
                <wp:effectExtent l="0" t="5080" r="0" b="470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1pt;width:105pt;height:45.7pt" coordorigin="8145,282" coordsize="2100,914">
                <v:roundrect id="shape_0" fillcolor="white" stroked="t" o:allowincell="f" style="position:absolute;left:8162;top:282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296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3610</wp:posOffset>
            </wp:positionH>
            <wp:positionV relativeFrom="paragraph">
              <wp:posOffset>255270</wp:posOffset>
            </wp:positionV>
            <wp:extent cx="678180" cy="76263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ระบายสีแบบเส้นบังคับ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13335</wp:posOffset>
            </wp:positionV>
            <wp:extent cx="846455" cy="65468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8420</wp:posOffset>
            </wp:positionH>
            <wp:positionV relativeFrom="paragraph">
              <wp:posOffset>45720</wp:posOffset>
            </wp:positionV>
            <wp:extent cx="694055" cy="6883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71970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6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74701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8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050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</wp:posOffset>
                </wp:positionH>
                <wp:positionV relativeFrom="paragraph">
                  <wp:posOffset>252412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280797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52660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554990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3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8229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5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664845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2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9110</wp:posOffset>
            </wp:positionH>
            <wp:positionV relativeFrom="paragraph">
              <wp:posOffset>122555</wp:posOffset>
            </wp:positionV>
            <wp:extent cx="906145" cy="60833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4615</wp:posOffset>
            </wp:positionH>
            <wp:positionV relativeFrom="paragraph">
              <wp:posOffset>34290</wp:posOffset>
            </wp:positionV>
            <wp:extent cx="503555" cy="80010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4715</wp:posOffset>
            </wp:positionH>
            <wp:positionV relativeFrom="paragraph">
              <wp:posOffset>10160</wp:posOffset>
            </wp:positionV>
            <wp:extent cx="631190" cy="77470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ีเทียน เหมาะ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ด็กที่ระบายสีเก่ง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ด็กที่จับดินสอไม่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ด็กที่หัดระบายสี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ระบายสีสัตว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2185</wp:posOffset>
            </wp:positionH>
            <wp:positionV relativeFrom="paragraph">
              <wp:posOffset>64135</wp:posOffset>
            </wp:positionV>
            <wp:extent cx="685800" cy="62420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60800</wp:posOffset>
            </wp:positionH>
            <wp:positionV relativeFrom="paragraph">
              <wp:posOffset>58420</wp:posOffset>
            </wp:positionV>
            <wp:extent cx="597535" cy="7010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2760</wp:posOffset>
            </wp:positionH>
            <wp:positionV relativeFrom="paragraph">
              <wp:posOffset>58420</wp:posOffset>
            </wp:positionV>
            <wp:extent cx="467360" cy="6858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จับสีเทียนใช้นิ้วใดเป็นนิ้วหล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ว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ิ้วก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ว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ิ้วน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ว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ิ้ว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ะบายสีแบบเส้นบังคับส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 xml:space="preserve"> อุปกรณ์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ด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มจ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471995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49942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526732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นำภาพวาดสีเทียนไปทำ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บัตรอวยพ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251777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307467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กแต่งห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ีเทียน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ป็นแท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ผ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วาดภาพโดยใช้เส้นสลับ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ไม้สีเข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ตงโมเปลือกสีเขียวเมล็ดสีน้ำเง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หลังจากใช้สีเทียนเสร็จแล้วควรทำ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็บ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มาหัก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ทิ้งไว้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637030</wp:posOffset>
                </wp:positionV>
                <wp:extent cx="5981700" cy="104076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8.9pt;width:471pt;height:81.95pt" coordorigin="0,-2578" coordsize="9420,1639">
                <v:shape id="shape_0" fillcolor="white" stroked="t" o:allowincell="f" style="position:absolute;left:0;top:-2578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-1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-15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-1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-15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-1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-15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-1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-15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-1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-15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81700" cy="1040765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71pt;height:81.95pt" coordorigin="0,171" coordsize="9420,1639">
                <v:shape id="shape_0" fillcolor="white" stroked="t" o:allowincell="f" style="position:absolute;left:0;top:17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2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2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2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2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2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3.jpeg"/><Relationship Id="rId59" Type="http://schemas.openxmlformats.org/officeDocument/2006/relationships/image" Target="media/image14.jpeg"/><Relationship Id="rId60" Type="http://schemas.openxmlformats.org/officeDocument/2006/relationships/image" Target="media/image3.jpeg"/><Relationship Id="rId61" Type="http://schemas.openxmlformats.org/officeDocument/2006/relationships/image" Target="media/image14.jpeg"/><Relationship Id="rId62" Type="http://schemas.openxmlformats.org/officeDocument/2006/relationships/image" Target="media/image24.jpeg"/><Relationship Id="rId63" Type="http://schemas.openxmlformats.org/officeDocument/2006/relationships/image" Target="media/image19.jpeg"/><Relationship Id="rId64" Type="http://schemas.openxmlformats.org/officeDocument/2006/relationships/image" Target="media/image18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25.pn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7.jpeg"/><Relationship Id="rId84" Type="http://schemas.openxmlformats.org/officeDocument/2006/relationships/image" Target="media/image27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8:00Z</dcterms:created>
  <dc:creator>WincoolV5</dc:creator>
  <dc:description/>
  <cp:keywords/>
  <dc:language>en-US</dc:language>
  <cp:lastModifiedBy>Com</cp:lastModifiedBy>
  <cp:lastPrinted>2011-12-15T06:35:00Z</cp:lastPrinted>
  <dcterms:modified xsi:type="dcterms:W3CDTF">2011-12-14T23:36:00Z</dcterms:modified>
  <cp:revision>12</cp:revision>
  <dc:subject/>
  <dc:title/>
</cp:coreProperties>
</file>