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33020</wp:posOffset>
            </wp:positionV>
            <wp:extent cx="574929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6007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นุกกับสีเท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.5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นุกกับสีเท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4343400" cy="859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0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ิธีการใช้สีเท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7.7pt;mso-wrap-distance-left:9.05pt;mso-wrap-distance-right:9.05pt;mso-wrap-distance-top:0pt;mso-wrap-distance-bottom:0pt;margin-top:4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0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ิธีการใช้สีเท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0</wp:posOffset>
                </wp:positionH>
                <wp:positionV relativeFrom="paragraph">
                  <wp:posOffset>55880</wp:posOffset>
                </wp:positionV>
                <wp:extent cx="2400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4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3790950" cy="917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pt;width:298.5pt;height:72.25pt" coordorigin="45,224" coordsize="5970,1445">
                <v:group id="shape_0" style="position:absolute;left:45;top:433;width:4815;height:12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;top:434;width:4814;height:6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433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2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252095</wp:posOffset>
            </wp:positionV>
            <wp:extent cx="628650" cy="647700"/>
            <wp:effectExtent l="0" t="0" r="0" b="0"/>
            <wp:wrapNone/>
            <wp:docPr id="6" name="จุดประสงค์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จุดประสงค์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3056255" cy="414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17170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7pt;mso-wrap-distance-left:9.05pt;mso-wrap-distance-right:9.05pt;mso-wrap-distance-top:0pt;mso-wrap-distance-bottom:0pt;margin-top: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วิธีการใช้สีเท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ระบายสีเทียนได้อย่างถูก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วามสำคัญของการระบายสีเทียนอย่างถูก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428875" cy="906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191.25pt;height:71.35pt" coordorigin="15,226" coordsize="3825,1427">
                <v:group id="shape_0" style="position:absolute;left:15;top:420;width:2880;height:1233">
                  <v:shape id="shape_0" stroked="f" o:allowincell="f" style="position:absolute;left:15;top:451;width:2879;height:6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0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26;width:899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ะบายสีเทียนอย่างถูกวิธีจะทำให้ได้ภาพที่สวยง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255270</wp:posOffset>
                </wp:positionV>
                <wp:extent cx="2543175" cy="885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0.1pt;width:200.2pt;height:69.7pt" coordorigin="75,402" coordsize="4004,1394">
                <v:group id="shape_0" style="position:absolute;left:75;top:563;width:3060;height:1233">
                  <v:shape id="shape_0" stroked="f" o:allowincell="f" style="position:absolute;left:75;top:579;width:3059;height:6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56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402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ระบายสีเท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-129540</wp:posOffset>
                </wp:positionV>
                <wp:extent cx="3157855" cy="944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0.2pt;width:248.65pt;height:74.35pt" coordorigin="45,-204" coordsize="4973,1487">
                <v:shape id="shape_0" stroked="f" o:allowincell="f" style="position:absolute;left:45;top:67;width:3809;height:6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-204;width:1022;height:10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0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3148965" cy="943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47.95pt;height:74.25pt" coordorigin="45,257" coordsize="4959,1485">
                <v:shape id="shape_0" stroked="f" o:allowincell="f" style="position:absolute;left:45;top:541;width:3809;height: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57;width:1013;height:10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1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105400" cy="902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4pt;width:402pt;height:71.1pt" coordorigin="0,348" coordsize="8040,1422">
                <v:shape id="shape_0" stroked="f" o:allowincell="f" style="position:absolute;left:7095;top:348;width:94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5;width:698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531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การระบายสีเทียนด้วยวิธีต่าง ๆ บน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กระดาษวาดเขียน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2353945" cy="870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คำถามท้าทาย-bw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.75pt;width:185.35pt;height:68.55pt" coordorigin="-4,55" coordsize="3707,1371">
                <v:group id="shape_0" style="position:absolute;left:-4;top:193;width:2814;height:1233">
                  <v:shape id="shape_0" stroked="f" o:allowincell="f" style="position:absolute;left:-4;top:222;width:2813;height:65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193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55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ะบายสีเทียนวิธีใดที่นักเรียนระบายแล้วได้ภาพสวย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  <w:lang w:val="en-US" w:eastAsia="en-US"/>
        </w:rPr>
      </w:pPr>
      <w:r>
        <w:rPr>
          <w:rFonts w:cs="Angsana New" w:ascii="Angsana New" w:hAnsi="Angsana New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17780</wp:posOffset>
                </wp:positionV>
                <wp:extent cx="3323590" cy="901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การจัดกิจกรรมกาารเรียน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.4pt;width:261.7pt;height:70.95pt" coordorigin="246,28" coordsize="5234,1419">
                <v:group id="shape_0" style="position:absolute;left:246;top:214;width:4254;height:1233">
                  <v:shape id="shape_0" stroked="f" o:allowincell="f" style="position:absolute;left:246;top:265;width:4253;height:65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;top:214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520;top:28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ห้ครูนำ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ิดบนกระดา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แผ่น   ให้อยู่ในระดับที่นักเรียนจะระบายสีถึ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าสาสมัครออกม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น   โดยให้เลือกสีเทียนที่ชอบมา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ท่ง  แล้วให้จับ        สีเทียนตามความถนัดของตนเอง   แล้วให้นักเรียนคนอื่นสังเกตวิธีการจับสีเท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ะบายสีลงบน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ละคน   แล้วให้นักเรียนสังเกตวิธีการระบายสีและเปรียบเทียบวิธีการระบายสีว่ามีความแตกต่างกัน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สาธิตวิธีการจับสีเทียนและอธิบายให้นักเรียนว่า  การใช้สีเทียนจับและเขียนหนังสือ   ใช้นิ้วโป้งกับนิ้วชี้จับแน่นพอประมาณ   โดยมีนิ้วกลางรองอยู่ใต้แท่งสี   ส่วนสองนิ้วที่เหลือวางรองอยู่ที่พื้นกับสันมื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ฝึกจับสีเทียนให้ถูกต้อง   โดยมีครู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สาธิตวิธีการระบายสีเทีย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ิธี ท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วิธี   ได้แก่  วิธีระบายเป็นเส้นตรงแนวตั้ง  ระบายเป็นเส้นตรงแนวเฉียง  และระบายเป็นเส้นแถววนไปมาแล้วให้นักเรียนปฏิบัติตาม   โดยระบายลงบน                              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ลักษณะของภาพที่มีวิธีระบายที่ไม่เหมือนกันทั้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ภาพ  และอธิบายความแตกต่าง   พร้อมกับให้เหตุผลว่าชอบภาพใ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โยชน์ของการระบายสีเทียนอย่างถูกวิธี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ฝึกระบายสีเทียนได้ถูกวิธีจะทำให้ระบายภาพได้สวยงาม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ะบายสีเทียนวิธีใดที่นักเรียนระบายแล้วได้ภาพสว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61925</wp:posOffset>
                </wp:positionV>
                <wp:extent cx="3266440" cy="1190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บรรยากาศเชิงบวกb-w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2.75pt;width:257.2pt;height:93.75pt" coordorigin="51,255" coordsize="5144,1875">
                <v:group id="shape_0" style="position:absolute;left:51;top:353;width:4194;height:1777">
                  <v:shape id="shape_0" stroked="f" o:allowincell="f" style="position:absolute;left:51;top:372;width:4193;height:652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353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255;width:936;height:101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ือกระบายสีอย่างอิสระ  และกล่าวคำชมเชยนักเรียนที่พูด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-149860</wp:posOffset>
                </wp:positionV>
                <wp:extent cx="2434590" cy="8775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สื่อการเรียนBW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-11.8pt;width:191.7pt;height:69.1pt" coordorigin="109,-236" coordsize="3834,1382">
                <v:group id="shape_0" style="position:absolute;left:109;top:-87;width:2934;height:1233">
                  <v:shape id="shape_0" stroked="f" o:allowincell="f" style="position:absolute;left:109;top:-76;width:2933;height:65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;top:-87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3028;top:-236;width:914;height:10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>A4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237490</wp:posOffset>
                </wp:positionV>
                <wp:extent cx="3716020" cy="875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วัดและประเมินผลb-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8.7pt;width:292.6pt;height:68.95pt" coordorigin="46,374" coordsize="5852,1379">
                <v:group id="shape_0" style="position:absolute;left:46;top:520;width:4813;height:1233">
                  <v:shape id="shape_0" stroked="f" o:allowincell="f" style="position:absolute;left:46;top:538;width:4812;height:65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520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374;width:1038;height:102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68580</wp:posOffset>
                </wp:positionV>
                <wp:extent cx="3608705" cy="64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5.4pt;width:284.15pt;height:51pt" coordorigin="2087,108" coordsize="5683,1020">
                <v:shape id="shape_0" stroked="f" o:allowincell="f" style="position:absolute;left:6930;top:108;width:839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328;width:4812;height:65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198120</wp:posOffset>
            </wp:positionV>
            <wp:extent cx="1993265" cy="41465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2.png"/><Relationship Id="rId41" Type="http://schemas.openxmlformats.org/officeDocument/2006/relationships/image" Target="media/image2.jpeg"/><Relationship Id="rId42" Type="http://schemas.openxmlformats.org/officeDocument/2006/relationships/image" Target="media/image13.jpeg"/><Relationship Id="rId43" Type="http://schemas.openxmlformats.org/officeDocument/2006/relationships/image" Target="media/image2.jpeg"/><Relationship Id="rId44" Type="http://schemas.openxmlformats.org/officeDocument/2006/relationships/image" Target="media/image13.jpeg"/><Relationship Id="rId45" Type="http://schemas.openxmlformats.org/officeDocument/2006/relationships/image" Target="media/image2.jpeg"/><Relationship Id="rId46" Type="http://schemas.openxmlformats.org/officeDocument/2006/relationships/image" Target="media/image14.png"/><Relationship Id="rId47" Type="http://schemas.openxmlformats.org/officeDocument/2006/relationships/image" Target="media/image2.jpe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2.jpeg"/><Relationship Id="rId51" Type="http://schemas.openxmlformats.org/officeDocument/2006/relationships/image" Target="media/image15.pn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09:00Z</dcterms:created>
  <dc:creator>WincoolV5</dc:creator>
  <dc:description/>
  <cp:keywords/>
  <dc:language>en-US</dc:language>
  <cp:lastModifiedBy>Com</cp:lastModifiedBy>
  <cp:lastPrinted>2009-03-27T11:18:00Z</cp:lastPrinted>
  <dcterms:modified xsi:type="dcterms:W3CDTF">2011-12-05T20:07:00Z</dcterms:modified>
  <cp:revision>4</cp:revision>
  <dc:subject/>
  <dc:title/>
</cp:coreProperties>
</file>