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สี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สี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4457700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นิคการใช้สีเท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เป็นตัวอักษรและการวาดภาพโดยไม่ตัดเส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8.1pt;mso-wrap-distance-left:9.05pt;mso-wrap-distance-right:9.05pt;mso-wrap-distance-top:0pt;mso-wrap-distance-bottom:0pt;margin-top:9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2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นิคการใช้สีเท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เป็นตัวอักษรและการวาดภาพโดยไม่ตัดเส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  โดยการทดลองใช้สีด้วยเทคนิคง่าย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ปรียบเทียบภาพที่ใช้สีเทียนเขียนเป็นตัวอักษรและการวาดภาพโดยไม่ตัดเส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ใช้สีเทียนเขียนเป็นตัวอักษ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ช้สีเทียนวาดภาพโดยไม่ตัด</w:t>
      </w:r>
      <w:r>
        <w:rPr>
          <w:rFonts w:ascii="Angsana New" w:hAnsi="Angsana New"/>
          <w:sz w:val="32"/>
          <w:sz w:val="32"/>
          <w:szCs w:val="32"/>
        </w:rPr>
        <w:t xml:space="preserve">เส้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ชื่นชมผลงานการเขียนตัวอักษรด้วยสีเทียนและการวาดภาพโดยไม่ตัดเส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ีเทียนสามารถนำมาเขียนเป็นตัวอักษรได้สวยงาม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สีเทียนวาดภาพโดยไม่ตัดเส้นเป็นการฝึกใช้สีเทียนอย่างคล่องแคล่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-200025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15.75pt;width:200.2pt;height:69.7pt" coordorigin="75,-315" coordsize="4004,1394">
                <v:group id="shape_0" style="position:absolute;left:75;top:-154;width:3060;height:1233">
                  <v:shape id="shape_0" stroked="f" o:allowincell="f" style="position:absolute;left:75;top:-138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-154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-315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ีเทียนเขียนเป็นตัวอักษ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โดยไม่ตัดเส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129540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0.2pt;width:248.65pt;height:74.35pt" coordorigin="45,-204" coordsize="4973,1487">
                <v:shape id="shape_0" stroked="f" o:allowincell="f" style="position:absolute;left:45;top:67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204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402pt;height:71.15pt" coordorigin="0,273" coordsize="8040,1423">
                <v:shape id="shape_0" stroked="f" o:allowincell="f" style="position:absolute;left:7095;top:273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60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456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เขียนชื่อโดยใช้สีเทียนและภาพวาดโดยไม่ตัดเส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44145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35pt;width:185.35pt;height:68.5pt" coordorigin="-4,227" coordsize="3707,1370">
                <v:group id="shape_0" style="position:absolute;left:-4;top:365;width:2814;height:1233">
                  <v:shape id="shape_0" stroked="f" o:allowincell="f" style="position:absolute;left:-4;top:394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365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227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าดภาพโดยไม่ตัดเส้นมีความสวยงามอย่างไร</w:t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13030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9pt;width:261.7pt;height:70.95pt" coordorigin="246,178" coordsize="5234,1419">
                <v:group id="shape_0" style="position:absolute;left:246;top:364;width:4254;height:1233">
                  <v:shape id="shape_0" stroked="f" o:allowincell="f" style="position:absolute;left:246;top:415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364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178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บัตรคำการเขียนชื่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ักษณะ  ได้แก่  ชื่อที่เขียนโดยสีเทียนสีเดียวและ                                      ใช้สีเทียนหลายส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7610</wp:posOffset>
                </wp:positionH>
                <wp:positionV relativeFrom="paragraph">
                  <wp:posOffset>8255</wp:posOffset>
                </wp:positionV>
                <wp:extent cx="1802130" cy="936625"/>
                <wp:effectExtent l="9525" t="0" r="9525" b="2901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936720"/>
                          <a:chOff x="0" y="0"/>
                          <a:chExt cx="1802160" cy="936720"/>
                        </a:xfrm>
                      </wpg:grpSpPr>
                      <pic:pic xmlns:pic="http://schemas.openxmlformats.org/drawingml/2006/picture">
                        <pic:nvPicPr>
                          <pic:cNvPr id="16" name="B1D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9800"/>
                            <a:ext cx="1802160" cy="916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0"/>
                            <a:ext cx="147456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าว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ใช้สีเทียนสีแด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0.65pt;width:141.9pt;height:73.75pt" coordorigin="1886,13" coordsize="2838,1475">
                <v:shape id="shape_0" ID="B1D" stroked="t" o:allowincell="f" style="position:absolute;left:1886;top:44;width:2837;height:1443;mso-wrap-style:none;v-text-anchor:middle" type="_x0000_t75">
                  <v:imagedata r:id="rId3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144;top:13;width:2321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าวใ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ใช้สีเทียนสีแด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975</wp:posOffset>
                </wp:positionH>
                <wp:positionV relativeFrom="paragraph">
                  <wp:posOffset>8255</wp:posOffset>
                </wp:positionV>
                <wp:extent cx="2400300" cy="936625"/>
                <wp:effectExtent l="9525" t="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36720"/>
                          <a:chOff x="0" y="0"/>
                          <a:chExt cx="2400480" cy="936720"/>
                        </a:xfrm>
                      </wpg:grpSpPr>
                      <pic:pic xmlns:pic="http://schemas.openxmlformats.org/drawingml/2006/picture">
                        <pic:nvPicPr>
                          <pic:cNvPr id="17" name="B1D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9800"/>
                            <a:ext cx="2400480" cy="916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205740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าว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ใช้สีเทียนหลายส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0.65pt;width:189pt;height:73.75pt" coordorigin="5085,13" coordsize="3780,1475">
                <v:shape id="shape_0" ID="B1D" stroked="t" o:allowincell="f" style="position:absolute;left:5085;top:44;width:3779;height:1443;mso-wrap-style:none;v-text-anchor:middle" type="_x0000_t75">
                  <v:imagedata r:id="rId4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265;top:13;width:3239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าวใ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ใช้สีเทียนหลายส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สนทนา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ื่อ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การใช้สี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ีเด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ื่อ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การใช้สี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ีหลาย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ชื่อ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ว่า  สีเทียนสามารถนำมาเขียนเป็นตัวเลขหรือตัวอักษรให้ดูมีศิลปะ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ช้สีเทียนเขียนชื่อตนเองโดยอาจใช้หลายสี   จากนั้นให้นักเรียนแบ่งกลุ่ม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แล้วให้นักเรียนร่วมกันเลือกชื่อที่ใช้สีได้สวยที่สุด   จากนั้นให้ตัวแทนที่ได้รับเลือกมาอธิบายวิธีการใช้ส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ครูอธิบายวิธีการใช้สีเทียนวาดภาพอิสระโดยไม่ตัดเส้นด้วยสีดำ  เพื่อให้สีที่วาดตัดกันไปในตัวและสาธิตการวาดให้ดู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สิ่งต่างๆ รอบๆ ห้องเรียน   จากนั้นให้วาดภาพสิ่งที่เห็นโดยใช้วิธีการวาดภาพโดยไม่ตัดเส้นลงในกระดาษวาดเขียนหรือ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หลังจากวาดภาพเสร็จแล้วให้นักเรียนร่วมกันนำเสนอภาพของตนเอง   จากนั้นร่วมกันอภิปรายผลงานและการปรับปรุงแก้ไข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สีเทียนมาเขียนเป็นตัวอักษรจะทำให้น่าสนใจและการใช้สีเทียนวาดภาพโดยไม่ตัดเส้นเป็นการฝึกใช้สีเทียนอย่าง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าดภาพโดยไม่ตัดเส้นมีความสวยงาม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ไปติด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71450</wp:posOffset>
                </wp:positionV>
                <wp:extent cx="3266440" cy="1190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บรรยากาศเชิงบวกb-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3.5pt;width:257.2pt;height:93.75pt" coordorigin="51,270" coordsize="5144,1875">
                <v:group id="shape_0" style="position:absolute;left:51;top:368;width:4194;height:1777">
                  <v:shape id="shape_0" stroked="f" o:allowincell="f" style="position:absolute;left:51;top:387;width:419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68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70;width:936;height:101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ใช้สีเทียนเขียนชื่อตนเองและใช้สีได้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-149860</wp:posOffset>
                </wp:positionV>
                <wp:extent cx="2434590" cy="877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สื่อการเรียนB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1.8pt;width:191.7pt;height:69.1pt" coordorigin="109,-236" coordsize="3834,1382">
                <v:group id="shape_0" style="position:absolute;left:109;top:-87;width:2934;height:1233">
                  <v:shape id="shape_0" stroked="f" o:allowincell="f" style="position:absolute;left:109;top:-76;width:2933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-8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-236;width:91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ที่เขียนชื่อโดยใช้สีเทียนสีเดียวและใช้สีเทียนหลายส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วาดเขียนหรือ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4.png"/><Relationship Id="rId43" Type="http://schemas.openxmlformats.org/officeDocument/2006/relationships/image" Target="media/image2.jpeg"/><Relationship Id="rId44" Type="http://schemas.openxmlformats.org/officeDocument/2006/relationships/image" Target="media/image14.png"/><Relationship Id="rId45" Type="http://schemas.openxmlformats.org/officeDocument/2006/relationships/image" Target="media/image2.jpeg"/><Relationship Id="rId46" Type="http://schemas.openxmlformats.org/officeDocument/2006/relationships/image" Target="media/image15.jpeg"/><Relationship Id="rId47" Type="http://schemas.openxmlformats.org/officeDocument/2006/relationships/image" Target="media/image2.jpeg"/><Relationship Id="rId48" Type="http://schemas.openxmlformats.org/officeDocument/2006/relationships/image" Target="media/image15.jpeg"/><Relationship Id="rId49" Type="http://schemas.openxmlformats.org/officeDocument/2006/relationships/image" Target="media/image2.jpeg"/><Relationship Id="rId50" Type="http://schemas.openxmlformats.org/officeDocument/2006/relationships/image" Target="media/image16.png"/><Relationship Id="rId51" Type="http://schemas.openxmlformats.org/officeDocument/2006/relationships/image" Target="media/image2.jpe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2.jpeg"/><Relationship Id="rId55" Type="http://schemas.openxmlformats.org/officeDocument/2006/relationships/image" Target="media/image17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39:00Z</dcterms:created>
  <dc:creator>WincoolV5</dc:creator>
  <dc:description/>
  <cp:keywords/>
  <dc:language>en-US</dc:language>
  <cp:lastModifiedBy>Com</cp:lastModifiedBy>
  <cp:lastPrinted>2009-03-27T11:20:00Z</cp:lastPrinted>
  <dcterms:modified xsi:type="dcterms:W3CDTF">2011-12-05T20:21:00Z</dcterms:modified>
  <cp:revision>4</cp:revision>
  <dc:subject/>
  <dc:title/>
</cp:coreProperties>
</file>