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33020</wp:posOffset>
            </wp:positionV>
            <wp:extent cx="5749290" cy="243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7795</wp:posOffset>
                </wp:positionV>
                <wp:extent cx="560070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3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นุกกับสีเท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7.5pt;mso-wrap-distance-left:9.05pt;mso-wrap-distance-right:9.05pt;mso-wrap-distance-top:0pt;mso-wrap-distance-bottom:0pt;margin-top:10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3        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นุกกับสีเท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16205</wp:posOffset>
                </wp:positionV>
                <wp:extent cx="4572000" cy="12458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3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ทคนิคการใช้สีเท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ระบายส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เส้นบังคับส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8.1pt;mso-wrap-distance-left:9.05pt;mso-wrap-distance-right:9.05pt;mso-wrap-distance-top:0pt;mso-wrap-distance-bottom:0pt;margin-top:9.1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3</w:t>
                        <w:tab/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ทคนิคการใช้สีเท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ระบายส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</w:tabs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เส้นบังคับส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6900</wp:posOffset>
                </wp:positionH>
                <wp:positionV relativeFrom="paragraph">
                  <wp:posOffset>55880</wp:posOffset>
                </wp:positionV>
                <wp:extent cx="24003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4.4pt;mso-position-vertical-relative:text;margin-left:2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</wp:posOffset>
                </wp:positionH>
                <wp:positionV relativeFrom="paragraph">
                  <wp:posOffset>142240</wp:posOffset>
                </wp:positionV>
                <wp:extent cx="3790950" cy="917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0" cy="917640"/>
                          <a:chOff x="0" y="0"/>
                          <a:chExt cx="3790800" cy="917640"/>
                        </a:xfrm>
                      </wpg:grpSpPr>
                      <wpg:grpSp>
                        <wpg:cNvGrpSpPr/>
                        <wpg:grpSpPr>
                          <a:xfrm>
                            <a:off x="0" y="132840"/>
                            <a:ext cx="3057480" cy="784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360"/>
                              <a:ext cx="305748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0"/>
                              <a:ext cx="2057400" cy="78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มาตรฐานการเรียนรู้/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86280" y="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1.2pt;width:298.5pt;height:72.25pt" coordorigin="45,224" coordsize="5970,1445">
                <v:group id="shape_0" style="position:absolute;left:45;top:433;width:4815;height:123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5;top:434;width:4814;height:65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65;top:433;width:3239;height:1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มาตรฐานการเรียนรู้/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05;top:224;width:1109;height:10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6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 วิเคราะห์  วิพากษ์วิจารณ์คุณค่างานทัศนศิลป์  ถ่ายทอดความรู้สึก ความคิดต่องานศิลปะอย่างอิสระ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</w:t>
        <w:tab/>
      </w:r>
      <w:r>
        <w:rPr>
          <w:rFonts w:ascii="Angsana New" w:hAnsi="Angsana New"/>
          <w:sz w:val="32"/>
          <w:sz w:val="32"/>
          <w:szCs w:val="32"/>
        </w:rPr>
        <w:t>มีทักษะพื้นฐานในการใช้วัสดุ  อุปกรณ์สร้างงานทัศนศิลป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4</w:t>
        <w:tab/>
      </w:r>
      <w:r>
        <w:rPr>
          <w:rFonts w:ascii="Angsana New" w:hAnsi="Angsana New"/>
          <w:sz w:val="32"/>
          <w:sz w:val="32"/>
          <w:szCs w:val="32"/>
        </w:rPr>
        <w:t>สร้างงานทัศนศิลป์  โดยการทดลองใช้สีด้วยเทคนิคง่าย ๆ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67050</wp:posOffset>
            </wp:positionH>
            <wp:positionV relativeFrom="paragraph">
              <wp:posOffset>252095</wp:posOffset>
            </wp:positionV>
            <wp:extent cx="628650" cy="647700"/>
            <wp:effectExtent l="0" t="0" r="0" b="0"/>
            <wp:wrapNone/>
            <wp:docPr id="6" name="จุดประสงค์ตัวชี้วัด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จุดประสงค์ตัวชี้วัด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00</wp:posOffset>
            </wp:positionV>
            <wp:extent cx="3056255" cy="4146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7" r="-1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9100</wp:posOffset>
                </wp:positionH>
                <wp:positionV relativeFrom="paragraph">
                  <wp:posOffset>50165</wp:posOffset>
                </wp:positionV>
                <wp:extent cx="2171700" cy="783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7pt;mso-wrap-distance-left:9.05pt;mso-wrap-distance-right:9.05pt;mso-wrap-distance-top:0pt;mso-wrap-distance-bottom:0pt;margin-top:3.95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อธิบายลักษณะภาพที่ระบายสีแบบเส้นบังคับส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ใช้สีเทียนระบายสีแบบเส้นบังคับส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ชื่นชมผลงานการใช้สีเทียนระบายสีแบบเส้นบังคับส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43510</wp:posOffset>
                </wp:positionV>
                <wp:extent cx="2428875" cy="9061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906120"/>
                          <a:chOff x="0" y="0"/>
                          <a:chExt cx="2428920" cy="906120"/>
                        </a:xfrm>
                      </wpg:grpSpPr>
                      <wpg:grpSp>
                        <wpg:cNvGrpSpPr/>
                        <wpg:grpSpPr>
                          <a:xfrm>
                            <a:off x="0" y="123120"/>
                            <a:ext cx="1828800" cy="7830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19800"/>
                              <a:ext cx="182880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0880" y="0"/>
                              <a:ext cx="9144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85724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1.3pt;width:191.25pt;height:71.35pt" coordorigin="15,226" coordsize="3825,1427">
                <v:group id="shape_0" style="position:absolute;left:15;top:420;width:2880;height:1233">
                  <v:shape id="shape_0" stroked="f" o:allowincell="f" style="position:absolute;left:15;top:451;width:2879;height:65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5;top:420;width:143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40;top:226;width:899;height:10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ระบายสีเทียนแบบเส้นบังคับสีจะทำให้ภาพดูชัดเจน สีสดใส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25</wp:posOffset>
                </wp:positionH>
                <wp:positionV relativeFrom="paragraph">
                  <wp:posOffset>635</wp:posOffset>
                </wp:positionV>
                <wp:extent cx="2543175" cy="8851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885240"/>
                          <a:chOff x="0" y="0"/>
                          <a:chExt cx="2543040" cy="885240"/>
                        </a:xfrm>
                      </wpg:grpSpPr>
                      <wpg:grpSp>
                        <wpg:cNvGrpSpPr/>
                        <wpg:grpSpPr>
                          <a:xfrm>
                            <a:off x="0" y="102240"/>
                            <a:ext cx="1943280" cy="7830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10080"/>
                              <a:ext cx="194328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4280" y="0"/>
                              <a:ext cx="11430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96200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0pt;width:200.2pt;height:69.7pt" coordorigin="75,0" coordsize="4004,1394">
                <v:group id="shape_0" style="position:absolute;left:75;top:161;width:3060;height:1233">
                  <v:shape id="shape_0" stroked="f" o:allowincell="f" style="position:absolute;left:75;top:177;width:3059;height:65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0;top:161;width:179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65;top:0;width:914;height:10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ระบายสีแบบเส้นบังคับส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-129540</wp:posOffset>
                </wp:positionV>
                <wp:extent cx="3157855" cy="9442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920" cy="944280"/>
                          <a:chOff x="0" y="0"/>
                          <a:chExt cx="3157920" cy="944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172080"/>
                            <a:ext cx="24192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50812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360" y="16128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-10.2pt;width:248.65pt;height:74.35pt" coordorigin="45,-204" coordsize="4973,1487">
                <v:shape id="shape_0" stroked="f" o:allowincell="f" style="position:absolute;left:45;top:67;width:3809;height:65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995;top:-204;width:1022;height:102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84;top:50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ุ่งมั่นในการทำงาน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2 </w:t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163195</wp:posOffset>
                </wp:positionV>
                <wp:extent cx="3148965" cy="9436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920" cy="943560"/>
                          <a:chOff x="0" y="0"/>
                          <a:chExt cx="3148920" cy="943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80360"/>
                            <a:ext cx="24192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5052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360" y="16056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2.85pt;width:247.95pt;height:74.25pt" coordorigin="45,257" coordsize="4959,1485">
                <v:shape id="shape_0" stroked="f" o:allowincell="f" style="position:absolute;left:45;top:541;width:3809;height:65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990;top:257;width:1013;height:101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84;top:510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5105400" cy="9029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902880"/>
                          <a:chOff x="0" y="0"/>
                          <a:chExt cx="5105520" cy="9028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50540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118800"/>
                            <a:ext cx="44388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7840" y="116280"/>
                            <a:ext cx="359100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4pt;width:402pt;height:71.1pt" coordorigin="0,348" coordsize="8040,1422">
                <v:shape id="shape_0" stroked="f" o:allowincell="f" style="position:absolute;left:7095;top:348;width:944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0;top:535;width:6989;height:65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989;top:531;width:5654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การใช้สีเทียนระบายแบบเส้นบังคับส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40</wp:posOffset>
                </wp:positionH>
                <wp:positionV relativeFrom="paragraph">
                  <wp:posOffset>163195</wp:posOffset>
                </wp:positionV>
                <wp:extent cx="2353945" cy="8705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040" cy="870480"/>
                          <a:chOff x="0" y="0"/>
                          <a:chExt cx="2354040" cy="870480"/>
                        </a:xfrm>
                      </wpg:grpSpPr>
                      <wpg:grpSp>
                        <wpg:cNvGrpSpPr/>
                        <wpg:grpSpPr>
                          <a:xfrm>
                            <a:off x="0" y="87480"/>
                            <a:ext cx="1787040" cy="78300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18720"/>
                              <a:ext cx="178704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3560" y="0"/>
                              <a:ext cx="10288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ำถามท้าทา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3" name="คำถามท้าทาย-bw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77300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2.85pt;width:185.35pt;height:68.5pt" coordorigin="-4,257" coordsize="3707,1370">
                <v:group id="shape_0" style="position:absolute;left:-4;top:395;width:2814;height:1233">
                  <v:shape id="shape_0" stroked="f" o:allowincell="f" style="position:absolute;left:-4;top:424;width:2813;height:652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0;top:395;width:161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ำถามท้าทา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คำถามท้าทาย-bw" stroked="f" o:allowincell="f" style="position:absolute;left:2788;top:257;width:914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ใช้สีดำที่ใช้ตัดเส้นภาพมีข้อดีอย่าง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210</wp:posOffset>
                </wp:positionH>
                <wp:positionV relativeFrom="paragraph">
                  <wp:posOffset>103505</wp:posOffset>
                </wp:positionV>
                <wp:extent cx="3323590" cy="9010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3520" cy="901080"/>
                          <a:chOff x="0" y="0"/>
                          <a:chExt cx="3323520" cy="901080"/>
                        </a:xfrm>
                      </wpg:grpSpPr>
                      <wpg:grpSp>
                        <wpg:cNvGrpSpPr/>
                        <wpg:grpSpPr>
                          <a:xfrm>
                            <a:off x="0" y="118080"/>
                            <a:ext cx="2701440" cy="78300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32400"/>
                              <a:ext cx="270144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21560" y="0"/>
                              <a:ext cx="18288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5" name="การจัดกิจกรรมกาารเรียน-bw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71404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pt;margin-top:8.15pt;width:261.7pt;height:70.95pt" coordorigin="246,163" coordsize="5234,1419">
                <v:group id="shape_0" style="position:absolute;left:246;top:349;width:4254;height:1233">
                  <v:shape id="shape_0" stroked="f" o:allowincell="f" style="position:absolute;left:246;top:400;width:4253;height:652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0;top:349;width:287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การจัดกิจกรรมกาารเรียน-bw" stroked="f" o:allowincell="f" style="position:absolute;left:4520;top:163;width:959;height:10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ภาพการระบายสีแบบเส้นบังคับสีและระบายสีแบบไม่ใส่เส้นบังคับส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8255</wp:posOffset>
                </wp:positionV>
                <wp:extent cx="2056765" cy="936625"/>
                <wp:effectExtent l="9525" t="0" r="9525" b="55689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936720"/>
                          <a:chOff x="0" y="0"/>
                          <a:chExt cx="2056680" cy="936720"/>
                        </a:xfrm>
                      </wpg:grpSpPr>
                      <pic:pic xmlns:pic="http://schemas.openxmlformats.org/drawingml/2006/picture">
                        <pic:nvPicPr>
                          <pic:cNvPr id="16" name="B1D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19800"/>
                            <a:ext cx="2056680" cy="916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840" y="0"/>
                            <a:ext cx="1682640" cy="85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ภาพที่ 1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ภาพวาดดอกไม้ที่มี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ะบายสีโดยไม่ตัดเส้นสีด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.65pt;width:161.95pt;height:73.75pt" coordorigin="1080,13" coordsize="3239,1475">
                <v:shape id="shape_0" ID="B1D" stroked="t" o:allowincell="f" style="position:absolute;left:1080;top:44;width:3238;height:1443;mso-wrap-style:none;v-text-anchor:middle" type="_x0000_t75">
                  <v:imagedata r:id="rId38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1374;top:13;width:2649;height:1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ภาพที่ 1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ภาพวาดดอกไม้ที่มี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ะบายสีโดยไม่ตัดเส้นสีด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8255</wp:posOffset>
                </wp:positionV>
                <wp:extent cx="2145665" cy="936625"/>
                <wp:effectExtent l="9525" t="0" r="9525" b="55689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0" cy="936720"/>
                          <a:chOff x="0" y="0"/>
                          <a:chExt cx="2145600" cy="936720"/>
                        </a:xfrm>
                      </wpg:grpSpPr>
                      <pic:pic xmlns:pic="http://schemas.openxmlformats.org/drawingml/2006/picture">
                        <pic:nvPicPr>
                          <pic:cNvPr id="17" name="B1D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19800"/>
                            <a:ext cx="2145600" cy="916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" y="0"/>
                            <a:ext cx="1838880" cy="85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ภาพที่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ภาพวาดดอกไม้ที่มี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ะบายสีโดยตัดเส้นสีด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.65pt;width:168.95pt;height:73.75pt" coordorigin="4680,13" coordsize="3379,1475">
                <v:shape id="shape_0" ID="B1D" stroked="t" o:allowincell="f" style="position:absolute;left:4680;top:44;width:3378;height:1443;mso-wrap-style:none;v-text-anchor:middle" type="_x0000_t75">
                  <v:imagedata r:id="rId40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4840;top:13;width:2895;height:1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ภาพที่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ภาพวาดดอกไม้ที่มี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ะบายสีโดยตัดเส้นสีด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ตัวอย่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ให้นักเรียนร่วมกันสนทนา   โดยครูใช้คำถาม ดัง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แตกต่างจากภาพ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อย่างไ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าดภาพและระบายสีโดยไม่ตัดเส้น     สีดำ   แต่ภาพ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การตัดเส้นสีด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อบภาพใด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sz w:val="32"/>
          <w:szCs w:val="32"/>
        </w:rPr>
        <w:t>2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ว่า  ภาพ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ป็นการระบายสีเทียนแบบเส้นบังคับสี  คือ  การวาดภาพที่ต้องการด้วยเส้นดำของเมจิก  พู่กันหรือดินสอดำ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ให้ครูสาธิตการวาดภาพระบายสีแบบเส้นบังคับสีให้นักเรียนดู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ำรวจสิ่งต่าง ๆ รอบ ๆ โรงเรียน   จากนั้นให้วาดภาพสิ่งที่เห็นโดยใช้วิธีการระบายสีแบบเส้นบังคับสีลงในกระดาษวาดเขียนหรือกระดาษ </w:t>
      </w:r>
      <w:r>
        <w:rPr>
          <w:rFonts w:cs="Angsana New" w:ascii="Angsana New" w:hAnsi="Angsana New"/>
          <w:sz w:val="32"/>
          <w:szCs w:val="32"/>
        </w:rPr>
        <w:t>A4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หลังจากวาดภาพเสร็จแล้วให้นักเรียนร่วมกันนำเสนอภาพของตนเอง   จากนั้นร่วมกันอภิปรายผลงานและการปรับปรุงแก้ไข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ดังนี้   </w: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ใช้สีเทียนระบายแบบเส้นบังคับสีจะทำให้ภาพดูชัดเจนสีสดใส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ใช้คำถามท้าทาย ดังนี้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ใช้สีดำที่ใช้ตัดเส้นภาพมีข้อดีอย่างไ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ให้นักเรียนนำผลงานไปติดป้ายนิเทศ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</wp:posOffset>
                </wp:positionH>
                <wp:positionV relativeFrom="paragraph">
                  <wp:posOffset>171450</wp:posOffset>
                </wp:positionV>
                <wp:extent cx="3266440" cy="11906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6280" cy="1190520"/>
                          <a:chOff x="0" y="0"/>
                          <a:chExt cx="3266280" cy="1190520"/>
                        </a:xfrm>
                      </wpg:grpSpPr>
                      <wpg:grpSp>
                        <wpg:cNvGrpSpPr/>
                        <wpg:grpSpPr>
                          <a:xfrm>
                            <a:off x="0" y="62280"/>
                            <a:ext cx="2663280" cy="112824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11880"/>
                              <a:ext cx="266328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28040" y="0"/>
                              <a:ext cx="1828800" cy="112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บรรยากาศเชิงบว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9" name="บรรยากาศเชิงบวกb-w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671560" y="0"/>
                            <a:ext cx="5950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13.5pt;width:257.2pt;height:93.75pt" coordorigin="51,270" coordsize="5144,1875">
                <v:group id="shape_0" style="position:absolute;left:51;top:368;width:4194;height:1777">
                  <v:shape id="shape_0" stroked="f" o:allowincell="f" style="position:absolute;left:51;top:387;width:4193;height:652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5;top:368;width:2879;height:17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จัดบรรยากาศเชิงบว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บรรยากาศเชิงบวกb-w" stroked="f" o:allowincell="f" style="position:absolute;left:4258;top:270;width:936;height:1018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ผลงานของเพื่อนอย่างอิสระ   โดยครูกล่าวชมเชยนักเรียนที่มีผลงานที่ดีและกล่าวให้กำลังใจนักเรียนที่ต้องปรับปรุงผล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215</wp:posOffset>
                </wp:positionH>
                <wp:positionV relativeFrom="paragraph">
                  <wp:posOffset>219710</wp:posOffset>
                </wp:positionV>
                <wp:extent cx="2434590" cy="8775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4680" cy="877680"/>
                          <a:chOff x="0" y="0"/>
                          <a:chExt cx="2434680" cy="877680"/>
                        </a:xfrm>
                      </wpg:grpSpPr>
                      <wpg:grpSp>
                        <wpg:cNvGrpSpPr/>
                        <wpg:grpSpPr>
                          <a:xfrm>
                            <a:off x="0" y="94680"/>
                            <a:ext cx="1863000" cy="78300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0" y="6840"/>
                              <a:ext cx="186300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7440" y="0"/>
                              <a:ext cx="10288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1" name="สื่อการเรียนBW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85364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17.3pt;width:191.7pt;height:69.1pt" coordorigin="109,346" coordsize="3834,1382">
                <v:group id="shape_0" style="position:absolute;left:109;top:495;width:2934;height:1233">
                  <v:shape id="shape_0" stroked="f" o:allowincell="f" style="position:absolute;left:109;top:506;width:2933;height:652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3;top:495;width:161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ื่อ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สื่อการเรียนBW" stroked="f" o:allowincell="f" style="position:absolute;left:3028;top:346;width:914;height:101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วาด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ะดาษวาดเขียนหรือกระดาษ </w:t>
      </w:r>
      <w:r>
        <w:rPr>
          <w:rFonts w:cs="Angsana New" w:ascii="Angsana New" w:hAnsi="Angsana New"/>
          <w:sz w:val="32"/>
          <w:szCs w:val="32"/>
        </w:rPr>
        <w:t>A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10</wp:posOffset>
                </wp:positionH>
                <wp:positionV relativeFrom="paragraph">
                  <wp:posOffset>635</wp:posOffset>
                </wp:positionV>
                <wp:extent cx="3716020" cy="8756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920" cy="875520"/>
                          <a:chOff x="0" y="0"/>
                          <a:chExt cx="3715920" cy="875520"/>
                        </a:xfrm>
                      </wpg:grpSpPr>
                      <wpg:grpSp>
                        <wpg:cNvGrpSpPr/>
                        <wpg:grpSpPr>
                          <a:xfrm>
                            <a:off x="0" y="92880"/>
                            <a:ext cx="3056400" cy="78300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0" y="11160"/>
                              <a:ext cx="305640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08960" y="0"/>
                              <a:ext cx="21718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วัดและประเมินผล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3" name="วัดและประเมินผลb-w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056400" y="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0.05pt;width:292.6pt;height:68.95pt" coordorigin="46,1" coordsize="5852,1379">
                <v:group id="shape_0" style="position:absolute;left:46;top:147;width:4813;height:1233">
                  <v:shape id="shape_0" stroked="f" o:allowincell="f" style="position:absolute;left:46;top:165;width:4812;height:652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0;top:147;width:341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วัดและประเมินผล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วัดและประเมินผลb-w" stroked="f" o:allowincell="f" style="position:absolute;left:4859;top:1;width:1038;height:1026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25245</wp:posOffset>
                </wp:positionH>
                <wp:positionV relativeFrom="paragraph">
                  <wp:posOffset>68580</wp:posOffset>
                </wp:positionV>
                <wp:extent cx="3608705" cy="6477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8640" cy="647640"/>
                          <a:chOff x="0" y="0"/>
                          <a:chExt cx="3608640" cy="64764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307548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139680"/>
                            <a:ext cx="305640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35pt;margin-top:5.4pt;width:284.15pt;height:51pt" coordorigin="2087,108" coordsize="5683,1020">
                <v:shape id="shape_0" stroked="f" o:allowincell="f" style="position:absolute;left:6930;top:108;width:839;height:101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2087;top:328;width:4812;height:652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</w:t>
      </w:r>
      <w:r>
        <w:rPr/>
        <w:tab/>
        <w:tab/>
        <w:tab/>
        <w:t xml:space="preserve">     </w:t>
        <w:tab/>
        <w:t xml:space="preserve">         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73885</wp:posOffset>
            </wp:positionH>
            <wp:positionV relativeFrom="paragraph">
              <wp:posOffset>198120</wp:posOffset>
            </wp:positionV>
            <wp:extent cx="1993265" cy="41465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87" r="-1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432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ind w:left="50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ind w:left="50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5.jpeg"/><Relationship Id="rId11" Type="http://schemas.openxmlformats.org/officeDocument/2006/relationships/image" Target="media/image2.jpeg"/><Relationship Id="rId12" Type="http://schemas.openxmlformats.org/officeDocument/2006/relationships/image" Target="media/image5.jpeg"/><Relationship Id="rId13" Type="http://schemas.openxmlformats.org/officeDocument/2006/relationships/image" Target="media/image2.jpeg"/><Relationship Id="rId14" Type="http://schemas.openxmlformats.org/officeDocument/2006/relationships/image" Target="media/image6.jpeg"/><Relationship Id="rId15" Type="http://schemas.openxmlformats.org/officeDocument/2006/relationships/image" Target="media/image2.jpeg"/><Relationship Id="rId16" Type="http://schemas.openxmlformats.org/officeDocument/2006/relationships/image" Target="media/image6.jpeg"/><Relationship Id="rId17" Type="http://schemas.openxmlformats.org/officeDocument/2006/relationships/image" Target="media/image2.jpeg"/><Relationship Id="rId18" Type="http://schemas.openxmlformats.org/officeDocument/2006/relationships/image" Target="media/image7.jpeg"/><Relationship Id="rId19" Type="http://schemas.openxmlformats.org/officeDocument/2006/relationships/image" Target="media/image2.jpeg"/><Relationship Id="rId20" Type="http://schemas.openxmlformats.org/officeDocument/2006/relationships/image" Target="media/image7.jpeg"/><Relationship Id="rId21" Type="http://schemas.openxmlformats.org/officeDocument/2006/relationships/image" Target="media/image2.jpeg"/><Relationship Id="rId22" Type="http://schemas.openxmlformats.org/officeDocument/2006/relationships/image" Target="media/image8.jpeg"/><Relationship Id="rId23" Type="http://schemas.openxmlformats.org/officeDocument/2006/relationships/image" Target="media/image2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2.jpeg"/><Relationship Id="rId27" Type="http://schemas.openxmlformats.org/officeDocument/2006/relationships/image" Target="media/image9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10.jpeg"/><Relationship Id="rId31" Type="http://schemas.openxmlformats.org/officeDocument/2006/relationships/image" Target="media/image2.jpeg"/><Relationship Id="rId32" Type="http://schemas.openxmlformats.org/officeDocument/2006/relationships/image" Target="media/image10.jpeg"/><Relationship Id="rId33" Type="http://schemas.openxmlformats.org/officeDocument/2006/relationships/image" Target="media/image2.jpeg"/><Relationship Id="rId34" Type="http://schemas.openxmlformats.org/officeDocument/2006/relationships/image" Target="media/image11.jpeg"/><Relationship Id="rId35" Type="http://schemas.openxmlformats.org/officeDocument/2006/relationships/image" Target="media/image2.jpeg"/><Relationship Id="rId36" Type="http://schemas.openxmlformats.org/officeDocument/2006/relationships/image" Target="media/image11.jpe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2.jpeg"/><Relationship Id="rId42" Type="http://schemas.openxmlformats.org/officeDocument/2006/relationships/image" Target="media/image14.png"/><Relationship Id="rId43" Type="http://schemas.openxmlformats.org/officeDocument/2006/relationships/image" Target="media/image2.jpeg"/><Relationship Id="rId44" Type="http://schemas.openxmlformats.org/officeDocument/2006/relationships/image" Target="media/image14.png"/><Relationship Id="rId45" Type="http://schemas.openxmlformats.org/officeDocument/2006/relationships/image" Target="media/image2.jpeg"/><Relationship Id="rId46" Type="http://schemas.openxmlformats.org/officeDocument/2006/relationships/image" Target="media/image15.jpeg"/><Relationship Id="rId47" Type="http://schemas.openxmlformats.org/officeDocument/2006/relationships/image" Target="media/image2.jpeg"/><Relationship Id="rId48" Type="http://schemas.openxmlformats.org/officeDocument/2006/relationships/image" Target="media/image15.jpeg"/><Relationship Id="rId49" Type="http://schemas.openxmlformats.org/officeDocument/2006/relationships/image" Target="media/image2.jpeg"/><Relationship Id="rId50" Type="http://schemas.openxmlformats.org/officeDocument/2006/relationships/image" Target="media/image16.png"/><Relationship Id="rId51" Type="http://schemas.openxmlformats.org/officeDocument/2006/relationships/image" Target="media/image2.jpeg"/><Relationship Id="rId52" Type="http://schemas.openxmlformats.org/officeDocument/2006/relationships/image" Target="media/image16.png"/><Relationship Id="rId53" Type="http://schemas.openxmlformats.org/officeDocument/2006/relationships/image" Target="media/image17.png"/><Relationship Id="rId54" Type="http://schemas.openxmlformats.org/officeDocument/2006/relationships/image" Target="media/image2.jpeg"/><Relationship Id="rId55" Type="http://schemas.openxmlformats.org/officeDocument/2006/relationships/image" Target="media/image17.pn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1:42:00Z</dcterms:created>
  <dc:creator>WincoolV5</dc:creator>
  <dc:description/>
  <cp:keywords/>
  <dc:language>en-US</dc:language>
  <cp:lastModifiedBy>Com</cp:lastModifiedBy>
  <cp:lastPrinted>2009-02-17T17:02:00Z</cp:lastPrinted>
  <dcterms:modified xsi:type="dcterms:W3CDTF">2011-12-06T05:05:00Z</dcterms:modified>
  <cp:revision>7</cp:revision>
  <dc:subject/>
  <dc:title/>
</cp:coreProperties>
</file>