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24790</wp:posOffset>
            </wp:positionV>
            <wp:extent cx="5753100" cy="171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85725</wp:posOffset>
                </wp:positionV>
                <wp:extent cx="388620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สี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3.8pt;mso-wrap-distance-left:9.05pt;mso-wrap-distance-right:9.05pt;mso-wrap-distance-top:0pt;mso-wrap-distance-bottom:0pt;margin-top:6.7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สี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9575</wp:posOffset>
                </wp:positionH>
                <wp:positionV relativeFrom="paragraph">
                  <wp:posOffset>27305</wp:posOffset>
                </wp:positionV>
                <wp:extent cx="294640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413280"/>
                          <a:chOff x="0" y="0"/>
                          <a:chExt cx="2946240" cy="41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1906" t="82380" r="0" b="0"/>
                          <a:stretch/>
                        </pic:blipFill>
                        <pic:spPr>
                          <a:xfrm>
                            <a:off x="0" y="0"/>
                            <a:ext cx="292752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3320" y="230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5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2.15pt;width:232pt;height:32.55pt" coordorigin="4645,43" coordsize="4640,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5;top:43;width:4609;height:6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7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5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3563620" cy="1043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044000"/>
                          <a:chOff x="0" y="0"/>
                          <a:chExt cx="3563640" cy="104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1280"/>
                            <a:ext cx="2847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0560"/>
                            <a:ext cx="200088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1320" y="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7pt;width:280.6pt;height:82.2pt" coordorigin="60,54" coordsize="5612,1644">
                <v:shape id="shape_0" stroked="f" o:allowincell="f" style="position:absolute;left:60;top:308;width:4484;height: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07;width:3150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4645;top:54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36525</wp:posOffset>
            </wp:positionV>
            <wp:extent cx="2400300" cy="1508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5495</wp:posOffset>
                </wp:positionH>
                <wp:positionV relativeFrom="paragraph">
                  <wp:posOffset>6350</wp:posOffset>
                </wp:positionV>
                <wp:extent cx="1945005" cy="1629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ให้เหตุผ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28.3pt;mso-wrap-distance-left:9.05pt;mso-wrap-distance-right:9.05pt;mso-wrap-distance-top:0pt;mso-wrap-distance-bottom:0pt;margin-top:0.5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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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ให้เหตุผ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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2857500" cy="242316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23160"/>
                          <a:chOff x="0" y="0"/>
                          <a:chExt cx="2857680" cy="2423160"/>
                        </a:xfrm>
                      </wpg:grpSpPr>
                      <wpg:grpSp>
                        <wpg:cNvGrpSpPr/>
                        <wpg:grpSpPr>
                          <a:xfrm>
                            <a:off x="0" y="1172160"/>
                            <a:ext cx="2857680" cy="12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00" y="0"/>
                              <a:ext cx="1587600" cy="5155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rcRect l="27075" t="43722" r="27857" b="40881"/>
                              <a:stretch/>
                            </pic:blipFill>
                            <pic:spPr>
                              <a:xfrm>
                                <a:off x="0" y="0"/>
                                <a:ext cx="1587600" cy="50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760" y="73800"/>
                                <a:ext cx="127008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นุกกับสีเทีย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rcRect l="20324" t="59103" r="18832" b="22909"/>
                            <a:stretch/>
                          </pic:blipFill>
                          <pic:spPr>
                            <a:xfrm>
                              <a:off x="0" y="470520"/>
                              <a:ext cx="28576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51883" t="24448" r="25583" b="57160"/>
                          <a:stretch/>
                        </pic:blipFill>
                        <pic:spPr>
                          <a:xfrm rot="19324800">
                            <a:off x="916920" y="238680"/>
                            <a:ext cx="10501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0.95pt;width:225pt;height:172.05pt" coordorigin="2340,619" coordsize="4500,3441">
                <v:group id="shape_0" style="position:absolute;left:2340;top:2089;width:4500;height:1970">
                  <v:group id="shape_0" style="position:absolute;left:3247;top:2089;width:2500;height:813">
                    <v:shape id="shape_0" stroked="f" o:allowincell="f" style="position:absolute;left:3247;top:2089;width:2499;height:78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97;top:2205;width:1999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นุกกับสีเทีย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2830;width:4499;height:122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4;top:619;width:1653;height:1249;mso-wrap-style:none;v-text-anchor:middle;rotation:322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81915</wp:posOffset>
                </wp:positionV>
                <wp:extent cx="2743200" cy="1463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63040"/>
                          <a:chOff x="0" y="0"/>
                          <a:chExt cx="2743200" cy="1463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4320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141480"/>
                            <a:ext cx="22878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จำแนกสิ่งมีชีวิตและไม่มีชีวิต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6.45pt;width:216pt;height:115.2pt" coordorigin="124,129" coordsize="4320,2304">
                <v:shape id="shape_0" stroked="f" o:allowincell="f" style="position:absolute;left:124;top:129;width:4319;height:15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352;width:3602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จำแนกสิ่งมีชีวิตและไม่มีชีวิต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59055</wp:posOffset>
                </wp:positionV>
                <wp:extent cx="2400300" cy="1938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38600"/>
                          <a:chOff x="0" y="0"/>
                          <a:chExt cx="2400480" cy="1938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00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76320"/>
                            <a:ext cx="1945080" cy="18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สำรวจ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ตามธรรมชาติ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4.65pt;width:189pt;height:152.65pt" coordorigin="5280,93" coordsize="3780,3053">
                <v:shape id="shape_0" stroked="f" o:allowincell="f" style="position:absolute;left:5280;top:93;width:3779;height:17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213;width:3062;height:2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สำรวจ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Angsana New"/>
                            <w:color w:val="auto"/>
                            <w:lang w:val="en-US" w:bidi="th-TH"/>
                          </w:rPr>
                          <w:t xml:space="preserve">        ตามธรรมชาติ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117475</wp:posOffset>
                </wp:positionV>
                <wp:extent cx="1499870" cy="932815"/>
                <wp:effectExtent l="508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760"/>
                          <a:chOff x="0" y="0"/>
                          <a:chExt cx="1499760" cy="93276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412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9.25pt;width:118.05pt;height:73.45pt" coordorigin="405,185" coordsize="2361,1469">
                <v:group id="shape_0" style="position:absolute;left:1687;top:185;width:1080;height:1080">
                  <v:oval id="shape_0" fillcolor="white" stroked="f" o:allowincell="f" style="position:absolute;left:1687;top:185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724;top:218;width:1015;height:102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405;top:503;width:1260;height:1151">
                  <v:roundrect id="shape_0" fillcolor="#dddddd" stroked="t" o:allowincell="f" style="position:absolute;left:405;top:503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500;top:541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3520</wp:posOffset>
                </wp:positionV>
                <wp:extent cx="5488305" cy="1235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351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7.6pt;width:432.1pt;height:97.2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ทักษะพื้นฐานในการใช้วัสดุ อุปกรณ์สร้างงานทัศนศิล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  โดยการทดลองใช้สีด้วยเทคนิคง่าย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ดภาพระบายสีภาพธรรมชาติตามความรู้สึก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5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สี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สี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4206875" cy="4762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37.5pt;mso-wrap-distance-left:9.05pt;mso-wrap-distance-right:9.05pt;mso-wrap-distance-top:0pt;mso-wrap-distance-bottom:0pt;margin-top:4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เท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 id="shape_0" stroked="f" o:allowincell="f" style="position:absolute;left:45;top:434;width:4814;height:6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17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ลักษณะของสีเท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ลักษณะของสีเท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สีเท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เทียนเป็นสีที่ใช้ระบายเพื่อให้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543175" cy="8851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200.2pt;height:69.7pt" coordorigin="75,0" coordsize="4004,1394">
                <v:group id="shape_0" style="position:absolute;left:75;top:161;width:3060;height:1233">
                  <v:shape id="shape_0" stroked="f" o:allowincell="f" style="position:absolute;left:75;top:177;width:3059;height:65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6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0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129540</wp:posOffset>
                </wp:positionV>
                <wp:extent cx="3157855" cy="944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0.2pt;width:248.65pt;height:74.35pt" coordorigin="45,-204" coordsize="4973,1487">
                <v:shape id="shape_0" stroked="f" o:allowincell="f" style="position:absolute;left:45;top:67;width:3809;height:6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204;width:1022;height:102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105400" cy="902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402pt;height:71.1pt" coordorigin="0,348" coordsize="8040,1422">
                <v:shape id="shape_0" stroked="f" o:allowincell="f" style="position:absolute;left:7095;top:348;width:94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5;width:6989;height:6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31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สรุปลักษณะของสีเท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2353945" cy="8705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คำถามท้าทาย-bw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85pt;width:185.35pt;height:68.5pt" coordorigin="-4,257" coordsize="3707,1370">
                <v:group id="shape_0" style="position:absolute;left:-4;top:395;width:2814;height:1233">
                  <v:shape id="shape_0" stroked="f" o:allowincell="f" style="position:absolute;left:-4;top:424;width:2813;height:65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95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257;width:914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เทียนมีลักษณะพิเศษต่างกับสีไม้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160655</wp:posOffset>
                </wp:positionV>
                <wp:extent cx="3323590" cy="901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การจัดกิจกรรมกาารเรียน-bw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2.65pt;width:261.7pt;height:70.95pt" coordorigin="246,253" coordsize="5234,1419">
                <v:group id="shape_0" style="position:absolute;left:246;top:439;width:4254;height:1233">
                  <v:shape id="shape_0" stroked="f" o:allowincell="f" style="position:absolute;left:246;top:490;width:4253;height:65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43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253;width:959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ภาพ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ภาพ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ภาพดวงอาทิตย์ที่ไม่ได้ระบายสีแด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ภาพดวงอาทิตย์ที่ระบายสีแ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ภาพ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ความแตกต่างกั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ระบาย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ภาพ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476250</wp:posOffset>
                </wp:positionV>
                <wp:extent cx="762000" cy="419100"/>
                <wp:effectExtent l="9525" t="9525" r="9525" b="5035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19040"/>
                          <a:chOff x="0" y="0"/>
                          <a:chExt cx="762120" cy="419040"/>
                        </a:xfrm>
                      </wpg:grpSpPr>
                      <pic:pic xmlns:pic="http://schemas.openxmlformats.org/drawingml/2006/picture">
                        <pic:nvPicPr>
                          <pic:cNvPr id="25" name="B1D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62120" cy="419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43920"/>
                            <a:ext cx="596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ท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7.5pt;width:60pt;height:33pt" coordorigin="5976,750" coordsize="1200,660">
                <v:shape id="shape_0" ID="B1D" stroked="t" o:allowincell="f" style="position:absolute;left:5976;top:750;width:1199;height:659;mso-wrap-style:none;v-text-anchor:middle" type="_x0000_t75">
                  <v:imagedata r:id="rId5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093;top:819;width:93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ท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สีเทียนมาใส่ในกล่องปิดทึบมีช่องสำหรับให้มือสอดเข้าไปได้   จากนั้นให้นักเรียน  </w:t>
      </w:r>
      <w:r>
        <w:rPr>
          <w:rFonts w:cs="Angsana New" w:ascii="Angsana New" w:hAnsi="Angsana New"/>
          <w:sz w:val="32"/>
          <w:szCs w:val="32"/>
        </w:rPr>
        <w:t xml:space="preserve">3-5  </w:t>
      </w:r>
      <w:r>
        <w:rPr>
          <w:rFonts w:ascii="Angsana New" w:hAnsi="Angsana New"/>
          <w:sz w:val="32"/>
          <w:sz w:val="32"/>
          <w:szCs w:val="32"/>
        </w:rPr>
        <w:t>คน   ออกมาคลำสิ่งที่อยู่ในกล่องและทายว่าเป็น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เฉลยว่า สิ่งที่อยู่ในกล่องคืออะไร   จากนั้นครูติดบัตรคำ                           ให้นักเรียนฝึกอ่าน        และ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สีเทีย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เทียน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ท่ง  มีหลาย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5945</wp:posOffset>
                </wp:positionH>
                <wp:positionV relativeFrom="paragraph">
                  <wp:posOffset>69850</wp:posOffset>
                </wp:positionV>
                <wp:extent cx="2205990" cy="1012190"/>
                <wp:effectExtent l="1905" t="444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012320"/>
                          <a:chOff x="0" y="0"/>
                          <a:chExt cx="2206080" cy="1012320"/>
                        </a:xfrm>
                      </wpg:grpSpPr>
                      <wps:wsp>
                        <wps:cNvSpPr/>
                        <wps:spPr>
                          <a:xfrm>
                            <a:off x="343080" y="229320"/>
                            <a:ext cx="1486080" cy="78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ักษณะของสีเทียน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3430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605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636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5.5pt;width:173.65pt;height:79.7pt" coordorigin="4907,110" coordsize="3473,1594">
                <v:roundrect id="shape_0" fillcolor="white" stroked="t" o:allowincell="f" style="position:absolute;left:5447;top:471;width:2339;height:12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ักษณะของสีเท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87,110" to="8326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7,263" to="5446,4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41,1063" to="8380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1113" to="5422,1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ากนั้นให้บันทึกคำตอบ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นำสีเทียนสีที่ชอบมาระบายบนกระดาษ   และให้สังเกตลักษณะของสีว่า มีความสวยงาม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อธิบายว่า  การระบายสีเทียนต้องค่อย ๆ ฝน   ถ้าออกแรงกดมากสีจะหักและขณะที่ระบายสีควรมีกระดาษหรือผ้ารองเพื่อจะได้ไม่เปื้อนมือและทำให้รูปภาพไม่เปื้อนมอมแม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ประโยชน์ของสีเท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เทียนเป็นสีที่ใช้ระบายเพื่อให้สวยงาม ใช้ง่ายเหมาะกับการใช้หัดระบายสี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เทียนมีลักษณะพิเศษต่างกับสีไม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152400</wp:posOffset>
                </wp:positionV>
                <wp:extent cx="3266440" cy="11906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บรรยากาศเชิงบวกb-w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2pt;width:257.2pt;height:93.75pt" coordorigin="51,240" coordsize="5144,1875">
                <v:group id="shape_0" style="position:absolute;left:51;top:338;width:4194;height:1777">
                  <v:shape id="shape_0" stroked="f" o:allowincell="f" style="position:absolute;left:51;top:357;width:4193;height:652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38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40;width:936;height:10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อย่างอิสระและฝึกระบายสีเทียนตามที่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-149860</wp:posOffset>
                </wp:positionV>
                <wp:extent cx="2434590" cy="8775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สื่อการเรียนBW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1.8pt;width:191.7pt;height:69.1pt" coordorigin="109,-236" coordsize="3834,1382">
                <v:group id="shape_0" style="position:absolute;left:109;top:-87;width:2934;height:1233">
                  <v:shape id="shape_0" stroked="f" o:allowincell="f" style="position:absolute;left:109;top:-76;width:2933;height:652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-8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-236;width:914;height:10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กระดาษวาด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วัดและประเมินผลb-w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9.jpeg"/><Relationship Id="rId25" Type="http://schemas.openxmlformats.org/officeDocument/2006/relationships/image" Target="media/image3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1.jpeg"/><Relationship Id="rId31" Type="http://schemas.openxmlformats.org/officeDocument/2006/relationships/image" Target="media/image3.jpeg"/><Relationship Id="rId32" Type="http://schemas.openxmlformats.org/officeDocument/2006/relationships/image" Target="media/image11.jpeg"/><Relationship Id="rId33" Type="http://schemas.openxmlformats.org/officeDocument/2006/relationships/image" Target="media/image3.jpeg"/><Relationship Id="rId34" Type="http://schemas.openxmlformats.org/officeDocument/2006/relationships/image" Target="media/image12.jpeg"/><Relationship Id="rId35" Type="http://schemas.openxmlformats.org/officeDocument/2006/relationships/image" Target="media/image3.jpeg"/><Relationship Id="rId36" Type="http://schemas.openxmlformats.org/officeDocument/2006/relationships/image" Target="media/image12.jpeg"/><Relationship Id="rId37" Type="http://schemas.openxmlformats.org/officeDocument/2006/relationships/image" Target="media/image3.jpeg"/><Relationship Id="rId38" Type="http://schemas.openxmlformats.org/officeDocument/2006/relationships/image" Target="media/image13.jpeg"/><Relationship Id="rId39" Type="http://schemas.openxmlformats.org/officeDocument/2006/relationships/image" Target="media/image3.jpeg"/><Relationship Id="rId40" Type="http://schemas.openxmlformats.org/officeDocument/2006/relationships/image" Target="media/image13.jpeg"/><Relationship Id="rId41" Type="http://schemas.openxmlformats.org/officeDocument/2006/relationships/image" Target="media/image3.jpeg"/><Relationship Id="rId42" Type="http://schemas.openxmlformats.org/officeDocument/2006/relationships/image" Target="media/image14.jpeg"/><Relationship Id="rId43" Type="http://schemas.openxmlformats.org/officeDocument/2006/relationships/image" Target="media/image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3.jpeg"/><Relationship Id="rId47" Type="http://schemas.openxmlformats.org/officeDocument/2006/relationships/image" Target="media/image15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6.jpeg"/><Relationship Id="rId51" Type="http://schemas.openxmlformats.org/officeDocument/2006/relationships/image" Target="media/image3.jpeg"/><Relationship Id="rId52" Type="http://schemas.openxmlformats.org/officeDocument/2006/relationships/image" Target="media/image16.jpeg"/><Relationship Id="rId53" Type="http://schemas.openxmlformats.org/officeDocument/2006/relationships/image" Target="media/image3.jpeg"/><Relationship Id="rId54" Type="http://schemas.openxmlformats.org/officeDocument/2006/relationships/image" Target="media/image17.jpeg"/><Relationship Id="rId55" Type="http://schemas.openxmlformats.org/officeDocument/2006/relationships/image" Target="media/image3.jpe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image" Target="media/image3.jpeg"/><Relationship Id="rId64" Type="http://schemas.openxmlformats.org/officeDocument/2006/relationships/image" Target="media/image21.jpeg"/><Relationship Id="rId65" Type="http://schemas.openxmlformats.org/officeDocument/2006/relationships/image" Target="media/image3.jpeg"/><Relationship Id="rId66" Type="http://schemas.openxmlformats.org/officeDocument/2006/relationships/image" Target="media/image21.jpeg"/><Relationship Id="rId67" Type="http://schemas.openxmlformats.org/officeDocument/2006/relationships/image" Target="media/image3.jpeg"/><Relationship Id="rId68" Type="http://schemas.openxmlformats.org/officeDocument/2006/relationships/image" Target="media/image22.png"/><Relationship Id="rId69" Type="http://schemas.openxmlformats.org/officeDocument/2006/relationships/image" Target="media/image3.jpe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3.jpeg"/><Relationship Id="rId73" Type="http://schemas.openxmlformats.org/officeDocument/2006/relationships/image" Target="media/image23.pn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8:00Z</dcterms:created>
  <dc:creator>WincoolV5</dc:creator>
  <dc:description/>
  <cp:keywords/>
  <dc:language>en-US</dc:language>
  <cp:lastModifiedBy>Com</cp:lastModifiedBy>
  <cp:lastPrinted>2011-12-15T06:37:00Z</cp:lastPrinted>
  <dcterms:modified xsi:type="dcterms:W3CDTF">2011-12-15T00:29:00Z</dcterms:modified>
  <cp:revision>8</cp:revision>
  <dc:subject/>
  <dc:title/>
</cp:coreProperties>
</file>