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5151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11125</wp:posOffset>
                </wp:positionV>
                <wp:extent cx="1762125" cy="1031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 การวาดภาพ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ละระบายด้วยสี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81.25pt;mso-wrap-distance-left:9.05pt;mso-wrap-distance-right:9.05pt;mso-wrap-distance-top:0pt;mso-wrap-distance-bottom:0pt;margin-top:8.7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รื่อง  การวาดภาพธรรมชาต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และระบายด้วยสี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0760</wp:posOffset>
                </wp:positionH>
                <wp:positionV relativeFrom="paragraph">
                  <wp:posOffset>86360</wp:posOffset>
                </wp:positionV>
                <wp:extent cx="3390900" cy="160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>..........</w:t>
                            </w:r>
                            <w:r>
                              <w:rPr/>
                              <w:t>..................</w:t>
                            </w:r>
                            <w:r>
                              <w:rPr/>
                              <w:t xml:space="preserve">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26.3pt;mso-wrap-distance-left:9.05pt;mso-wrap-distance-right:9.05pt;mso-wrap-distance-top:0pt;mso-wrap-distance-bottom:0pt;margin-top:6.8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>..........</w:t>
                      </w:r>
                      <w:r>
                        <w:rPr/>
                        <w:t>..................</w:t>
                      </w:r>
                      <w:r>
                        <w:rPr/>
                        <w:t xml:space="preserve">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37465</wp:posOffset>
                </wp:positionV>
                <wp:extent cx="1552575" cy="1459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459800"/>
                          <a:chOff x="0" y="0"/>
                          <a:chExt cx="1552680" cy="145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52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75600"/>
                            <a:ext cx="137160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 10 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2.95pt;width:122.25pt;height:114.95pt" coordorigin="6915,59" coordsize="2445,2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15;top:59;width:2444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178;width:2159;height:2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 10 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3400</wp:posOffset>
            </wp:positionH>
            <wp:positionV relativeFrom="paragraph">
              <wp:posOffset>-1674495</wp:posOffset>
            </wp:positionV>
            <wp:extent cx="647700" cy="647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ให้นักเรียนวาดภาพธรรมชาติ  </w:t>
      </w:r>
      <w:r>
        <w:rPr>
          <w:b/>
          <w:bCs/>
        </w:rPr>
        <w:t xml:space="preserve">1  </w:t>
      </w:r>
      <w:r>
        <w:rPr>
          <w:b/>
          <w:b/>
          <w:bCs/>
        </w:rPr>
        <w:t>ภาพ  แล้วระบายสีด้วยเทคนิคที่เรียนม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273685</wp:posOffset>
                </wp:positionV>
                <wp:extent cx="6400800" cy="4229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pt;margin-top:21.55pt;width:503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0</wp:posOffset>
                </wp:positionH>
                <wp:positionV relativeFrom="paragraph">
                  <wp:posOffset>59690</wp:posOffset>
                </wp:positionV>
                <wp:extent cx="1943100" cy="457200"/>
                <wp:effectExtent l="5080" t="5080" r="5715" b="4914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ฉันรู้สึก 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pt;margin-top:4.7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ฉันรู้สึก 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2171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46:00Z</dcterms:created>
  <dc:creator>WincoolV5</dc:creator>
  <dc:description/>
  <cp:keywords/>
  <dc:language>en-US</dc:language>
  <cp:lastModifiedBy>Com</cp:lastModifiedBy>
  <cp:lastPrinted>2011-12-15T06:50:00Z</cp:lastPrinted>
  <dcterms:modified xsi:type="dcterms:W3CDTF">2011-12-14T23:50:00Z</dcterms:modified>
  <cp:revision>5</cp:revision>
  <dc:subject/>
  <dc:title/>
</cp:coreProperties>
</file>