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965</wp:posOffset>
                </wp:positionH>
                <wp:positionV relativeFrom="paragraph">
                  <wp:posOffset>-238125</wp:posOffset>
                </wp:positionV>
                <wp:extent cx="5728335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8320" cy="2286000"/>
                          <a:chOff x="0" y="0"/>
                          <a:chExt cx="572832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07160" y="36720"/>
                            <a:ext cx="821160" cy="80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-18.75pt;width:451.05pt;height:180pt" coordorigin="159,-375" coordsize="9021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;top:-375;width:8999;height:3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-317;width:1292;height:12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960</wp:posOffset>
                </wp:positionH>
                <wp:positionV relativeFrom="paragraph">
                  <wp:posOffset>600710</wp:posOffset>
                </wp:positionV>
                <wp:extent cx="5403850" cy="2005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นสีไม้ให้สนุก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นรู้ศิลปะ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  <w:tab/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157.95pt;mso-wrap-distance-left:9.05pt;mso-wrap-distance-right:9.05pt;mso-wrap-distance-top:0pt;mso-wrap-distance-bottom:0pt;margin-top:47.3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4 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นสีไม้ให้สนุก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1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นรู้ศิลปะ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  <w:tab/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5765</wp:posOffset>
                </wp:positionH>
                <wp:positionV relativeFrom="paragraph">
                  <wp:posOffset>-170815</wp:posOffset>
                </wp:positionV>
                <wp:extent cx="4686300" cy="862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9pt;mso-wrap-distance-left:9.05pt;mso-wrap-distance-right:9.05pt;mso-wrap-distance-top:0pt;mso-wrap-distance-bottom:0pt;margin-top:-13.45pt;mso-position-vertical-relative:text;margin-left: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180975</wp:posOffset>
                </wp:positionV>
                <wp:extent cx="3790950" cy="917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917640"/>
                          <a:chOff x="0" y="0"/>
                          <a:chExt cx="379080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3057480" cy="7848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360"/>
                              <a:ext cx="30574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0"/>
                              <a:ext cx="2057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862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4.25pt;width:298.5pt;height:72.3pt" coordorigin="45,285" coordsize="5970,1446">
                <v:group id="shape_0" style="position:absolute;left:45;top:494;width:4815;height:1236">
                  <v:shape id="shape_0" stroked="f" o:allowincell="f" style="position:absolute;left:45;top:495;width:4814;height:65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5;top:494;width:323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05;top:285;width:110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  <w:tab/>
      </w:r>
      <w:r>
        <w:rPr>
          <w:rFonts w:ascii="Angsana New" w:hAnsi="Angsana New"/>
          <w:sz w:val="32"/>
          <w:sz w:val="32"/>
          <w:szCs w:val="32"/>
        </w:rPr>
        <w:t>มีทักษะพื้นฐานในการใช้วัสดุ  อุปกรณ์สร้างงานทัศนศิลป์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5 </w:t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ภาพธรรมชาติตามความรู้สึกของตนเอง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145</wp:posOffset>
                </wp:positionV>
                <wp:extent cx="2428875" cy="906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920" cy="906120"/>
                          <a:chOff x="0" y="0"/>
                          <a:chExt cx="242892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123120"/>
                            <a:ext cx="1828800" cy="7830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9800"/>
                              <a:ext cx="18288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0880" y="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5724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35pt;width:191.25pt;height:71.35pt" coordorigin="15,227" coordsize="3825,1427">
                <v:group id="shape_0" style="position:absolute;left:15;top:421;width:2880;height:1233">
                  <v:shape id="shape_0" stroked="f" o:allowincell="f" style="position:absolute;left:15;top:452;width:2879;height:65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;top:421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0;top:227;width:899;height:10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หรือดินสอสี   มีลักษณะเป็นแท่งดินสอ   เราสามารถใช้สีไม้ในงานทัศนศิลป์ได้หลายแบบ   เมื่อใช้สีไม้เสร็จแล้วควรเก็บให้เรียบร้อย   โดยใช้กบเหลาดินสอเหลาสีไม้ให้พร้อมใช้งานในครั้ง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4303395" cy="852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3440" cy="852120"/>
                          <a:chOff x="0" y="0"/>
                          <a:chExt cx="4303440" cy="852120"/>
                        </a:xfrm>
                      </wpg:grpSpPr>
                      <wpg:grpSp>
                        <wpg:cNvGrpSpPr/>
                        <wpg:grpSpPr>
                          <a:xfrm>
                            <a:off x="0" y="100800"/>
                            <a:ext cx="3774600" cy="751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8000"/>
                              <a:ext cx="3774600" cy="41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3240" y="0"/>
                              <a:ext cx="3200400" cy="75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วามเข้าใจที่คงทน (Enduring Understand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" name="Enduring-bw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6992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2.8pt;width:338.85pt;height:67.1pt" coordorigin="-4,256" coordsize="6777,1342">
                <v:group id="shape_0" style="position:absolute;left:-4;top:415;width:5944;height:1183">
                  <v:shape id="shape_0" stroked="f" o:allowincell="f" style="position:absolute;left:-4;top:443;width:5943;height:65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0;top:415;width:5039;height:11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วามเข้าใจที่คงทน (Enduring Understand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Enduring-bw" stroked="f" o:allowincell="f" style="position:absolute;left:5933;top:256;width:839;height:10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ไม้มีลักษณะเป็นแท่งดินสอ เมื่อใช้เสร็จแล้วควรเก็บให้เรียบร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255270</wp:posOffset>
                </wp:positionV>
                <wp:extent cx="2543175" cy="885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885240"/>
                          <a:chOff x="0" y="0"/>
                          <a:chExt cx="2543040" cy="885240"/>
                        </a:xfrm>
                      </wpg:grpSpPr>
                      <wpg:grpSp>
                        <wpg:cNvGrpSpPr/>
                        <wpg:grpSpPr>
                          <a:xfrm>
                            <a:off x="0" y="102240"/>
                            <a:ext cx="1943280" cy="7830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10080"/>
                              <a:ext cx="19432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4280" y="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6200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20.1pt;width:200.2pt;height:69.7pt" coordorigin="75,402" coordsize="4004,1394">
                <v:group id="shape_0" style="position:absolute;left:75;top:563;width:3060;height:1233">
                  <v:shape id="shape_0" stroked="f" o:allowincell="f" style="position:absolute;left:75;top:579;width:3059;height:65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0;top:56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5;top:402;width:914;height:10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และเทคนิคการใช้สีไม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ภาพระบายสีไม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เก็บรักษาสีไม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108585</wp:posOffset>
                </wp:positionV>
                <wp:extent cx="3157855" cy="9442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944280"/>
                          <a:chOff x="0" y="0"/>
                          <a:chExt cx="3157920" cy="944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7208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0812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128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55pt;width:248.65pt;height:74.35pt" coordorigin="45,171" coordsize="4973,1487">
                <v:shape id="shape_0" stroked="f" o:allowincell="f" style="position:absolute;left:45;top:442;width:3809;height:6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995;top:171;width:1022;height:1022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425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163195</wp:posOffset>
                </wp:positionV>
                <wp:extent cx="3148965" cy="943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943560"/>
                          <a:chOff x="0" y="0"/>
                          <a:chExt cx="3148920" cy="943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80360"/>
                            <a:ext cx="24192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05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605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2.85pt;width:247.95pt;height:74.25pt" coordorigin="45,257" coordsize="4959,1485">
                <v:shape id="shape_0" stroked="f" o:allowincell="f" style="position:absolute;left:45;top:541;width:3809;height:65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90;top:257;width:1013;height:101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84;top:51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105400" cy="902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02880"/>
                          <a:chOff x="0" y="0"/>
                          <a:chExt cx="5105520" cy="9028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0540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8800"/>
                            <a:ext cx="4438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7840" y="116280"/>
                            <a:ext cx="359100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8pt;width:402pt;height:71.15pt" coordorigin="0,336" coordsize="8040,1423">
                <v:shape id="shape_0" stroked="f" o:allowincell="f" style="position:absolute;left:7095;top:336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0;top:523;width:6989;height:6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989;top:519;width:565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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และระบายด้วยสี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210185</wp:posOffset>
                </wp:positionV>
                <wp:extent cx="2762250" cy="905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2280" cy="905400"/>
                          <a:chOff x="0" y="0"/>
                          <a:chExt cx="2762280" cy="905400"/>
                        </a:xfrm>
                      </wpg:grpSpPr>
                      <wpg:grpSp>
                        <wpg:cNvGrpSpPr/>
                        <wpg:grpSpPr>
                          <a:xfrm>
                            <a:off x="0" y="122040"/>
                            <a:ext cx="2171880" cy="7837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17188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9960" y="360"/>
                              <a:ext cx="12574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ประเมินผ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1812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6.55pt;width:217.5pt;height:71.3pt" coordorigin="45,331" coordsize="4350,1426">
                <v:group id="shape_0" style="position:absolute;left:45;top:523;width:3420;height:1234">
                  <v:shape id="shape_0" stroked="f" o:allowincell="f" style="position:absolute;left:45;top:523;width:3419;height:65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5;top:524;width:19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ประเมินผ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0;top:331;width:914;height:10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993" w:hanging="993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 2" w:cs="Angsana New" w:ascii="Angsana New" w:hAnsi="Angsana New"/>
          <w:b/>
          <w:bCs/>
          <w:sz w:val="32"/>
          <w:szCs w:val="32"/>
        </w:rPr>
        <w:t>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การวาดภาพธรรมชาติและระบายด้วยสีไม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810"/>
        <w:gridCol w:w="1843"/>
        <w:gridCol w:w="1842"/>
        <w:gridCol w:w="1843"/>
      </w:tblGrid>
      <w:tr>
        <w:trPr>
          <w:trHeight w:val="198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ดภาพธรรมชาติและระบายด้วยสีไม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าดภาพและ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 ใช้สีไม้ได้ถูกวิธีแสดงถึงความคิดสร้างสรรค์มาก แตกต่างจากที่ครูยกตัวอย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าดภาพและ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สวยงาม ใช้ส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้ได้ถูกวิธีแสดงถึงความคิดสร้างสรรค์บ้าง แตกต่างจากที่ครูยกตัวอย่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าดภาพและ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ใช้สีไม้ได้ถูกวิธีแต่ต้องมีผู้แนะนำแสดงถึงความคิดสร้างสรรค์เล็กน้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วาดภาพและระบายส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 แต่ยังใช้สีไม้ได้ไม่ถูกวิธี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pacing w:before="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</wp:posOffset>
                </wp:positionH>
                <wp:positionV relativeFrom="paragraph">
                  <wp:posOffset>64135</wp:posOffset>
                </wp:positionV>
                <wp:extent cx="3609975" cy="8947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894600"/>
                          <a:chOff x="0" y="0"/>
                          <a:chExt cx="3610080" cy="894600"/>
                        </a:xfrm>
                      </wpg:grpSpPr>
                      <wpg:grpSp>
                        <wpg:cNvGrpSpPr/>
                        <wpg:grpSpPr>
                          <a:xfrm>
                            <a:off x="0" y="111600"/>
                            <a:ext cx="2962440" cy="7830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8880"/>
                              <a:ext cx="296244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720" y="0"/>
                              <a:ext cx="1828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002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.05pt;width:284.25pt;height:70.4pt" coordorigin="90,101" coordsize="5685,1408">
                <v:group id="shape_0" style="position:absolute;left:90;top:277;width:4665;height:1233">
                  <v:shape id="shape_0" stroked="f" o:allowincell="f" style="position:absolute;left:90;top:338;width:4664;height:65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;top:277;width:28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15;top:101;width:959;height:101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การจับสีไม้และวิธีการระบายสีแบบเส้นบังคับส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ตรียมกระดาษวาดเขียนและอุปกรณ์วาดภาพระบายสี   จากนั้นให้วาดภาพโดยไม่ให้เกินเส้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ภาพที่ระบายสีไม้แบบไล่น้ำหนัก  แล้วอธิบายลักษณะของภาพ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าธิตการระบายสีแบบไล่น้ำหนัก  แล้วให้นักเรียนฝึกระบายสีลงในภาพ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ำรวจบริเวณรอบ ๆ โรงเรียนแล้ววาดภาพระบายสีโดยใช้วิธีฝนสีเป็นเส้นตรง   การฝนเป็นเส้นตัดกันและการฝนเป็นเส้นเฉียง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>กลุ่ม   แล้วแจกกระดาษปรู๊ฟแผ่นใหญ่ให้นักเรียนร่วมกันฝนสีเป็นรู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่าง ๆ อย่างอิสระตามความคิดของนักเรียน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วาดภาพธรรมชาติมา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ภาพ  แล้วระบายสีด้วยเทคนิคการฝนสีไม้ตามที่เรียนม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เสนอวิธีการเก็บรักษาสีไม้  จากนั้นให้ครูสรุปความคิดเห็นของนักเรียนเป็นแผนภาพ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ทำการ์ดวันเกิดให้เพื่อนสนิท  โดยใช้สีไม้วาดตกแต่งให้สวยงาม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93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left="99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ีไม้มีลักษณะเป็นแท่งดินสอ เมื่อใช้เสร็จแล้วควรเก็บให้เรียบร้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88265</wp:posOffset>
            </wp:positionV>
            <wp:extent cx="581025" cy="647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5110</wp:posOffset>
                </wp:positionV>
                <wp:extent cx="2095500" cy="782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783000"/>
                          <a:chOff x="0" y="0"/>
                          <a:chExt cx="2095560" cy="7830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5840"/>
                            <a:ext cx="20955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3pt;width:165pt;height:61.65pt" coordorigin="0,386" coordsize="3300,1233">
                <v:shape id="shape_0" stroked="f" o:allowincell="f" style="position:absolute;left:0;top:411;width:3299;height:65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15;top:386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เรื่อง การวาดภาพธรรมชาติและระบายด้วยสีไม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าง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30810</wp:posOffset>
                </wp:positionV>
                <wp:extent cx="3619500" cy="6477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10.3pt;width:285pt;height:51pt" coordorigin="2160,-206" coordsize="5700,1020">
                <v:shape id="shape_0" stroked="f" o:allowincell="f" style="position:absolute;left:2160;top:-55;width:4679;height:65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-206;width:1019;height:10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re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2075</wp:posOffset>
                </wp:positionH>
                <wp:positionV relativeFrom="paragraph">
                  <wp:posOffset>181610</wp:posOffset>
                </wp:positionV>
                <wp:extent cx="1333500" cy="580390"/>
                <wp:effectExtent l="0" t="5080" r="0" b="4705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25pt;margin-top:14.3pt;width:105pt;height:45.7pt" coordorigin="8145,286" coordsize="2100,914">
                <v:roundrect id="shape_0" fillcolor="white" stroked="t" o:allowincell="f" style="position:absolute;left:8162;top:286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145;top:300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ภาพใดเป็นดอกทานตะ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62505</wp:posOffset>
            </wp:positionH>
            <wp:positionV relativeFrom="paragraph">
              <wp:posOffset>80010</wp:posOffset>
            </wp:positionV>
            <wp:extent cx="525145" cy="6858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045</wp:posOffset>
            </wp:positionH>
            <wp:positionV relativeFrom="paragraph">
              <wp:posOffset>80010</wp:posOffset>
            </wp:positionV>
            <wp:extent cx="533400" cy="6775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27145</wp:posOffset>
            </wp:positionH>
            <wp:positionV relativeFrom="paragraph">
              <wp:posOffset>80010</wp:posOffset>
            </wp:positionV>
            <wp:extent cx="381000" cy="6686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</wp:posOffset>
                </wp:positionH>
                <wp:positionV relativeFrom="paragraph">
                  <wp:posOffset>-77279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-6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4050</wp:posOffset>
                </wp:positionH>
                <wp:positionV relativeFrom="paragraph">
                  <wp:posOffset>-772795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-6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-772795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-60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550</wp:posOffset>
                </wp:positionH>
                <wp:positionV relativeFrom="paragraph">
                  <wp:posOffset>4442460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49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4726305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0</wp:posOffset>
                </wp:positionH>
                <wp:positionV relativeFrom="paragraph">
                  <wp:posOffset>4999355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9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9550</wp:posOffset>
                </wp:positionH>
                <wp:positionV relativeFrom="paragraph">
                  <wp:posOffset>582485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58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9550</wp:posOffset>
                </wp:positionH>
                <wp:positionV relativeFrom="paragraph">
                  <wp:posOffset>6099175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8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6372225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50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955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2405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08330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7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>ภาพแก้วน้ำภาพใด ใช้วิธีการฝนเส้นตัด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600</wp:posOffset>
            </wp:positionH>
            <wp:positionV relativeFrom="paragraph">
              <wp:posOffset>167005</wp:posOffset>
            </wp:positionV>
            <wp:extent cx="603250" cy="423545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11943" r="-31" b="1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09695</wp:posOffset>
            </wp:positionH>
            <wp:positionV relativeFrom="paragraph">
              <wp:posOffset>120015</wp:posOffset>
            </wp:positionV>
            <wp:extent cx="463550" cy="56578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18968" t="9607" r="11970" b="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1080</wp:posOffset>
            </wp:positionH>
            <wp:positionV relativeFrom="paragraph">
              <wp:posOffset>161290</wp:posOffset>
            </wp:positionV>
            <wp:extent cx="454025" cy="50927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9755" t="12743" r="12515" b="1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คือ สี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95725</wp:posOffset>
            </wp:positionH>
            <wp:positionV relativeFrom="paragraph">
              <wp:posOffset>167640</wp:posOffset>
            </wp:positionV>
            <wp:extent cx="1028700" cy="52514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905</wp:posOffset>
            </wp:positionH>
            <wp:positionV relativeFrom="paragraph">
              <wp:posOffset>175260</wp:posOffset>
            </wp:positionV>
            <wp:extent cx="914400" cy="58737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5365</wp:posOffset>
            </wp:positionH>
            <wp:positionV relativeFrom="paragraph">
              <wp:posOffset>209550</wp:posOffset>
            </wp:positionV>
            <wp:extent cx="889000" cy="541655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240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การระบายสีแบบไล่น้ำหนักที่ถูกต้อง</w:t>
      </w:r>
      <w:r>
        <w:rPr>
          <w:rFonts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9550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550</wp:posOffset>
                </wp:positionH>
                <wp:positionV relativeFrom="paragraph">
                  <wp:posOffset>33972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9550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ระบายจากอ่อนไปหาเข้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ะบายจากเข้มไปหาอ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ะบายสีเข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่อน สลับกันไปม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จับสีไม้ที่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บให้แน่นกว่าตอนจับดินสอเขียนหนังส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ับแบบเดียวกับดินสอเขียนหนังสือ  แต่สันมือแตะกระดาษแผ่วเบ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ับให้หลวมกว่าตอนจับดินสอเขียนหนังส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ก่อนระบายสีรูปภาพแบบเส้นบังคับสี  ต้องวาดภาพด้วยสิ่งใดก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มจิกสีเหล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ดินสอดำมาก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ินสอสีชมพ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ใครระบายสีแบบไล่น้ำหน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9550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9550</wp:posOffset>
                </wp:positionH>
                <wp:positionV relativeFrom="paragraph">
                  <wp:posOffset>169799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9550</wp:posOffset>
                </wp:positionH>
                <wp:positionV relativeFrom="paragraph">
                  <wp:posOffset>1980565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5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9550</wp:posOffset>
                </wp:positionH>
                <wp:positionV relativeFrom="paragraph">
                  <wp:posOffset>2795270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550</wp:posOffset>
                </wp:positionH>
                <wp:positionV relativeFrom="paragraph">
                  <wp:posOffset>3069590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1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550</wp:posOffset>
                </wp:positionH>
                <wp:positionV relativeFrom="paragraph">
                  <wp:posOffset>335216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0</wp:posOffset>
                </wp:positionH>
                <wp:positionV relativeFrom="paragraph">
                  <wp:posOffset>4173855</wp:posOffset>
                </wp:positionV>
                <wp:extent cx="190500" cy="190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8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9550</wp:posOffset>
                </wp:positionH>
                <wp:positionV relativeFrom="paragraph">
                  <wp:posOffset>4448175</wp:posOffset>
                </wp:positionV>
                <wp:extent cx="190500" cy="190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5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4721225</wp:posOffset>
                </wp:positionV>
                <wp:extent cx="190500" cy="190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550</wp:posOffset>
                </wp:positionH>
                <wp:positionV relativeFrom="paragraph">
                  <wp:posOffset>32956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9550</wp:posOffset>
                </wp:positionH>
                <wp:positionV relativeFrom="paragraph">
                  <wp:posOffset>61214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8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นิ่มฝนเส้นถี่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ุ่นระบายสีจากอ่อนไปหาเข้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จระบายสีโดยกดน้ำหนักมือมาก ๆ ตลอดเว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ใครเห็นคุณค่าของการใช้สีไม้สร้างงานศิลป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ก้มใช้สีไม้จดงานแทนดินส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ิวใช้สีไม้ระบายบัตรอวยพรวันเกิดคุณแม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นัทนำสีไม้มาต่อกันเป็นรูปต่าง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ใครเก็บรักษาสีไม้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บัวใช้กบเหลาดินสอ  เหลาสีไม้ก่อนเก็บใส่กล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๊ะเก็บสีไม้ใส่กล่อง โดยไม่เห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ินวางสีไม้ไว้รวม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ระบายสีภาพธรรมชาติที่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ระบายสีส่วนเล็ก ๆ ก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ะบายสีส่วนที่เราชอบก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ะบายสีส่วนใหญ่ของภาพก่อน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3619500" cy="6477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647640"/>
                          <a:chOff x="0" y="0"/>
                          <a:chExt cx="361944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95760"/>
                            <a:ext cx="297180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9718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0.75pt;width:285pt;height:51pt" coordorigin="2160,215" coordsize="5700,1020">
                <v:shape id="shape_0" stroked="f" o:allowincell="f" style="position:absolute;left:2160;top:366;width:4679;height:6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215;width:1019;height:101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140970</wp:posOffset>
            </wp:positionV>
            <wp:extent cx="647700" cy="647700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Post-Test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0175</wp:posOffset>
                </wp:positionH>
                <wp:positionV relativeFrom="paragraph">
                  <wp:posOffset>193040</wp:posOffset>
                </wp:positionV>
                <wp:extent cx="1333500" cy="580390"/>
                <wp:effectExtent l="0" t="5080" r="0" b="4705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580320"/>
                          <a:chOff x="0" y="0"/>
                          <a:chExt cx="133344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2560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33344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15.2pt;width:105pt;height:45.7pt" coordorigin="8205,304" coordsize="2100,914">
                <v:roundrect id="shape_0" fillcolor="white" stroked="t" o:allowincell="f" style="position:absolute;left:8222;top:304;width:1977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8205;top:318;width:20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b/>
          <w:bCs/>
          <w:sz w:val="32"/>
          <w:szCs w:val="32"/>
        </w:rPr>
        <w:t>_____________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________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>____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นักเรียน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>ข้อใดคือ สีไม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05250</wp:posOffset>
            </wp:positionH>
            <wp:positionV relativeFrom="paragraph">
              <wp:posOffset>167640</wp:posOffset>
            </wp:positionV>
            <wp:extent cx="1028700" cy="52514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0380</wp:posOffset>
            </wp:positionH>
            <wp:positionV relativeFrom="paragraph">
              <wp:posOffset>127635</wp:posOffset>
            </wp:positionV>
            <wp:extent cx="914400" cy="587375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56790</wp:posOffset>
            </wp:positionH>
            <wp:positionV relativeFrom="paragraph">
              <wp:posOffset>142875</wp:posOffset>
            </wp:positionV>
            <wp:extent cx="889000" cy="54165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95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2405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550</wp:posOffset>
                </wp:positionH>
                <wp:positionV relativeFrom="paragraph">
                  <wp:posOffset>417703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4050</wp:posOffset>
                </wp:positionH>
                <wp:positionV relativeFrom="paragraph">
                  <wp:posOffset>417703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32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417703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32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9550</wp:posOffset>
                </wp:positionH>
                <wp:positionV relativeFrom="paragraph">
                  <wp:posOffset>2526030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98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9550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955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2405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5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43300</wp:posOffset>
                </wp:positionH>
                <wp:positionV relativeFrom="paragraph">
                  <wp:posOffset>142430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12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ภาพใดเป็นดอกทานตะวัน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ind w:firstLine="284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72030</wp:posOffset>
            </wp:positionH>
            <wp:positionV relativeFrom="paragraph">
              <wp:posOffset>102235</wp:posOffset>
            </wp:positionV>
            <wp:extent cx="525145" cy="685800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2295</wp:posOffset>
            </wp:positionH>
            <wp:positionV relativeFrom="paragraph">
              <wp:posOffset>102235</wp:posOffset>
            </wp:positionV>
            <wp:extent cx="533400" cy="677545"/>
            <wp:effectExtent l="0" t="0" r="0" b="0"/>
            <wp:wrapNone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03345</wp:posOffset>
            </wp:positionH>
            <wp:positionV relativeFrom="paragraph">
              <wp:posOffset>102235</wp:posOffset>
            </wp:positionV>
            <wp:extent cx="381000" cy="66865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 xml:space="preserve">3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จับสีไม้ที่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จับให้แน่นกว่าตอนจับดินสอเขียนหนังส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จับแบบเดียวกับดินสอเขียนหนังสือ แต่สันมือแตะกระดาษแผ่วเบ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จับให้หลวมกว่าตอนจับดินสอเขียนหนังสื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</w:rPr>
        <w:t>ภาพแก้วน้ำภาพใด ใช้วิธีการฝนเส้นตัด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ind w:firstLine="284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39750</wp:posOffset>
            </wp:positionH>
            <wp:positionV relativeFrom="paragraph">
              <wp:posOffset>178435</wp:posOffset>
            </wp:positionV>
            <wp:extent cx="603250" cy="423545"/>
            <wp:effectExtent l="0" t="0" r="0" b="0"/>
            <wp:wrapNone/>
            <wp:docPr id="7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11943" r="-31" b="1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909695</wp:posOffset>
            </wp:positionH>
            <wp:positionV relativeFrom="paragraph">
              <wp:posOffset>160020</wp:posOffset>
            </wp:positionV>
            <wp:extent cx="463550" cy="565785"/>
            <wp:effectExtent l="0" t="0" r="0" b="0"/>
            <wp:wrapNone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8968" t="9607" r="11970" b="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1555</wp:posOffset>
            </wp:positionH>
            <wp:positionV relativeFrom="paragraph">
              <wp:posOffset>191770</wp:posOffset>
            </wp:positionV>
            <wp:extent cx="454025" cy="50927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9755" t="12743" r="12515" b="1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ก่อนระบายสีรูปภาพแบบเส้นบังคับสี ต้องวาดภาพด้วยสิ่งใดก่อน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เมจิกสีเหลื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9550</wp:posOffset>
                </wp:positionH>
                <wp:positionV relativeFrom="paragraph">
                  <wp:posOffset>60325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 xml:space="preserve">ดินสอดำมาก ๆ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ดินสอสีชมพู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การระบายสีแบบไล่น้ำหนักที่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ระบายจากอ่อนไปหาเข้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6096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ะบายจากเข้มไปหาอ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9550</wp:posOffset>
                </wp:positionH>
                <wp:positionV relativeFrom="paragraph">
                  <wp:posOffset>5905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ะบายสีเข้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่อน สลับกันไปม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/>
          <w:sz w:val="32"/>
          <w:sz w:val="32"/>
          <w:szCs w:val="32"/>
        </w:rPr>
        <w:t>ข้อใดเป็นวิธีระบายสีภาพธรรมชาติที่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9550</wp:posOffset>
                </wp:positionH>
                <wp:positionV relativeFrom="paragraph">
                  <wp:posOffset>1430020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12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0</wp:posOffset>
                </wp:positionH>
                <wp:positionV relativeFrom="paragraph">
                  <wp:posOffset>1704340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34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9550</wp:posOffset>
                </wp:positionH>
                <wp:positionV relativeFrom="paragraph">
                  <wp:posOffset>1977390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15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9550</wp:posOffset>
                </wp:positionH>
                <wp:positionV relativeFrom="paragraph">
                  <wp:posOffset>2801620</wp:posOffset>
                </wp:positionV>
                <wp:extent cx="190500" cy="190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20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9550</wp:posOffset>
                </wp:positionH>
                <wp:positionV relativeFrom="paragraph">
                  <wp:posOffset>3075940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42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9550</wp:posOffset>
                </wp:positionH>
                <wp:positionV relativeFrom="paragraph">
                  <wp:posOffset>335851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6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9550</wp:posOffset>
                </wp:positionH>
                <wp:positionV relativeFrom="paragraph">
                  <wp:posOffset>418020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29.1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9550</wp:posOffset>
                </wp:positionH>
                <wp:positionV relativeFrom="paragraph">
                  <wp:posOffset>445452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50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9550</wp:posOffset>
                </wp:positionH>
                <wp:positionV relativeFrom="paragraph">
                  <wp:posOffset>4727575</wp:posOffset>
                </wp:positionV>
                <wp:extent cx="190500" cy="190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37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9550</wp:posOffset>
                </wp:positionH>
                <wp:positionV relativeFrom="paragraph">
                  <wp:posOffset>326390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25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9550</wp:posOffset>
                </wp:positionH>
                <wp:positionV relativeFrom="paragraph">
                  <wp:posOffset>608965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5pt;margin-top:47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ระบายสีส่วนเล็ก ๆ ก่อ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ระบายสีส่วนที่เราชอบก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ระบายสีส่วนใหญ่ของภาพก่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/>
          <w:sz w:val="32"/>
          <w:sz w:val="32"/>
          <w:szCs w:val="32"/>
        </w:rPr>
        <w:t>ใครเก็บรักษาสีไม้ได้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บัวใช้กบเหลาดินสอ เหลาสีไม้ก่อนเก็บใส่กล่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๊ะเก็บสีไม้ใส่กล่อง โดยไม่เห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วินวางสีไม้ไว้รวมก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/>
          <w:sz w:val="32"/>
          <w:sz w:val="32"/>
          <w:szCs w:val="32"/>
        </w:rPr>
        <w:t>ใครระบายสีแบบไล่น้ำหน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ถูกต้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นิ่มฝนเส้นถี่ ๆ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ุ่นระบายสีจากอ่อนไปหาเข้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เจระบายสีโดยกดน้ำหนักมือมาก ๆ ตลอดเวล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</w:t>
        <w:tab/>
      </w:r>
      <w:r>
        <w:rPr>
          <w:rFonts w:ascii="Angsana New" w:hAnsi="Angsana New"/>
          <w:sz w:val="32"/>
          <w:sz w:val="32"/>
          <w:szCs w:val="32"/>
        </w:rPr>
        <w:t>ใครเห็นคุณค่าของการใช้สีไม้สร้างงานศิลป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ก้มใช้สีไม้จดงานแทนดินส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นิวใช้สีไม้ระบายบัตรอวยพรวันเกิดคุณแม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119" w:leader="none"/>
          <w:tab w:val="left" w:pos="567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นัทนำสีไม้มาต่อกันเป็นรูปต่าง ๆ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81700" cy="1040765"/>
                <wp:effectExtent l="12700" t="12700" r="1270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ก่อนเรียน (Pre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pt;width:471pt;height:81.95pt" coordorigin="0,16" coordsize="9420,1639">
                <v:shape id="shape_0" fillcolor="white" stroked="t" o:allowincell="f" style="position:absolute;left:0;top:16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ก่อนเรียน (Pre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636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1071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755775</wp:posOffset>
                </wp:positionV>
                <wp:extent cx="5981700" cy="1040765"/>
                <wp:effectExtent l="12700" t="12700" r="12700" b="1270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040760"/>
                          <a:chOff x="0" y="0"/>
                          <a:chExt cx="5981760" cy="104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1760" cy="10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  แบบทดสอบหลังเรียน (Post-Test)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5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2127" w:leader="none"/>
                                  <w:tab w:val="left" w:pos="2552" w:leader="none"/>
                                  <w:tab w:val="left" w:pos="4111" w:leader="none"/>
                                  <w:tab w:val="left" w:pos="4536" w:leader="none"/>
                                  <w:tab w:val="left" w:pos="6096" w:leader="none"/>
                                  <w:tab w:val="left" w:pos="6521" w:leader="none"/>
                                  <w:tab w:val="left" w:pos="7938" w:leader="none"/>
                                  <w:tab w:val="left" w:pos="850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39384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66996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.25pt;width:471pt;height:81.95pt" coordorigin="0,2765" coordsize="9420,1639">
                <v:shape id="shape_0" fillcolor="white" stroked="t" o:allowincell="f" style="position:absolute;left:0;top:2765;width:9419;height:16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  แบบทดสอบหลังเรียน (Post-Test)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5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2127" w:leader="none"/>
                            <w:tab w:val="left" w:pos="2552" w:leader="none"/>
                            <w:tab w:val="left" w:pos="4111" w:leader="none"/>
                            <w:tab w:val="left" w:pos="4536" w:leader="none"/>
                            <w:tab w:val="left" w:pos="6096" w:leader="none"/>
                            <w:tab w:val="left" w:pos="6521" w:leader="none"/>
                            <w:tab w:val="left" w:pos="7938" w:leader="none"/>
                            <w:tab w:val="left" w:pos="850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33333" weight="25560" joinstyle="miter" endcap="flat"/>
                  <w10:wrap type="none"/>
                </v:shape>
                <v:oval id="shape_0" stroked="t" o:allowincell="f" style="position:absolute;left:930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930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625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605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00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385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580;top:3820;width:299;height:2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0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0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7.jpeg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3.jpeg"/><Relationship Id="rId25" Type="http://schemas.openxmlformats.org/officeDocument/2006/relationships/image" Target="media/image8.jpeg"/><Relationship Id="rId26" Type="http://schemas.openxmlformats.org/officeDocument/2006/relationships/image" Target="media/image3.jpeg"/><Relationship Id="rId27" Type="http://schemas.openxmlformats.org/officeDocument/2006/relationships/image" Target="media/image9.jpeg"/><Relationship Id="rId28" Type="http://schemas.openxmlformats.org/officeDocument/2006/relationships/image" Target="media/image3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11.jpeg"/><Relationship Id="rId36" Type="http://schemas.openxmlformats.org/officeDocument/2006/relationships/image" Target="media/image3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2.jpeg"/><Relationship Id="rId40" Type="http://schemas.openxmlformats.org/officeDocument/2006/relationships/image" Target="media/image3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4.jpeg"/><Relationship Id="rId47" Type="http://schemas.openxmlformats.org/officeDocument/2006/relationships/image" Target="media/image3.jpeg"/><Relationship Id="rId48" Type="http://schemas.openxmlformats.org/officeDocument/2006/relationships/image" Target="media/image14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17.jpeg"/><Relationship Id="rId52" Type="http://schemas.openxmlformats.org/officeDocument/2006/relationships/image" Target="media/image18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2.jpeg"/><Relationship Id="rId57" Type="http://schemas.openxmlformats.org/officeDocument/2006/relationships/image" Target="media/image23.jpeg"/><Relationship Id="rId58" Type="http://schemas.openxmlformats.org/officeDocument/2006/relationships/image" Target="media/image3.jpeg"/><Relationship Id="rId59" Type="http://schemas.openxmlformats.org/officeDocument/2006/relationships/image" Target="media/image14.jpeg"/><Relationship Id="rId60" Type="http://schemas.openxmlformats.org/officeDocument/2006/relationships/image" Target="media/image3.jpeg"/><Relationship Id="rId61" Type="http://schemas.openxmlformats.org/officeDocument/2006/relationships/image" Target="media/image14.jpeg"/><Relationship Id="rId62" Type="http://schemas.openxmlformats.org/officeDocument/2006/relationships/image" Target="media/image24.jpeg"/><Relationship Id="rId63" Type="http://schemas.openxmlformats.org/officeDocument/2006/relationships/image" Target="media/image21.jpeg"/><Relationship Id="rId64" Type="http://schemas.openxmlformats.org/officeDocument/2006/relationships/image" Target="media/image22.jpeg"/><Relationship Id="rId65" Type="http://schemas.openxmlformats.org/officeDocument/2006/relationships/image" Target="media/image23.jpeg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image" Target="media/image17.jpeg"/><Relationship Id="rId69" Type="http://schemas.openxmlformats.org/officeDocument/2006/relationships/image" Target="media/image18.jpeg"/><Relationship Id="rId70" Type="http://schemas.openxmlformats.org/officeDocument/2006/relationships/image" Target="media/image19.jpeg"/><Relationship Id="rId71" Type="http://schemas.openxmlformats.org/officeDocument/2006/relationships/image" Target="media/image20.jpeg"/><Relationship Id="rId72" Type="http://schemas.openxmlformats.org/officeDocument/2006/relationships/image" Target="media/image25.png"/><Relationship Id="rId73" Type="http://schemas.openxmlformats.org/officeDocument/2006/relationships/image" Target="media/image26.jpeg"/><Relationship Id="rId74" Type="http://schemas.openxmlformats.org/officeDocument/2006/relationships/image" Target="media/image27.jpeg"/><Relationship Id="rId75" Type="http://schemas.openxmlformats.org/officeDocument/2006/relationships/image" Target="media/image27.jpeg"/><Relationship Id="rId76" Type="http://schemas.openxmlformats.org/officeDocument/2006/relationships/image" Target="media/image28.jpeg"/><Relationship Id="rId77" Type="http://schemas.openxmlformats.org/officeDocument/2006/relationships/image" Target="media/image27.jpeg"/><Relationship Id="rId78" Type="http://schemas.openxmlformats.org/officeDocument/2006/relationships/image" Target="media/image27.jpeg"/><Relationship Id="rId79" Type="http://schemas.openxmlformats.org/officeDocument/2006/relationships/image" Target="media/image26.jpeg"/><Relationship Id="rId80" Type="http://schemas.openxmlformats.org/officeDocument/2006/relationships/image" Target="media/image27.jpeg"/><Relationship Id="rId81" Type="http://schemas.openxmlformats.org/officeDocument/2006/relationships/image" Target="media/image27.jpeg"/><Relationship Id="rId82" Type="http://schemas.openxmlformats.org/officeDocument/2006/relationships/image" Target="media/image28.jpeg"/><Relationship Id="rId83" Type="http://schemas.openxmlformats.org/officeDocument/2006/relationships/image" Target="media/image27.jpeg"/><Relationship Id="rId84" Type="http://schemas.openxmlformats.org/officeDocument/2006/relationships/image" Target="media/image27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1:43:00Z</dcterms:created>
  <dc:creator>WincoolV5</dc:creator>
  <dc:description/>
  <cp:keywords/>
  <dc:language>en-US</dc:language>
  <cp:lastModifiedBy>Com</cp:lastModifiedBy>
  <cp:lastPrinted>2011-12-15T06:42:00Z</cp:lastPrinted>
  <dcterms:modified xsi:type="dcterms:W3CDTF">2011-12-19T05:47:00Z</dcterms:modified>
  <cp:revision>15</cp:revision>
  <dc:subject/>
  <dc:title/>
</cp:coreProperties>
</file>