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1.png" ContentType="image/png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-281940</wp:posOffset>
            </wp:positionV>
            <wp:extent cx="5753100" cy="171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-28575</wp:posOffset>
                </wp:positionV>
                <wp:extent cx="388620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นสีไม้ให้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3.8pt;mso-wrap-distance-left:9.05pt;mso-wrap-distance-right:9.05pt;mso-wrap-distance-top:0pt;mso-wrap-distance-bottom:0pt;margin-top:-2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นสีไม้ให้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8150</wp:posOffset>
                </wp:positionH>
                <wp:positionV relativeFrom="paragraph">
                  <wp:posOffset>166370</wp:posOffset>
                </wp:positionV>
                <wp:extent cx="294640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413280"/>
                          <a:chOff x="0" y="0"/>
                          <a:chExt cx="2946240" cy="41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1906" t="82380" r="0" b="0"/>
                          <a:stretch/>
                        </pic:blipFill>
                        <pic:spPr>
                          <a:xfrm>
                            <a:off x="0" y="0"/>
                            <a:ext cx="292752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3320" y="230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6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3.1pt;width:232pt;height:32.55pt" coordorigin="4690,262" coordsize="4640,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0;top:262;width:4609;height:6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0;top:29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6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201930</wp:posOffset>
                </wp:positionV>
                <wp:extent cx="3563620" cy="1043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044000"/>
                          <a:chOff x="0" y="0"/>
                          <a:chExt cx="3563640" cy="104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1280"/>
                            <a:ext cx="2847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0560"/>
                            <a:ext cx="200088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132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.9pt;width:280.6pt;height:82.2pt" coordorigin="60,318" coordsize="5612,1644">
                <v:shape id="shape_0" stroked="f" o:allowincell="f" style="position:absolute;left:60;top:572;width:4484;height: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571;width:3150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4645;top:318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36525</wp:posOffset>
            </wp:positionV>
            <wp:extent cx="2400300" cy="1508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5495</wp:posOffset>
                </wp:positionH>
                <wp:positionV relativeFrom="paragraph">
                  <wp:posOffset>6350</wp:posOffset>
                </wp:positionV>
                <wp:extent cx="1945005" cy="162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เหตุผ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28.3pt;mso-wrap-distance-left:9.05pt;mso-wrap-distance-right:9.05pt;mso-wrap-distance-top:0pt;mso-wrap-distance-bottom:0pt;margin-top:0.5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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เหตุผ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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2857500" cy="242316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23160"/>
                          <a:chOff x="0" y="0"/>
                          <a:chExt cx="2857680" cy="2423160"/>
                        </a:xfrm>
                      </wpg:grpSpPr>
                      <wpg:grpSp>
                        <wpg:cNvGrpSpPr/>
                        <wpg:grpSpPr>
                          <a:xfrm>
                            <a:off x="0" y="1172160"/>
                            <a:ext cx="2857680" cy="12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0" y="0"/>
                              <a:ext cx="1587600" cy="5155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rcRect l="27075" t="43722" r="27857" b="40881"/>
                              <a:stretch/>
                            </pic:blipFill>
                            <pic:spPr>
                              <a:xfrm>
                                <a:off x="0" y="0"/>
                                <a:ext cx="1587600" cy="50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760" y="73800"/>
                                <a:ext cx="127008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ฝนสีไม้ให้สนุ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rcRect l="20324" t="59103" r="18832" b="22909"/>
                            <a:stretch/>
                          </pic:blipFill>
                          <pic:spPr>
                            <a:xfrm>
                              <a:off x="0" y="470520"/>
                              <a:ext cx="28576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51883" t="24448" r="25583" b="57160"/>
                          <a:stretch/>
                        </pic:blipFill>
                        <pic:spPr>
                          <a:xfrm rot="19324800">
                            <a:off x="916920" y="238680"/>
                            <a:ext cx="10501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0.95pt;width:225pt;height:172.05pt" coordorigin="2340,619" coordsize="4500,3441">
                <v:group id="shape_0" style="position:absolute;left:2340;top:2089;width:4500;height:1970">
                  <v:group id="shape_0" style="position:absolute;left:3247;top:2089;width:2500;height:813">
                    <v:shape id="shape_0" stroked="f" o:allowincell="f" style="position:absolute;left:3247;top:2089;width:2499;height:78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97;top:2205;width:1999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ฝนสีไม้ให้สนุ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2830;width:4499;height:122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4;top:619;width:1653;height:1249;mso-wrap-style:none;v-text-anchor:middle;rotation:322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81915</wp:posOffset>
                </wp:positionV>
                <wp:extent cx="2743200" cy="1155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55600"/>
                          <a:chOff x="0" y="0"/>
                          <a:chExt cx="2743200" cy="1155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4320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141480"/>
                            <a:ext cx="22878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อารมณ์และความรู้สึก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6.45pt;width:216pt;height:91pt" coordorigin="124,129" coordsize="4320,1820">
                <v:shape id="shape_0" stroked="f" o:allowincell="f" style="position:absolute;left:124;top:129;width:4319;height:15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352;width:3602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อารมณ์และความรู้สึก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59055</wp:posOffset>
                </wp:positionV>
                <wp:extent cx="2400300" cy="1323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23360"/>
                          <a:chOff x="0" y="0"/>
                          <a:chExt cx="2400480" cy="1323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00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75600"/>
                            <a:ext cx="1945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สำรวจธรรมชาติ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4.65pt;width:189pt;height:104.2pt" coordorigin="5280,93" coordsize="3780,2084">
                <v:shape id="shape_0" stroked="f" o:allowincell="f" style="position:absolute;left:5280;top:93;width:3779;height:1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212;width:3062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สำรวจธรรมชาติ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117475</wp:posOffset>
                </wp:positionV>
                <wp:extent cx="1499870" cy="932815"/>
                <wp:effectExtent l="508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760"/>
                          <a:chOff x="0" y="0"/>
                          <a:chExt cx="1499760" cy="93276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412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9.25pt;width:118.05pt;height:73.45pt" coordorigin="405,185" coordsize="2361,1469">
                <v:group id="shape_0" style="position:absolute;left:1687;top:185;width:1080;height:1080">
                  <v:oval id="shape_0" fillcolor="white" stroked="f" o:allowincell="f" style="position:absolute;left:1687;top:185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724;top:218;width:1015;height:102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405;top:503;width:1260;height:1151">
                  <v:roundrect id="shape_0" fillcolor="#dddddd" stroked="t" o:allowincell="f" style="position:absolute;left:405;top:503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500;top:541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07010</wp:posOffset>
                </wp:positionV>
                <wp:extent cx="5488305" cy="1120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12068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6.3pt;width:432.1pt;height:88.2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ทักษะพื้นฐานในการใช้วัสดุ อุปกรณ์สร้างงานทัศน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ระบายสีภาพธรรมชาติตามความรู้สึก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นสีไม้ให้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นสีไม้ให้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4343400" cy="12433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ไม้และการระบายสีไม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เส้นบังคับ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9pt;mso-wrap-distance-left:9.05pt;mso-wrap-distance-right:9.05pt;mso-wrap-distance-top:0pt;mso-wrap-distance-bottom:0pt;margin-top:1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5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ไม้และการระบายสีไม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เส้นบังคับ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 id="shape_0" stroked="f" o:allowincell="f" style="position:absolute;left:45;top:434;width:4814;height:6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17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ลักษณะของสี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ระบายสีไม้แบบเส้นบังคับ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การใช้สี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ไม้หรือดินสอสีมีลักษณะเป็นแท่งดินสอใช้ระบายสี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543175" cy="885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200.2pt;height:69.7pt" coordorigin="75,0" coordsize="4004,1394">
                <v:group id="shape_0" style="position:absolute;left:75;top:161;width:3060;height:1233">
                  <v:shape id="shape_0" stroked="f" o:allowincell="f" style="position:absolute;left:75;top:177;width:3059;height:65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6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0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สีไม้แบบเส้นบังคับส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3157855" cy="944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55pt;width:248.65pt;height:74.35pt" coordorigin="45,171" coordsize="4973,1487">
                <v:shape id="shape_0" stroked="f" o:allowincell="f" style="position:absolute;left:45;top:442;width:3809;height:6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171;width:1022;height:102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105400" cy="902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402pt;height:71.1pt" coordorigin="0,338" coordsize="8040,1422">
                <v:shape id="shape_0" stroked="f" o:allowincell="f" style="position:absolute;left:7095;top:338;width:94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5;width:6989;height:6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21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ระบายสีไม้แบบเส้นบังคับ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2353945" cy="8705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คำถามท้าทาย-bw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85pt;width:185.35pt;height:68.5pt" coordorigin="-4,257" coordsize="3707,1370">
                <v:group id="shape_0" style="position:absolute;left:-4;top:395;width:2814;height:1233">
                  <v:shape id="shape_0" stroked="f" o:allowincell="f" style="position:absolute;left:-4;top:424;width:2813;height:65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9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57;width:914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ม่มีสีดำจะใช้สีใดมาทำเป็นเส้นบังคับ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3323590" cy="901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การจัดกิจกรรมกาารเรียน-bw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15pt;width:261.7pt;height:70.95pt" coordorigin="246,163" coordsize="5234,1419">
                <v:group id="shape_0" style="position:absolute;left:246;top:349;width:4254;height:1233">
                  <v:shape id="shape_0" stroked="f" o:allowincell="f" style="position:absolute;left:246;top:400;width:4253;height:65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4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63;width:95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ดินสอไม้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แท่ง  และสีไม้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 xml:space="preserve">(1  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ากนั้น                           ให้นักเรียนบอกลักษณะของ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ิ่ง   ให้ครูบันทึกคำตอบของนักเรียนเป็นแผนภาพลงใ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235585</wp:posOffset>
                </wp:positionV>
                <wp:extent cx="1303020" cy="84010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840240"/>
                          <a:chOff x="0" y="0"/>
                          <a:chExt cx="1303200" cy="840240"/>
                        </a:xfrm>
                      </wpg:grpSpPr>
                      <wps:wsp>
                        <wps:cNvSpPr/>
                        <wps:spPr>
                          <a:xfrm>
                            <a:off x="356760" y="76320"/>
                            <a:ext cx="600120" cy="763920"/>
                          </a:xfrm>
                          <a:custGeom>
                            <a:avLst/>
                            <a:gdLst>
                              <a:gd name="textAreaLeft" fmla="*/ 16560 w 340200"/>
                              <a:gd name="textAreaRight" fmla="*/ 323640 w 340200"/>
                              <a:gd name="textAreaTop" fmla="*/ 16560 h 433080"/>
                              <a:gd name="textAreaBottom" fmla="*/ 416520 h 43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91"/>
                                </a:lnTo>
                                <a:arcTo wR="3600" hR="3600" stAng="10800000" swAng="-5400000"/>
                                <a:lnTo>
                                  <a:pt x="18000" y="27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ินสอ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94356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78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477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8.55pt;width:102.55pt;height:66.15pt" coordorigin="1598,371" coordsize="2051,1323">
                <v:roundrect id="shape_0" fillcolor="white" stroked="t" o:allowincell="f" style="position:absolute;left:2160;top:491;width:944;height:12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ินส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84,371" to="3623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8,372" to="2137,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10,1124" to="3649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1122" to="2126,1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1780</wp:posOffset>
                </wp:positionH>
                <wp:positionV relativeFrom="paragraph">
                  <wp:posOffset>227965</wp:posOffset>
                </wp:positionV>
                <wp:extent cx="1303020" cy="705485"/>
                <wp:effectExtent l="1905" t="5080" r="190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05600"/>
                          <a:chOff x="0" y="0"/>
                          <a:chExt cx="1303200" cy="705600"/>
                        </a:xfrm>
                      </wpg:grpSpPr>
                      <wps:wsp>
                        <wps:cNvSpPr/>
                        <wps:spPr>
                          <a:xfrm>
                            <a:off x="356760" y="76320"/>
                            <a:ext cx="60012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ไม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94356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78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477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7.95pt;width:102.55pt;height:55.5pt" coordorigin="4428,359" coordsize="2051,1110">
                <v:roundrect id="shape_0" fillcolor="white" stroked="t" o:allowincell="f" style="position:absolute;left:4990;top:479;width:944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ไม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14,359" to="6453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8,360" to="4967,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0,1112" to="6479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1110" to="4956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าธิตการจับสีไม้ให้นักเรียนดูและอธิบายว่า การจับสีไม้ระบายสีให้จับเหมือนดินสอ                           เขียนหนังสือ   แต่สันมือแตะกระดาษแผ่วเบาเพื่อส่าย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จับสีไม้   โดยมีครูเดินตรวจสอบความถูกต้อง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าธิตการวาดและระบายสีไม้แบบเส้นบังคับสี   โดยวาดภาพที่ต้องการด้วยดินสอดำมาก ๆ   จากนั้นจึงระบายสีไม้ในภาพที่วาดด้วยเส้นด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กระดาษวาดเขียน  สีไม้  ยางลบ  และดินสอ   แล้วให้วาดภาพที่ชอบด้วย                           ดินสอดำ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 จากนั้นจึงระบายสีลงในภาพ   โดยไม่ให้สีเกินเส้นด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อุปกรณ์   แล้วนำเสนอผลงานให้เพื่อน ๆ ร่วมกันแสดงความคิดเห็นเกี่ยวกับ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ไม้มีลักษณะเป็นแท่งใช้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ม่มีสีดำจะใช้สีใดทำเป็นเส้นบังคับ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บรรยากาศเชิงบวกb-w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อย่างอิสระ   และมีการกล่าวชื่นชมให้กำลังใ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219710</wp:posOffset>
                </wp:positionV>
                <wp:extent cx="2434590" cy="8775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สื่อการเรียนB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7.3pt;width:191.7pt;height:69.1pt" coordorigin="109,346" coordsize="3834,1382">
                <v:group id="shape_0" style="position:absolute;left:109;top:495;width:2934;height:1233">
                  <v:shape id="shape_0" stroked="f" o:allowincell="f" style="position:absolute;left:109;top:506;width:2933;height:652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49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346;width:914;height:10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สอไม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วัดและประเมินผลb-w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9.jpeg"/><Relationship Id="rId25" Type="http://schemas.openxmlformats.org/officeDocument/2006/relationships/image" Target="media/image3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1.jpeg"/><Relationship Id="rId31" Type="http://schemas.openxmlformats.org/officeDocument/2006/relationships/image" Target="media/image3.jpeg"/><Relationship Id="rId32" Type="http://schemas.openxmlformats.org/officeDocument/2006/relationships/image" Target="media/image11.jpeg"/><Relationship Id="rId33" Type="http://schemas.openxmlformats.org/officeDocument/2006/relationships/image" Target="media/image3.jpeg"/><Relationship Id="rId34" Type="http://schemas.openxmlformats.org/officeDocument/2006/relationships/image" Target="media/image12.jpeg"/><Relationship Id="rId35" Type="http://schemas.openxmlformats.org/officeDocument/2006/relationships/image" Target="media/image3.jpeg"/><Relationship Id="rId36" Type="http://schemas.openxmlformats.org/officeDocument/2006/relationships/image" Target="media/image12.jpeg"/><Relationship Id="rId37" Type="http://schemas.openxmlformats.org/officeDocument/2006/relationships/image" Target="media/image3.jpeg"/><Relationship Id="rId38" Type="http://schemas.openxmlformats.org/officeDocument/2006/relationships/image" Target="media/image13.jpeg"/><Relationship Id="rId39" Type="http://schemas.openxmlformats.org/officeDocument/2006/relationships/image" Target="media/image3.jpeg"/><Relationship Id="rId40" Type="http://schemas.openxmlformats.org/officeDocument/2006/relationships/image" Target="media/image13.jpeg"/><Relationship Id="rId41" Type="http://schemas.openxmlformats.org/officeDocument/2006/relationships/image" Target="media/image3.jpeg"/><Relationship Id="rId42" Type="http://schemas.openxmlformats.org/officeDocument/2006/relationships/image" Target="media/image14.jpeg"/><Relationship Id="rId43" Type="http://schemas.openxmlformats.org/officeDocument/2006/relationships/image" Target="media/image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6.jpeg"/><Relationship Id="rId51" Type="http://schemas.openxmlformats.org/officeDocument/2006/relationships/image" Target="media/image3.jpeg"/><Relationship Id="rId52" Type="http://schemas.openxmlformats.org/officeDocument/2006/relationships/image" Target="media/image16.jpeg"/><Relationship Id="rId53" Type="http://schemas.openxmlformats.org/officeDocument/2006/relationships/image" Target="media/image3.jpeg"/><Relationship Id="rId54" Type="http://schemas.openxmlformats.org/officeDocument/2006/relationships/image" Target="media/image17.jpeg"/><Relationship Id="rId55" Type="http://schemas.openxmlformats.org/officeDocument/2006/relationships/image" Target="media/image3.jpeg"/><Relationship Id="rId56" Type="http://schemas.openxmlformats.org/officeDocument/2006/relationships/image" Target="media/image17.jpeg"/><Relationship Id="rId57" Type="http://schemas.openxmlformats.org/officeDocument/2006/relationships/image" Target="media/image3.jpeg"/><Relationship Id="rId58" Type="http://schemas.openxmlformats.org/officeDocument/2006/relationships/image" Target="media/image18.png"/><Relationship Id="rId59" Type="http://schemas.openxmlformats.org/officeDocument/2006/relationships/image" Target="media/image3.jpeg"/><Relationship Id="rId60" Type="http://schemas.openxmlformats.org/officeDocument/2006/relationships/image" Target="media/image18.png"/><Relationship Id="rId61" Type="http://schemas.openxmlformats.org/officeDocument/2006/relationships/image" Target="media/image3.jpeg"/><Relationship Id="rId62" Type="http://schemas.openxmlformats.org/officeDocument/2006/relationships/image" Target="media/image19.jpeg"/><Relationship Id="rId63" Type="http://schemas.openxmlformats.org/officeDocument/2006/relationships/image" Target="media/image3.jpeg"/><Relationship Id="rId64" Type="http://schemas.openxmlformats.org/officeDocument/2006/relationships/image" Target="media/image19.jpeg"/><Relationship Id="rId65" Type="http://schemas.openxmlformats.org/officeDocument/2006/relationships/image" Target="media/image3.jpeg"/><Relationship Id="rId66" Type="http://schemas.openxmlformats.org/officeDocument/2006/relationships/image" Target="media/image20.png"/><Relationship Id="rId67" Type="http://schemas.openxmlformats.org/officeDocument/2006/relationships/image" Target="media/image3.jpe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3.jpeg"/><Relationship Id="rId71" Type="http://schemas.openxmlformats.org/officeDocument/2006/relationships/image" Target="media/image21.pn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3:00Z</dcterms:created>
  <dc:creator>WincoolV5</dc:creator>
  <dc:description/>
  <cp:keywords/>
  <dc:language>en-US</dc:language>
  <cp:lastModifiedBy>Com</cp:lastModifiedBy>
  <cp:lastPrinted>2011-12-15T06:45:00Z</cp:lastPrinted>
  <dcterms:modified xsi:type="dcterms:W3CDTF">2011-12-14T23:46:00Z</dcterms:modified>
  <cp:revision>5</cp:revision>
  <dc:subject/>
  <dc:title/>
</cp:coreProperties>
</file>