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33020</wp:posOffset>
            </wp:positionV>
            <wp:extent cx="574929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6007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ฝนสีไม้ให้สน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7.5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ฝนสีไม้ให้สน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4343400" cy="859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6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ระบายสีแบบไล่น้ำหน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7.7pt;mso-wrap-distance-left:9.05pt;mso-wrap-distance-right:9.05pt;mso-wrap-distance-top:0pt;mso-wrap-distance-bottom:0pt;margin-top:5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6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ระบายสีแบบไล่น้ำ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0</wp:posOffset>
                </wp:positionH>
                <wp:positionV relativeFrom="paragraph">
                  <wp:posOffset>55880</wp:posOffset>
                </wp:positionV>
                <wp:extent cx="2400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4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3790950" cy="917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2pt;width:298.5pt;height:72.25pt" coordorigin="45,224" coordsize="5970,1445">
                <v:group id="shape_0" style="position:absolute;left:45;top:433;width:4815;height:12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;top:434;width:4814;height:6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433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22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  อุปกรณ์สร้างงานทัศนศิลป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252095</wp:posOffset>
            </wp:positionV>
            <wp:extent cx="628650" cy="647700"/>
            <wp:effectExtent l="0" t="0" r="0" b="0"/>
            <wp:wrapNone/>
            <wp:docPr id="6" name="จุดประสงค์ตัวชี้ว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จุดประสงค์ตัวชี้วัด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3056255" cy="414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0165</wp:posOffset>
                </wp:positionV>
                <wp:extent cx="217170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7pt;mso-wrap-distance-left:9.05pt;mso-wrap-distance-right:9.05pt;mso-wrap-distance-top:0pt;mso-wrap-distance-bottom:0pt;margin-top:3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วิธีการระบายสีแบบไล่น้ำห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วาดภาพระบายสีแบบไล่น้ำห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ื่นชมภาพวาดระบายสีแบบไล่น้ำห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2428875" cy="906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191.25pt;height:71.35pt" coordorigin="15,226" coordsize="3825,1427">
                <v:group id="shape_0" style="position:absolute;left:15;top:420;width:2880;height:1233">
                  <v:shape id="shape_0" stroked="f" o:allowincell="f" style="position:absolute;left:15;top:451;width:2879;height:6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20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26;width:899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ะบายสีแบบไล่น้ำหนักเป็นการระบายจากอ่อนไปหาเข้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245745</wp:posOffset>
                </wp:positionV>
                <wp:extent cx="2543175" cy="885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9.35pt;width:200.2pt;height:69.7pt" coordorigin="75,387" coordsize="4004,1394">
                <v:group id="shape_0" style="position:absolute;left:75;top:548;width:3060;height:1233">
                  <v:shape id="shape_0" stroked="f" o:allowincell="f" style="position:absolute;left:75;top:564;width:3059;height:6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548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387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ะบายสีแบบไล่น้ำหนั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3157855" cy="944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55pt;width:248.65pt;height:74.35pt" coordorigin="45,171" coordsize="4973,1487">
                <v:shape id="shape_0" stroked="f" o:allowincell="f" style="position:absolute;left:45;top:442;width:3809;height:6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171;width:1022;height:10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425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3148965" cy="943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85pt;width:247.95pt;height:74.25pt" coordorigin="45,257" coordsize="4959,1485">
                <v:shape id="shape_0" stroked="f" o:allowincell="f" style="position:absolute;left:45;top:541;width:3809;height:6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57;width:1013;height:10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1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105400" cy="902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9pt;width:402pt;height:71.1pt" coordorigin="0,338" coordsize="8040,1422">
                <v:shape id="shape_0" stroked="f" o:allowincell="f" style="position:absolute;left:7095;top:338;width:94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525;width:6989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521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ระบายสีแบบไล่น้ำหนั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252730</wp:posOffset>
                </wp:positionV>
                <wp:extent cx="2353945" cy="870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870480"/>
                          <a:chOff x="0" y="0"/>
                          <a:chExt cx="2354040" cy="87048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7870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8720"/>
                              <a:ext cx="17870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คำถามท้าทาย-bw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73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9.9pt;width:185.35pt;height:68.55pt" coordorigin="-4,398" coordsize="3707,1371">
                <v:group id="shape_0" style="position:absolute;left:-4;top:536;width:2814;height:1233">
                  <v:shape id="shape_0" stroked="f" o:allowincell="f" style="position:absolute;left:-4;top:565;width:2813;height:65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536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788;top:398;width:91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ะบายสีแบบไล่น้ำหนักทำให้ภาพมีลักษณะเด่นอย่างไร</w:t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323590" cy="901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01080"/>
                          <a:chOff x="0" y="0"/>
                          <a:chExt cx="332352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2701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32400"/>
                              <a:ext cx="27014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56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การจัดกิจกรรมกาารเรียน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140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1.4pt;width:261.7pt;height:70.95pt" coordorigin="246,28" coordsize="5234,1419">
                <v:group id="shape_0" style="position:absolute;left:246;top:214;width:4254;height:1233">
                  <v:shape id="shape_0" stroked="f" o:allowincell="f" style="position:absolute;left:246;top:265;width:4253;height:65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;top:214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การจัดกิจกรรมกาารเรียน-bw" stroked="f" o:allowincell="f" style="position:absolute;left:4520;top:28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ที่ระบายสีไม้แบบไล่น้ำหนัก  แล้วอธิบายลักษณะของ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สาธิตการระบายสีแบบไล่น้ำหนัก   โดยเริ่มจากวาดภาพ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พ   แล้วระบายสีโดยระบายจากอ่อนไปหาเข้ม  ค่อย ๆ เพิ่มน้ำหนัก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รียมกระดาษวาดเขียน  สีไม้  ยางลบ  และดินสอ   แล้วให้วาดภาพที่ชอบด้วยดินสอดำ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พ   จากนั้นจึงระบายสีแบบไล่น้ำหน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รียมกระดาษวาดเขียน  สีไม้  ยางลบ  และดินสอ   แล้ววาดภาพที่ชอบด้วยดินสอดำ          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พ   จากนั้นจึงระบายสีลงในภาพ โดยใช้เทคนิคการระบายสีแบบไล่น้ำหน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เก็บอุปกรณ์ที่ใช้วาดภาพระบายสี  เขียนชื่อ นามสกุลและวัน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 จากนั้นให้แต่ละคนเล่าถึงความรู้สึกที่มีต่อผล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ะบายสีแบบไล่น้ำหนักควรระบายจากอ่อนไปเข้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ะบายสีแบบไล่น้ำหนักทำให้ภาพมีลักษณะเด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138430</wp:posOffset>
                </wp:positionV>
                <wp:extent cx="3266440" cy="1190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190520"/>
                          <a:chOff x="0" y="0"/>
                          <a:chExt cx="326628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2663280" cy="1128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1880"/>
                              <a:ext cx="26632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0"/>
                              <a:ext cx="18288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บรรยากาศเชิงบวกb-w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67156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.9pt;width:257.2pt;height:93.8pt" coordorigin="51,218" coordsize="5144,1876">
                <v:group id="shape_0" style="position:absolute;left:51;top:316;width:4194;height:1777">
                  <v:shape id="shape_0" stroked="f" o:allowincell="f" style="position:absolute;left:51;top:335;width:4193;height:65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;top:316;width:2879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4258;top:218;width:936;height:101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วาดภาพระบายสีอย่างอิสระ   และมีการกล่าวชื่นชมให้กำลังใจ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</wp:posOffset>
                </wp:positionH>
                <wp:positionV relativeFrom="paragraph">
                  <wp:posOffset>50800</wp:posOffset>
                </wp:positionV>
                <wp:extent cx="2434590" cy="8775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877680"/>
                          <a:chOff x="0" y="0"/>
                          <a:chExt cx="2434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863000" cy="7830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6840"/>
                              <a:ext cx="1863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สื่อการเรียนBW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536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4pt;width:191.7pt;height:69.1pt" coordorigin="109,80" coordsize="3834,1382">
                <v:group id="shape_0" style="position:absolute;left:109;top:229;width:2934;height:1233">
                  <v:shape id="shape_0" stroked="f" o:allowincell="f" style="position:absolute;left:109;top:240;width:2933;height:65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;top:229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สื่อการเรียนBW" stroked="f" o:allowincell="f" style="position:absolute;left:3028;top:80;width:91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วาดที่ระบายสีแบบไล่น้ำหนั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ไม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3716020" cy="8756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875520"/>
                          <a:chOff x="0" y="0"/>
                          <a:chExt cx="371592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30564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1160"/>
                              <a:ext cx="30564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960" y="0"/>
                              <a:ext cx="2171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วัดและประเมินผลb-w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56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0.05pt;width:292.6pt;height:68.95pt" coordorigin="46,1" coordsize="5852,1379">
                <v:group id="shape_0" style="position:absolute;left:46;top:147;width:4813;height:1233">
                  <v:shape id="shape_0" stroked="f" o:allowincell="f" style="position:absolute;left:46;top:165;width:4812;height:65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;top:147;width:34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วัดและประเมินผลb-w" stroked="f" o:allowincell="f" style="position:absolute;left:4859;top:1;width:1038;height:102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68580</wp:posOffset>
                </wp:positionV>
                <wp:extent cx="3608705" cy="647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647640"/>
                          <a:chOff x="0" y="0"/>
                          <a:chExt cx="3608640" cy="647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0754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39680"/>
                            <a:ext cx="3056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5.4pt;width:284.15pt;height:51pt" coordorigin="2087,108" coordsize="5683,1020">
                <v:shape id="shape_0" stroked="f" o:allowincell="f" style="position:absolute;left:6930;top:108;width:839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328;width:4812;height:65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 _____/_____/_____</w: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3885</wp:posOffset>
            </wp:positionH>
            <wp:positionV relativeFrom="paragraph">
              <wp:posOffset>198120</wp:posOffset>
            </wp:positionV>
            <wp:extent cx="1993265" cy="4146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9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2.png"/><Relationship Id="rId41" Type="http://schemas.openxmlformats.org/officeDocument/2006/relationships/image" Target="media/image2.jpeg"/><Relationship Id="rId42" Type="http://schemas.openxmlformats.org/officeDocument/2006/relationships/image" Target="media/image13.jpeg"/><Relationship Id="rId43" Type="http://schemas.openxmlformats.org/officeDocument/2006/relationships/image" Target="media/image2.jpeg"/><Relationship Id="rId44" Type="http://schemas.openxmlformats.org/officeDocument/2006/relationships/image" Target="media/image13.jpeg"/><Relationship Id="rId45" Type="http://schemas.openxmlformats.org/officeDocument/2006/relationships/image" Target="media/image2.jpeg"/><Relationship Id="rId46" Type="http://schemas.openxmlformats.org/officeDocument/2006/relationships/image" Target="media/image14.png"/><Relationship Id="rId47" Type="http://schemas.openxmlformats.org/officeDocument/2006/relationships/image" Target="media/image2.jpe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5.pn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44:00Z</dcterms:created>
  <dc:creator>WincoolV5</dc:creator>
  <dc:description/>
  <cp:keywords/>
  <dc:language>en-US</dc:language>
  <cp:lastModifiedBy>Com</cp:lastModifiedBy>
  <cp:lastPrinted>2009-03-27T11:27:00Z</cp:lastPrinted>
  <dcterms:modified xsi:type="dcterms:W3CDTF">2011-12-05T22:26:00Z</dcterms:modified>
  <cp:revision>4</cp:revision>
  <dc:subject/>
  <dc:title/>
</cp:coreProperties>
</file>