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33020</wp:posOffset>
            </wp:positionV>
            <wp:extent cx="574929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6007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ฝนสีไม้ให้สน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7.5pt;mso-wrap-distance-left:9.05pt;mso-wrap-distance-right:9.05pt;mso-wrap-distance-top:0pt;mso-wrap-distance-bottom:0pt;margin-top:1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ฝนสีไม้ให้สน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4343400" cy="859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9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ระบายสีภาพ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7.7pt;mso-wrap-distance-left:9.05pt;mso-wrap-distance-right:9.05pt;mso-wrap-distance-top:0pt;mso-wrap-distance-bottom:0pt;margin-top:5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9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ระบายสีภาพธรรมชาต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0</wp:posOffset>
                </wp:positionH>
                <wp:positionV relativeFrom="paragraph">
                  <wp:posOffset>55880</wp:posOffset>
                </wp:positionV>
                <wp:extent cx="2400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4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3790950" cy="917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2pt;width:298.5pt;height:72.25pt" coordorigin="45,224" coordsize="5970,1445">
                <v:group id="shape_0" style="position:absolute;left:45;top:433;width:4815;height:12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;top:434;width:4814;height:6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433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22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  อุปกรณ์สร้างงานทัศนศิลป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</w:t>
        <w:tab/>
      </w:r>
      <w:r>
        <w:rPr>
          <w:rFonts w:ascii="Angsana New" w:hAnsi="Angsana New"/>
          <w:sz w:val="32"/>
          <w:sz w:val="32"/>
          <w:szCs w:val="32"/>
        </w:rPr>
        <w:t>วาดภาพระบายสีภาพธรรมชาติตามความรู้สึกของตนเ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177800</wp:posOffset>
            </wp:positionV>
            <wp:extent cx="628650" cy="647700"/>
            <wp:effectExtent l="0" t="0" r="0" b="0"/>
            <wp:wrapNone/>
            <wp:docPr id="6" name="จุดประสงค์ตัวชี้วั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จุดประสงค์ตัวชี้วัด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3056255" cy="414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50165</wp:posOffset>
                </wp:positionV>
                <wp:extent cx="217170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7pt;mso-wrap-distance-left:9.05pt;mso-wrap-distance-right:9.05pt;mso-wrap-distance-top:0pt;mso-wrap-distance-bottom:0pt;margin-top:3.9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เทคนิคการฝนสีไม้ที่ใช้ในภาพว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วาดภาพธรรมชาติแล้วระบายสีด้วยเทคนิคการฝนสีไ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ื่นชมผลงานภาพวาดธรรมชาติที่ระบายสีด้วยเทคนิคการฝนสีไม้แบบ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2428875" cy="906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191.25pt;height:71.35pt" coordorigin="15,226" coordsize="3825,1427">
                <v:group id="shape_0" style="position:absolute;left:15;top:420;width:2880;height:1233">
                  <v:shape id="shape_0" stroked="f" o:allowincell="f" style="position:absolute;left:15;top:451;width:2879;height:6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20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226;width:899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าดภาพระบายสีโดยใช้เทคนิคการระบายสีแบบต่างๆ จะทำให้ภาพมีความสวยง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2543175" cy="885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pt;width:200.2pt;height:69.7pt" coordorigin="75,0" coordsize="4004,1394">
                <v:group id="shape_0" style="position:absolute;left:75;top:161;width:3060;height:1233">
                  <v:shape id="shape_0" stroked="f" o:allowincell="f" style="position:absolute;left:75;top:177;width:3059;height:6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161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0;width:914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ะบายสีภาพธรรม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-129540</wp:posOffset>
                </wp:positionV>
                <wp:extent cx="3157855" cy="944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10.2pt;width:248.65pt;height:74.35pt" coordorigin="45,-204" coordsize="4973,1487">
                <v:shape id="shape_0" stroked="f" o:allowincell="f" style="position:absolute;left:45;top:67;width:3809;height:6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-204;width:1022;height:10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0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63195</wp:posOffset>
                </wp:positionV>
                <wp:extent cx="3148965" cy="943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85pt;width:247.95pt;height:74.25pt" coordorigin="45,257" coordsize="4959,1485">
                <v:shape id="shape_0" stroked="f" o:allowincell="f" style="position:absolute;left:45;top:541;width:3809;height:6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57;width:1013;height:10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1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105400" cy="902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9pt;width:402pt;height:71.1pt" coordorigin="0,338" coordsize="8040,1422">
                <v:shape id="shape_0" stroked="f" o:allowincell="f" style="position:absolute;left:7095;top:338;width:94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525;width:6989;height: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521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ธรรมชาติและระบายด้วยสีไม้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-4445</wp:posOffset>
                </wp:positionV>
                <wp:extent cx="2353945" cy="870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870480"/>
                          <a:chOff x="0" y="0"/>
                          <a:chExt cx="2354040" cy="87048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7870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8720"/>
                              <a:ext cx="17870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คำถามท้าทาย-bw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73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0.35pt;width:185.35pt;height:68.55pt" coordorigin="-4,-7" coordsize="3707,1371">
                <v:group id="shape_0" style="position:absolute;left:-4;top:131;width:2814;height:1233">
                  <v:shape id="shape_0" stroked="f" o:allowincell="f" style="position:absolute;left:-4;top:160;width:2813;height:65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;top:131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788;top:-7;width:91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สีไม้เทคนิคใดที่ยาก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3323590" cy="901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01080"/>
                          <a:chOff x="0" y="0"/>
                          <a:chExt cx="332352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2701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32400"/>
                              <a:ext cx="27014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56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การจัดกิจกรรมกาารเรียน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140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2.9pt;width:261.7pt;height:70.95pt" coordorigin="246,58" coordsize="5234,1419">
                <v:group id="shape_0" style="position:absolute;left:246;top:244;width:4254;height:1233">
                  <v:shape id="shape_0" stroked="f" o:allowincell="f" style="position:absolute;left:246;top:295;width:4253;height:65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;top:244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การจัดกิจกรรมกาารเรียน-bw" stroked="f" o:allowincell="f" style="position:absolute;left:4520;top:58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สถานที่ท่องเที่ยวทางธรรมชาติที่นักเรียนชอบไปมากที่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อกไปสำรวจธรรมชาติ   โดยนำอุปกรณ์ในการวาดภาพระบายสี  ได้แก่  กระดาษวาดเขียน  ดินสอ  ยางลบและสีไม้ไป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วาดภาพธรรมชาติ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ภาพ  แล้วระบายสีด้วยเทคนิคการฝนสีไม้ตามที่เรียนม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หลังจากวาดภาพระบายสีเสร็จแล้วให้นักเรียนเก็บอุปกรณ์   แล้วนำเสนอผลงานโดยเล่าว่า                       เพราะอะไรจึงวาดภาพนี้และใช้เทคนิคใดในการระบายส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กี่ยวกับข้อดีของภาพและข้อควรปรับ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าดภาพระบายสีโดยใช้เทคนิคการระบายสีแบบต่าง ๆ  จะทำให้ภาพมีความสวยงามแตก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สีไม้เทคนิคใดที่ยาก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ธรรมชาติและระบายด้วยสีไม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138430</wp:posOffset>
                </wp:positionV>
                <wp:extent cx="3266440" cy="1190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190520"/>
                          <a:chOff x="0" y="0"/>
                          <a:chExt cx="326628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2663280" cy="11282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1880"/>
                              <a:ext cx="26632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040" y="0"/>
                              <a:ext cx="18288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บรรยากาศเชิงบวกb-w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67156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0.9pt;width:257.2pt;height:93.8pt" coordorigin="51,218" coordsize="5144,1876">
                <v:group id="shape_0" style="position:absolute;left:51;top:316;width:4194;height:1777">
                  <v:shape id="shape_0" stroked="f" o:allowincell="f" style="position:absolute;left:51;top:335;width:4193;height:65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;top:316;width:2879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4258;top:218;width:936;height:101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ำรวจธรรมชาติและเลือกวาดภาพอย่างอิสระ  ครูคอยให้คำแนะนำอย่างใกล้ชิดและกล่าวชื่นชมให้กำลั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</wp:posOffset>
                </wp:positionH>
                <wp:positionV relativeFrom="paragraph">
                  <wp:posOffset>107950</wp:posOffset>
                </wp:positionV>
                <wp:extent cx="2434590" cy="8775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877680"/>
                          <a:chOff x="0" y="0"/>
                          <a:chExt cx="2434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1863000" cy="7830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6840"/>
                              <a:ext cx="1863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4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สื่อการเรียนBW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536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8.5pt;width:191.7pt;height:69.1pt" coordorigin="109,170" coordsize="3834,1382">
                <v:group id="shape_0" style="position:absolute;left:109;top:319;width:2934;height:1233">
                  <v:shape id="shape_0" stroked="f" o:allowincell="f" style="position:absolute;left:109;top:330;width:2933;height:65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;top:319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สื่อการเรียนBW" stroked="f" o:allowincell="f" style="position:absolute;left:3028;top:170;width:91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ไม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ธรรมชาติและระบายด้วยสี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3716020" cy="8756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875520"/>
                          <a:chOff x="0" y="0"/>
                          <a:chExt cx="371592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30564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1160"/>
                              <a:ext cx="30564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960" y="0"/>
                              <a:ext cx="2171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วัดและประเมินผลb-w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564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0.05pt;width:292.6pt;height:68.95pt" coordorigin="46,1" coordsize="5852,1379">
                <v:group id="shape_0" style="position:absolute;left:46;top:147;width:4813;height:1233">
                  <v:shape id="shape_0" stroked="f" o:allowincell="f" style="position:absolute;left:46;top:165;width:4812;height:65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;top:147;width:34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วัดและประเมินผลb-w" stroked="f" o:allowincell="f" style="position:absolute;left:4859;top:1;width:1038;height:102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-28575</wp:posOffset>
                </wp:positionV>
                <wp:extent cx="4090035" cy="648335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648360"/>
                          <a:chOff x="0" y="0"/>
                          <a:chExt cx="4089960" cy="648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441600" y="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8080"/>
                            <a:ext cx="3429000" cy="4611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3429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2880" y="3960"/>
                              <a:ext cx="2838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ประเมินผลตามสภาพจริง (Rubric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2.25pt;width:322pt;height:51.05pt" coordorigin="66,-45" coordsize="6440,1021">
                <v:shape id="shape_0" stroked="f" o:allowincell="f" style="position:absolute;left:5486;top:-45;width:1020;height:102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66;top:141;width:5400;height:726">
                  <v:shape id="shape_0" stroked="f" o:allowincell="f" style="position:absolute;left:66;top:141;width:5399;height:652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9;top:147;width:447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ประเมินผลตามสภาพจริง (Rubric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ให้ครูประเมินผลงานศิลปะจากสีไม้ โดยใช้เกณฑ์การประเมินผล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10"/>
        <w:gridCol w:w="1843"/>
        <w:gridCol w:w="1842"/>
        <w:gridCol w:w="1843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ธรรมชาติและระบายด้วยสีไม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วาดภาพและระบาย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วยงาม ใช้สีไม้ได้ถูกวิธีแสดงถึงความคิดสร้างสรรค์มาก แตกต่างจากที่ครูยก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วาดภาพและระบาย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วยงาม ใช้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้ได้ถูกวิธีแสดงถึงความคิดสร้างสรรค์บ้าง แตกต่างจากที่ครูยกตัวอย่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วาดภาพและระบาย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ใช้สีไม้ได้ถูกวิธีแต่ต้องมีผู้แนะนำแสดงถึงความคิดสร้างสรรค์เล็ก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วาดภาพและระบาย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ยังใช้สีไม้ได้ไม่ถูกวิธี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68580</wp:posOffset>
                </wp:positionV>
                <wp:extent cx="3608705" cy="647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647640"/>
                          <a:chOff x="0" y="0"/>
                          <a:chExt cx="3608640" cy="6476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0754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39680"/>
                            <a:ext cx="3056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5.4pt;width:284.15pt;height:51pt" coordorigin="2087,108" coordsize="5683,1020">
                <v:shape id="shape_0" stroked="f" o:allowincell="f" style="position:absolute;left:6930;top:108;width:839;height:10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328;width:4812;height:65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3885</wp:posOffset>
            </wp:positionH>
            <wp:positionV relativeFrom="paragraph">
              <wp:posOffset>198120</wp:posOffset>
            </wp:positionV>
            <wp:extent cx="1993265" cy="41465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9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2.png"/><Relationship Id="rId41" Type="http://schemas.openxmlformats.org/officeDocument/2006/relationships/image" Target="media/image2.jpeg"/><Relationship Id="rId42" Type="http://schemas.openxmlformats.org/officeDocument/2006/relationships/image" Target="media/image13.jpeg"/><Relationship Id="rId43" Type="http://schemas.openxmlformats.org/officeDocument/2006/relationships/image" Target="media/image2.jpeg"/><Relationship Id="rId44" Type="http://schemas.openxmlformats.org/officeDocument/2006/relationships/image" Target="media/image13.jpeg"/><Relationship Id="rId45" Type="http://schemas.openxmlformats.org/officeDocument/2006/relationships/image" Target="media/image2.jpeg"/><Relationship Id="rId46" Type="http://schemas.openxmlformats.org/officeDocument/2006/relationships/image" Target="media/image14.png"/><Relationship Id="rId47" Type="http://schemas.openxmlformats.org/officeDocument/2006/relationships/image" Target="media/image2.jpe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5.png"/><Relationship Id="rId52" Type="http://schemas.openxmlformats.org/officeDocument/2006/relationships/image" Target="media/image2.jpeg"/><Relationship Id="rId53" Type="http://schemas.openxmlformats.org/officeDocument/2006/relationships/image" Target="media/image16.png"/><Relationship Id="rId54" Type="http://schemas.openxmlformats.org/officeDocument/2006/relationships/image" Target="media/image2.jpeg"/><Relationship Id="rId55" Type="http://schemas.openxmlformats.org/officeDocument/2006/relationships/image" Target="media/image16.pn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22:00Z</dcterms:created>
  <dc:creator>WincoolV5</dc:creator>
  <dc:description/>
  <cp:keywords/>
  <dc:language>en-US</dc:language>
  <cp:lastModifiedBy>Com</cp:lastModifiedBy>
  <cp:lastPrinted>2011-12-15T06:49:00Z</cp:lastPrinted>
  <dcterms:modified xsi:type="dcterms:W3CDTF">2011-12-14T23:49:00Z</dcterms:modified>
  <cp:revision>7</cp:revision>
  <dc:subject/>
  <dc:title/>
</cp:coreProperties>
</file>