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นสีไม้ให้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นสีไม้ให้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4343400" cy="859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การเก็บรักษาสี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7pt;mso-wrap-distance-left:9.05pt;mso-wrap-distance-right:9.05pt;mso-wrap-distance-top:0pt;mso-wrap-distance-bottom:0pt;margin-top:5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0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การเก็บรักษาสีไม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177800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วิธีการเก็บรักษาสี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วิธีการเก็บรักษาสีไม้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วามสำคัญของการเก็บรักษาสีไม้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ใช้สีไม้เสร็จแล้วควรเก็บให้เรียบร้อย   โดยใช้กบเหลาดินสอเหลาสีไม้ให้พร้อมใช้งานในครั้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36220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8.6pt;width:200.2pt;height:69.7pt" coordorigin="75,372" coordsize="4004,1394">
                <v:group id="shape_0" style="position:absolute;left:75;top:533;width:3060;height:1233">
                  <v:shape id="shape_0" stroked="f" o:allowincell="f" style="position:absolute;left:75;top:549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5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372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เก็บรักษาสี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55pt;width:248.65pt;height:74.35pt" coordorigin="45,171" coordsize="4973,1487">
                <v:shape id="shape_0" stroked="f" o:allowincell="f" style="position:absolute;left:45;top:442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171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2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pt;width:402pt;height:71.1pt" coordorigin="0,338" coordsize="8040,1422">
                <v:shape id="shape_0" stroked="f" o:allowincell="f" style="position:absolute;left:7095;top:338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5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21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สรุปวิธีการเก็บรักษาสีไม้ที่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251460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9.8pt;width:185.35pt;height:68.55pt" coordorigin="-4,396" coordsize="3707,1371">
                <v:group id="shape_0" style="position:absolute;left:-4;top:534;width:2814;height:1233">
                  <v:shape id="shape_0" stroked="f" o:allowincell="f" style="position:absolute;left:-4;top:564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534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396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กล่องเก็บสีไม้ของนักเรียนหายจะใช้สิ่งใดมาเก็บ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225425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7.75pt;width:261.7pt;height:70.95pt" coordorigin="246,355" coordsize="5234,1419">
                <v:group id="shape_0" style="position:absolute;left:246;top:541;width:4254;height:1233">
                  <v:shape id="shape_0" stroked="f" o:allowincell="f" style="position:absolute;left:246;top:592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541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355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ัญหาเกี่ยวกับสีไม้ที่เคยเจ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ัญหาที่เกิดกับสีไม้และผลที่เกิดขึ้น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สีไม้หล่นพื้นจะเกิดผล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ปราะ  หักง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สีไม้ชำรุดจะเกิดผล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เงินซื้อ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วิธีการเก็บรักษาสีไม้   โดยครูบันทึกคำตอบนักเรียนเป็นแผนภาพ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0</wp:posOffset>
                </wp:positionH>
                <wp:positionV relativeFrom="paragraph">
                  <wp:posOffset>157480</wp:posOffset>
                </wp:positionV>
                <wp:extent cx="4373245" cy="176911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3280" cy="1769040"/>
                          <a:chOff x="0" y="0"/>
                          <a:chExt cx="4373280" cy="1769040"/>
                        </a:xfrm>
                      </wpg:grpSpPr>
                      <wps:wsp>
                        <wps:cNvSpPr txBox="1"/>
                        <wps:spPr>
                          <a:xfrm>
                            <a:off x="654120" y="0"/>
                            <a:ext cx="2232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รวจสอบจำนวนสีให้ครบถ้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0960"/>
                            <a:ext cx="437328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1398960" y="345960"/>
                              <a:ext cx="1115640" cy="1122120"/>
                            </a:xfrm>
                            <a:custGeom>
                              <a:avLst/>
                              <a:gdLst>
                                <a:gd name="textAreaLeft" fmla="*/ 30600 w 632520"/>
                                <a:gd name="textAreaRight" fmla="*/ 601920 w 632520"/>
                                <a:gd name="textAreaTop" fmla="*/ 30600 h 636120"/>
                                <a:gd name="textAreaBottom" fmla="*/ 605520 h 63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23"/>
                                  </a:lnTo>
                                  <a:arcTo wR="3600" hR="3600" stAng="10800000" swAng="-5400000"/>
                                  <a:lnTo>
                                    <a:pt x="18000" y="217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ิธีการเก็บรักษาสีไม้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39160" y="197640"/>
                              <a:ext cx="1734120" cy="3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800" y="0"/>
                                <a:ext cx="136332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ไม่ให้สีหล่นพื้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276120"/>
                                <a:ext cx="371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1760"/>
                              <a:ext cx="136332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564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ก็บใส่กล่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91800" y="162720"/>
                                <a:ext cx="371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94680" y="0"/>
                              <a:ext cx="2556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2.4pt;width:344.35pt;height:139.25pt" coordorigin="1750,248" coordsize="6887,2785">
                <v:shape id="shape_0" stroked="f" o:allowincell="f" style="position:absolute;left:2780;top:248;width:351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รวจสอบจำนวนสีให้ครบถ้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0;top:722;width:6887;height:2312">
                  <v:roundrect id="shape_0" fillcolor="white" stroked="t" o:allowincell="f" style="position:absolute;left:3953;top:1267;width:1756;height:17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วิธีการเก็บรักษาสีไม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906;top:1033;width:2731;height:629">
                    <v:shape id="shape_0" stroked="f" o:allowincell="f" style="position:absolute;left:6490;top:1033;width:2146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ให้สีหล่นพื้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06,1468" to="6490,16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0;top:1213;width:2146;height:1113">
                    <v:shape id="shape_0" stroked="f" o:allowincell="f" style="position:absolute;left:1750;top:1213;width:1756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็บใส่กล่อ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12,1469" to="3896,16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34,722" to="4773,11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าธิตการเหลาสีไม้   โดยใช้กบเหลาดินสอและวิธีการเรียงสีไม้ลงกล่อง   จากนั้นให้นักเรียน     แต่ละคนฝึกปฏิบัติการเหลาสีไม้   โดยใช้กบเหลาดินสอและให้เรียงสีไม้ใส่กล่อง   โดยมีครูคอยตรวจสอบ       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ใช้สีไม้เสร็จแล้วควรเก็บให้เรียบร้อย  โดยใช้กบเหลาดินสอเหลาสีไม้ให้พร้อมใช้งานใ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กล่องเก็บสีไม้ของนักเรียนหายจะใช้สิ่งใดมาเก็บ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าร์ดวันเกิดให้เพื่อนสนิท  โดยใช้สีไม้วาดตกแต่งให้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38430</wp:posOffset>
                </wp:positionV>
                <wp:extent cx="3266440" cy="1190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9pt;width:257.2pt;height:93.8pt" coordorigin="51,218" coordsize="5144,1876">
                <v:group id="shape_0" style="position:absolute;left:51;top:316;width:4194;height:1777">
                  <v:shape id="shape_0" stroked="f" o:allowincell="f" style="position:absolute;left:51;top:335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16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18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าปัญหาเกี่ยวกับสีไม้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107950</wp:posOffset>
                </wp:positionV>
                <wp:extent cx="2434590" cy="877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8.5pt;width:191.7pt;height:69.1pt" coordorigin="109,170" coordsize="3834,1382">
                <v:group id="shape_0" style="position:absolute;left:109;top:319;width:2934;height:1233">
                  <v:shape id="shape_0" stroked="f" o:allowincell="f" style="position:absolute;left:109;top:330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319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170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5:00Z</dcterms:created>
  <dc:creator>WincoolV5</dc:creator>
  <dc:description/>
  <cp:keywords/>
  <dc:language>en-US</dc:language>
  <cp:lastModifiedBy>Com</cp:lastModifiedBy>
  <cp:lastPrinted>2009-03-09T15:51:00Z</cp:lastPrinted>
  <dcterms:modified xsi:type="dcterms:W3CDTF">2011-12-05T22:49:00Z</dcterms:modified>
  <cp:revision>4</cp:revision>
  <dc:subject/>
  <dc:title/>
</cp:coreProperties>
</file>