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่นสีน้ำกันดี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่นสีน้ำกันดี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4343400" cy="124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3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ดิษฐ์อุปกรณ์ง่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7.9pt;mso-wrap-distance-left:9.05pt;mso-wrap-distance-right:9.05pt;mso-wrap-distance-top:0pt;mso-wrap-distance-bottom:0pt;margin-top:1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3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ดิษฐ์อุปกรณ์ง่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วยตนเ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วิธีประดิษฐ์พู่กันจากเศษ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ประดิษฐ์พู่กันจากเศษ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ตระหนักเห็นความสำคัญของการใช้เศษวัสดุมาประดิษฐ์เป็นพู่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ศษวัสดุเหลือใช้และวัสดุธรรมชาติมาประดิษฐ์เป็นพู่กันจะช่วยประหยัดค่าใช้จ่ายและเป็นการฝึกความคิดสร้างสรร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5049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1.85pt;width:200.2pt;height:69.7pt" coordorigin="75,237" coordsize="4004,1394">
                <v:group id="shape_0" style="position:absolute;left:75;top:398;width:3060;height:1233">
                  <v:shape id="shape_0" stroked="f" o:allowincell="f" style="position:absolute;left:75;top:414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398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237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ดิษฐ์อุปกรณ์ในการระบายสีน้ำด้วย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33528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6.4pt;width:248.65pt;height:74.35pt" coordorigin="45,-528" coordsize="4973,1487">
                <v:shape id="shape_0" stroked="f" o:allowincell="f" style="position:absolute;left:45;top:-25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528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-27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อย่างพอเพีย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604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35pt;width:247.95pt;height:74.3pt" coordorigin="45,167" coordsize="4959,1486">
                <v:shape id="shape_0" stroked="f" o:allowincell="f" style="position:absolute;left:45;top:45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16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402pt;height:71.1pt" coordorigin="0,206" coordsize="8040,1422">
                <v:shape id="shape_0" stroked="f" o:allowincell="f" style="position:absolute;left:7095;top:206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93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38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ู่กันที่ประดิษฐ์จากเศษวัสดุ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38430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9pt;width:185.35pt;height:68.55pt" coordorigin="-4,218" coordsize="3707,1371">
                <v:group id="shape_0" style="position:absolute;left:-4;top:356;width:2814;height:1233">
                  <v:shape id="shape_0" stroked="f" o:allowincell="f" style="position:absolute;left:-4;top:386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56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18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มพู่กันสามารถประดิษฐ์จากวัสดุธรรมชาติใดได้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นำพู่กันใส่ในกล่องปริศนาที่ทึบและมีรูขนาดกว้างพอให้มือของนักเรียนเข้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น  ออกมาคลำสิ่งที่อยู่ในกล่อง   จากนั้นให้วาดบนกระดานแล้วให้เพื่อนท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เฉลยว่าเป็นพู่กัน   จากนั้นให้นักเรียนร่วมกันแสดงความคิดเห็นว่า  ถ้าไม่มีพู่กันจะนำวัสดุใดในธรรมชาติมาประดิษฐ์เป็นพู่กันได้หรือไม่   ถ้าได้ควรใช้วัสดุอะไร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เศษวัสดุต่าง ๆ และวัสดุธรรมชาติ มาให้นักเรียนดู ดังนี้  กิ่งไม้  เศษผ้า  เชือก  สำลี  ใบไม้      ยางรัดของที่ใช้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ครูสาธิตการประดิษฐ์พู่กันโดยครูนำกิ่งไม้  สำลี  และเศษผ้า   จากนั้นให้นักเรียนเลือกเศษวัสดุและวัสดุธรรมชาติที่จะนำมาใช้ประดิษฐ์พู่กัน   แล้วให้ลงมือประดิษฐ์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มื่อประดิษฐ์เสร็จแล้วให้นักเรียนออกมาเล่าว่า ใช้วัสดุ อุปกรณ์อะไรบ้าง  และรู้สึกอย่างไรที่ประดิษฐ์ได้ด้วยตนเอง   จากนั้นให้เพื่อน ๆ ร่วมแสดงความคิดเห็นว่ามีข้อควรปรับปรุ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ดิษฐ์พู่กันจากวัสดุธรรมชาติมีประโยชน์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หยัดค่าใช้จ่าย  ฝึกความคิด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ศษวัสดุเหลือใช้และวัสดุธรรมชาติมาประดิษฐ์เป็นพู่กันจะช่วยประหยัดค่าใช้จ่ายและเป็นการฝึก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มพู่กันสามารถประดิษฐ์จากวัสดุธรรมชาติใดได้บ้า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ใช้เศษวัสดุและวัสดุธรรมชาติมาใช้ในการประดิษฐ์พู่กันอย่างอิส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ษวัสดุ  เช่น  เศษผ้า  เชือก  สำลี  ยางรัดข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ธรรมชาติ เช่น  กิ่งไม้  ใบไ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0:00Z</dcterms:created>
  <dc:creator>WincoolV5</dc:creator>
  <dc:description/>
  <cp:keywords/>
  <dc:language>en-US</dc:language>
  <cp:lastModifiedBy>Com</cp:lastModifiedBy>
  <cp:lastPrinted>2009-03-27T11:34:00Z</cp:lastPrinted>
  <dcterms:modified xsi:type="dcterms:W3CDTF">2011-12-06T00:01:00Z</dcterms:modified>
  <cp:revision>4</cp:revision>
  <dc:subject/>
  <dc:title/>
</cp:coreProperties>
</file>