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574929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6007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่นสีน้ำกันดีก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.5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่นสีน้ำกันดี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4343400" cy="1245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4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ธีการและเทคนิคการใช้สีน้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สปริงพู่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8.1pt;mso-wrap-distance-left:9.05pt;mso-wrap-distance-right:9.05pt;mso-wrap-distance-top:0pt;mso-wrap-distance-bottom:0pt;margin-top:12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4 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ธีการและเทคนิคการใช้สีน้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สปริงพู่ก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55880</wp:posOffset>
                </wp:positionV>
                <wp:extent cx="2400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434;width:481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งานทัศนศิลป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โดยการทดลองใช้สีด้วยเทคนิคง่าย 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252095</wp:posOffset>
            </wp:positionV>
            <wp:extent cx="628650" cy="647700"/>
            <wp:effectExtent l="0" t="0" r="0" b="0"/>
            <wp:wrapNone/>
            <wp:docPr id="6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วิธีการสปริงพู่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วาดภาพโดยใช้เทคนิคการสปริงพู่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ื่นชมผลงานภาพวาดโดยใช้เทคนิคการสปริงพู่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ปริงพู่กันเป็นการกดพู่กัน  โดยใช้น้ำหนักมือที่ต่างกันทำให้ภาพสว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-19050</wp:posOffset>
                </wp:positionV>
                <wp:extent cx="2543175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1.5pt;width:200.2pt;height:69.7pt" coordorigin="75,-30" coordsize="4004,1394">
                <v:group id="shape_0" style="position:absolute;left:75;top:131;width:3060;height:1233">
                  <v:shape id="shape_0" stroked="f" o:allowincell="f" style="position:absolute;left:75;top:147;width:30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131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-30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ปริงพู่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335280</wp:posOffset>
                </wp:positionV>
                <wp:extent cx="3157855" cy="944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26.4pt;width:248.65pt;height:74.35pt" coordorigin="45,-528" coordsize="4973,1487">
                <v:shape id="shape_0" stroked="f" o:allowincell="f" style="position:absolute;left:45;top:-257;width:3809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-528;width:1022;height:10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-27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อย่างพอเพีย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06045</wp:posOffset>
                </wp:positionV>
                <wp:extent cx="3148965" cy="943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35pt;width:247.95pt;height:74.3pt" coordorigin="45,167" coordsize="4959,1486">
                <v:shape id="shape_0" stroked="f" o:allowincell="f" style="position:absolute;left:45;top:451;width:380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167;width:1013;height:10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42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105400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pt;width:402pt;height:71.1pt" coordorigin="0,296" coordsize="8040,1422">
                <v:shape id="shape_0" stroked="f" o:allowincell="f" style="position:absolute;left:7095;top:296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83;width:698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479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จากการสปริงพู่กั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09855</wp:posOffset>
                </wp:positionV>
                <wp:extent cx="2353945" cy="870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คำถามท้าทาย-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.65pt;width:185.35pt;height:68.5pt" coordorigin="-4,173" coordsize="3707,1370">
                <v:group id="shape_0" style="position:absolute;left:-4;top:311;width:2814;height:1233">
                  <v:shape id="shape_0" stroked="f" o:allowincell="f" style="position:absolute;left:-4;top:340;width:2813;height:65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311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173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การสปริงพู่กันไปวาดภาพให้กับใครและเนื่องในโอกาส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103505</wp:posOffset>
                </wp:positionV>
                <wp:extent cx="3323590" cy="901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การจัดกิจกรรมกาารเรียน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8.15pt;width:261.7pt;height:70.95pt" coordorigin="246,163" coordsize="5234,1419">
                <v:group id="shape_0" style="position:absolute;left:246;top:349;width:4254;height:1233">
                  <v:shape id="shape_0" stroked="f" o:allowincell="f" style="position:absolute;left:246;top:400;width:4253;height:6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349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163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การวาดภาพ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จะวาดภาพด้วยพู่กันจะวาดภาพ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ดอกไม้  ต้น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าธิตการวาดภาพโดยการสปริงพู่กันให้นักเรีย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อุปกรณ์ในการสปริงพู่กัน  ได้แก่  สีน้ำ  พู่กัน  จานสี  ถ้วยพลาสติก    และ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ใช้วิธีการสปริงพู่กันเป็นรูปต่าง ๆ ตามความ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หลังจากที่ทำผลงานเสร็จแล้ว   ให้เขียนชื่อ นามสกุลและวันที่ลงในผลงาน   จากนั้นให้นำผลงานมานำเสนอและอธิบายว่ามีวิธีการวาด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ปรับปรุง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ปริงพู่กันเป็นการกดพู่กัน  โดยใช้น้ำหนักมือที่ต่างกัน    ทำให้ภาพ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การสปริงพู่กันไปวาดภาพให้กับใครและเนื่องในโอกาส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38430</wp:posOffset>
                </wp:positionV>
                <wp:extent cx="3266440" cy="1190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บรรยากาศเชิงบวกb-w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9pt;width:257.2pt;height:93.8pt" coordorigin="51,218" coordsize="5144,1876">
                <v:group id="shape_0" style="position:absolute;left:51;top:316;width:4194;height:1777">
                  <v:shape id="shape_0" stroked="f" o:allowincell="f" style="position:absolute;left:51;top:335;width:4193;height:65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316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18;width:936;height:10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โดยใช้วิธีสปริงพู่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-149860</wp:posOffset>
                </wp:positionV>
                <wp:extent cx="2434590" cy="8775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สื่อการเรียนB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11.8pt;width:191.7pt;height:69.1pt" coordorigin="109,-236" coordsize="3834,1382">
                <v:group id="shape_0" style="position:absolute;left:109;top:-87;width:2934;height:1233">
                  <v:shape id="shape_0" stroked="f" o:allowincell="f" style="position:absolute;left:109;top:-76;width:2933;height:6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-87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-236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น้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วย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16020" cy="875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วัดและประเมินผลb-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05pt;width:292.6pt;height:68.95pt" coordorigin="46,1" coordsize="5852,1379">
                <v:group id="shape_0" style="position:absolute;left:46;top:147;width:4813;height:1233">
                  <v:shape id="shape_0" stroked="f" o:allowincell="f" style="position:absolute;left:46;top:165;width:4812;height:6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47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1;width:1038;height:10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2.png"/><Relationship Id="rId41" Type="http://schemas.openxmlformats.org/officeDocument/2006/relationships/image" Target="media/image2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5.pn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50:00Z</dcterms:created>
  <dc:creator>WincoolV5</dc:creator>
  <dc:description/>
  <cp:keywords/>
  <dc:language>en-US</dc:language>
  <cp:lastModifiedBy>Dell 620</cp:lastModifiedBy>
  <cp:lastPrinted>2009-03-27T11:40:00Z</cp:lastPrinted>
  <dcterms:modified xsi:type="dcterms:W3CDTF">2016-03-13T10:48:00Z</dcterms:modified>
  <cp:revision>7</cp:revision>
  <dc:subject/>
  <dc:title/>
</cp:coreProperties>
</file>