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่นสีน้ำกันดี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่นสีน้ำกันดี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4343400" cy="859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6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สีภาพ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6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สีภาพธรรมชาต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</w:t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ภาพธรรมชาติตามความรู้สึกของ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ลักษณะของภาพ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ระบายสีภาพ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การวาดภาพระบายสีภาพ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เก็บความประทับใจธรรมชาติรอบตัวเป็นภาพว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200.2pt;height:69.7pt" coordorigin="75,0" coordsize="4004,1394">
                <v:group id="shape_0" style="position:absolute;left:75;top:161;width:3060;height:1233">
                  <v:shape id="shape_0" stroked="f" o:allowincell="f" style="position:absolute;left:75;top:177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6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0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สีภาพ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8001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6.3pt;width:248.65pt;height:74.35pt" coordorigin="45,-126" coordsize="4973,1487">
                <v:shape id="shape_0" stroked="f" o:allowincell="f" style="position:absolute;left:45;top:145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126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128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อย่างพอเพีย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8986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95pt;width:247.95pt;height:74.25pt" coordorigin="45,299" coordsize="4959,1485">
                <v:shape id="shape_0" stroked="f" o:allowincell="f" style="position:absolute;left:45;top:583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99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5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402pt;height:71.1pt" coordorigin="0,296" coordsize="8040,1422">
                <v:shape id="shape_0" stroked="f" o:allowincell="f" style="position:absolute;left:7095;top:296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3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479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ระบายสีภาพ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4130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9pt;width:185.35pt;height:68.55pt" coordorigin="-4,38" coordsize="3707,1371">
                <v:group id="shape_0" style="position:absolute;left:-4;top:176;width:2814;height:1233">
                  <v:shape id="shape_0" stroked="f" o:allowincell="f" style="position:absolute;left:-4;top:205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176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38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รอบตัวใดที่ทำให้นักเรียนรู้สึกสดชื่นมาก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ประสบการณ์เกี่ยวกับธรรมชาติ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ึกถึงธรรมชาติจะนึกถึง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ครูบันทึกคำตอบของนักเรียนเป็นแผนภาพ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715</wp:posOffset>
                </wp:positionH>
                <wp:positionV relativeFrom="paragraph">
                  <wp:posOffset>23495</wp:posOffset>
                </wp:positionV>
                <wp:extent cx="2777490" cy="1919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919520"/>
                          <a:chOff x="0" y="0"/>
                          <a:chExt cx="2777400" cy="1919520"/>
                        </a:xfrm>
                      </wpg:grpSpPr>
                      <wps:wsp>
                        <wps:cNvSpPr/>
                        <wps:spPr>
                          <a:xfrm>
                            <a:off x="851040" y="612720"/>
                            <a:ext cx="807120" cy="78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ธรรมชาติ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1663200" y="404640"/>
                            <a:ext cx="87624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0"/>
                              <a:ext cx="5716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้ำต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00520"/>
                              <a:ext cx="3430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379800"/>
                            <a:ext cx="76212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ูเข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19040" y="201240"/>
                              <a:ext cx="3430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807840"/>
                            <a:ext cx="111132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400" y="0"/>
                              <a:ext cx="8002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นามหญ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3430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1160"/>
                            <a:ext cx="80028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ดอกไม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680" y="25560"/>
                              <a:ext cx="2286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0"/>
                            <a:ext cx="58428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4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ป่าไม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1200" y="315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045080"/>
                            <a:ext cx="735480" cy="87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760"/>
                              <a:ext cx="7354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ระรอ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1.85pt;width:218.7pt;height:151.15pt" coordorigin="2609,37" coordsize="4374,3023">
                <v:roundrect id="shape_0" fillcolor="white" stroked="t" o:allowincell="f" style="position:absolute;left:3949;top:1002;width:1270;height:12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ธรรมชา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228;top:674;width:1380;height:1113">
                  <v:shape id="shape_0" stroked="f" o:allowincell="f" style="position:absolute;left:5708;top:674;width:89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้ำต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8,990" to="5767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0;top:635;width:1199;height:1113">
                  <v:shape id="shape_0" stroked="f" o:allowincell="f" style="position:absolute;left:2720;top:635;width:7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ูเข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0,952" to="3919,10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3;top:1309;width:1750;height:1113">
                  <v:shape id="shape_0" stroked="f" o:allowincell="f" style="position:absolute;left:5723;top:1309;width:125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นามหญ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3,1535" to="5772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09;top:1472;width:1260;height:1113">
                  <v:shape id="shape_0" stroked="f" o:allowincell="f" style="position:absolute;left:2609;top:1472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ดอกไม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9,1512" to="3868,1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6;top:37;width:920;height:855">
                  <v:shape id="shape_0" stroked="f" o:allowincell="f" style="position:absolute;left:4226;top:37;width:9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ป่าไม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6,533" to="4606,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35;top:1683;width:1158;height:1378">
                  <v:shape id="shape_0" stroked="f" o:allowincell="f" style="position:absolute;left:4035;top:1947;width:1157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ระรอ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3,1683" to="4593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พานักเรียนออกไปชื่นชมธรรมชาติรอบ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  ได้แก่  กระดาษวาดเขียน  พู่กัน  สีน้ำ   จากนั้น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าดภาพธรรมชาติที่ชอบและเขียนเทคนิ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ธีการที่ใช้ในภาพว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วาดภาพผลงานเสร็จเรียบร้อยให้เขียนชื่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มสกุลและ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ออกมาเสนอและเล่าบรรยายเกี่ยวกับภาพวาดพร้อมบอกวิธีการดูแล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เก็บความประทับใจธรรมชาติรอบตัวเป็นภาพว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รอบตัวใดที่ทำให้นักเรียนรู้สึกสดชื่นมากที่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4605</wp:posOffset>
                </wp:positionV>
                <wp:extent cx="3266440" cy="1190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.15pt;width:257.2pt;height:93.8pt" coordorigin="51,23" coordsize="5144,1876">
                <v:group id="shape_0" style="position:absolute;left:51;top:121;width:4194;height:1777">
                  <v:shape id="shape_0" stroked="f" o:allowincell="f" style="position:absolute;left:51;top:140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121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3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ือกวาดภาพระบายสีภาพธรรมชาติอย่างอิสระ  โดยมีครูคอยให้กำลังใจและคำแนะนำเพิ่มเติ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82550</wp:posOffset>
                </wp:positionV>
                <wp:extent cx="2434590" cy="877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6.5pt;width:191.7pt;height:69.1pt" coordorigin="109,130" coordsize="3834,1382">
                <v:group id="shape_0" style="position:absolute;left:109;top:279;width:2934;height:1233">
                  <v:shape id="shape_0" stroked="f" o:allowincell="f" style="position:absolute;left:109;top:290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279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130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4090035" cy="648335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648360"/>
                          <a:chOff x="0" y="0"/>
                          <a:chExt cx="4089960" cy="648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4160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080"/>
                            <a:ext cx="3429000" cy="4611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3429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2880" y="3960"/>
                              <a:ext cx="2838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.5pt;width:322pt;height:51.05pt" coordorigin="66,130" coordsize="6440,1021">
                <v:shape id="shape_0" stroked="f" o:allowincell="f" style="position:absolute;left:5486;top:130;width:1020;height:102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6;top:316;width:5400;height:726">
                  <v:shape id="shape_0" stroked="f" o:allowincell="f" style="position:absolute;left:66;top:316;width:5399;height:65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;top:322;width:44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 ให้ครูประเมินผลงาน โดยใช้เกณฑ์การประเมินผล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ธรรมชาต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ธรรมชาติได้สวยง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ีได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าพ 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ธรรมชาติได้สวยง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ีได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าพ 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ดงถึงความคิดสร้างสรรค์เล็ก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ีได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าพ โดยต้องอาศัยคำ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ไม่แสดงถึงความคิดสร้างส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ีต้องได้รับคำแนะนำจากผู้อื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6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1:00Z</dcterms:created>
  <dc:creator>WincoolV5</dc:creator>
  <dc:description/>
  <cp:keywords/>
  <dc:language>en-US</dc:language>
  <cp:lastModifiedBy>Home</cp:lastModifiedBy>
  <cp:lastPrinted>2002-01-01T08:32:00Z</cp:lastPrinted>
  <dcterms:modified xsi:type="dcterms:W3CDTF">2002-01-01T01:32:00Z</dcterms:modified>
  <cp:revision>11</cp:revision>
  <dc:subject/>
  <dc:title/>
</cp:coreProperties>
</file>