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7795</wp:posOffset>
                </wp:positionV>
                <wp:extent cx="56007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โปสเตอร์ไม่ยากอย่างที่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7.7pt;mso-wrap-distance-left:9.05pt;mso-wrap-distance-right:9.05pt;mso-wrap-distance-top:0pt;mso-wrap-distance-bottom:0pt;margin-top:10.8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6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โปสเตอร์ไม่ยากอย่างที่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915670</wp:posOffset>
                </wp:positionV>
                <wp:extent cx="4343400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โปสเตอร์แบบเร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72.1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0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โปสเตอร์แบบเรีย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9775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โดยการทดลองใช้สีด้วยเทคนิคง่าย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223520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บรรยายภาพวาดที่ระบายสีโปสเตอร์แบบเร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วาดภาพระบายสีโปสเตอร์แบบเร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ชื่นชมผลงานการวาดภาพระบายสีโปสเตอร์แบบเร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ะบายสีโปสเตอร์แบบเรียบเป็นการใช้พู่กันระบายน้ำสะอาดบนกระดาษแล้วจึงระบาย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2669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7.85pt;width:200.2pt;height:69.7pt" coordorigin="75,357" coordsize="4004,1394">
                <v:group id="shape_0" style="position:absolute;left:75;top:518;width:3060;height:1233">
                  <v:shape id="shape_0" stroked="f" o:allowincell="f" style="position:absolute;left:75;top:534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518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357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โปสเตอร์แบบเรียบ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35179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27.7pt;width:248.65pt;height:74.35pt" coordorigin="45,-554" coordsize="4973,1487">
                <v:shape id="shape_0" stroked="f" o:allowincell="f" style="position:absolute;left:45;top:-283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55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-30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869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85pt;width:247.95pt;height:74.3pt" coordorigin="45,137" coordsize="4959,1486">
                <v:shape id="shape_0" stroked="f" o:allowincell="f" style="position:absolute;left:45;top:42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13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39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35pt;width:402pt;height:71.15pt" coordorigin="-30,-7" coordsize="8040,1423">
                <v:shape id="shape_0" stroked="f" o:allowincell="f" style="position:absolute;left:7065;top:-7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180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176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ระบายสีโปสเตอร์แบบเร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5pt;width:185.35pt;height:68.5pt" coordorigin="-4,257" coordsize="3707,1370">
                <v:group id="shape_0" style="position:absolute;left:-4;top:395;width:2814;height:1233">
                  <v:shape id="shape_0" stroked="f" o:allowincell="f" style="position:absolute;left:-4;top:424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9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57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ระบายสีโปสเตอร์แบบเรียบมีความโดดเด่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ภาพที่เคยวาดว่าวาดภาพอะไร  และใช้วัสดุอุปกรณ์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และสาธิตการระบายสีโปสเตอร์แบบเรียบ   โดยครูเตรียมวัสดุอุปกรณ์และสาธิต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ครูร่างภาพง่าย ๆ บนกระดาษวาดเข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ผสมสีที่ใช้ในจานส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ใช้พู่กันระบายน้ำสะอาดบนกระดาษพอหม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ระบายสีส่วนใหญ่ของ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ระบายสีในส่วนที่เป็นรายละเอียดอื่น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นักเรียนออกไปสำรวจธรรมชาติรอบโรงเรียน   แล้ววาดภาพธรรมชาติที่ชอบและระบายสีโปสเตอร์แบบเรียบอย่างอิสระ   โดยมีครูคอยตรวจสอบให้คำแนะนำอย่างใกล้ช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วาดภาพระบายสีเสร็จแล้วให้เขียนชื่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และวั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งานมาเสนอ   โดยบรรยายภาพวาดแล้วให้เพื่อนได้ร่วมกันแสดงความคิดเห็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บายสีโปสเตอร์แบบเรียบเป็นการใช้พู่กันระบายน้ำสะอาดบนกระดาษแล้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ึง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ระบายสีโปสเตอร์แบบเรียบมีความโดดเด่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38430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0.9pt;width:257.2pt;height:93.8pt" coordorigin="51,218" coordsize="5144,1876">
                <v:group id="shape_0" style="position:absolute;left:51;top:316;width:4194;height:1777">
                  <v:shape id="shape_0" stroked="f" o:allowincell="f" style="position:absolute;left:51;top:335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16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18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อย่างอิสระ  โดยมีการสำรวจธรรมชาติรอบ ๆ 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โปสเตอ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3:00Z</dcterms:created>
  <dc:creator>WincoolV5</dc:creator>
  <dc:description/>
  <cp:keywords/>
  <dc:language>en-US</dc:language>
  <cp:lastModifiedBy>Com</cp:lastModifiedBy>
  <cp:lastPrinted>2009-03-31T14:21:00Z</cp:lastPrinted>
  <dcterms:modified xsi:type="dcterms:W3CDTF">2011-12-06T03:02:00Z</dcterms:modified>
  <cp:revision>5</cp:revision>
  <dc:subject/>
  <dc:title/>
</cp:coreProperties>
</file>