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โปสเตอร์ไม่ยากอย่างที่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.7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โปสเตอร์ไม่ยากอย่างที่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1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้มสีเป็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1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้มสีเป็น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รรยายภาพวาดที่มีการแต้มสีเป็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ระบายสีโดยใช้วิธีการแต้มสีเป็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ระบายสีโดยใช้วิธีการแต้มสีเป็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้มสีเป็นภาพเป็นการนำพู่กันจุ่มสีสด ๆ มาป้ายทับกันบนกระดาษทำให้เกิดเป็นภาพที่สดใ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4574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9.35pt;width:200.2pt;height:69.7pt" coordorigin="75,387" coordsize="4004,1394">
                <v:group id="shape_0" style="position:absolute;left:75;top:548;width:3060;height:1233">
                  <v:shape id="shape_0" stroked="f" o:allowincell="f" style="position:absolute;left:75;top:564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54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387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้มสีเป็นภาพ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279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.2pt;width:248.65pt;height:74.35pt" coordorigin="45,-44" coordsize="4973,1487">
                <v:shape id="shape_0" stroked="f" o:allowincell="f" style="position:absolute;left:45;top:22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4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21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9pt;width:402pt;height:71.1pt" coordorigin="0,338" coordsize="8040,1422">
                <v:shape id="shape_0" stroked="f" o:allowincell="f" style="position:absolute;left:7095;top:33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2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การแต้มสีเป็น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5pt;width:185.35pt;height:68.5pt" coordorigin="-4,257" coordsize="3707,1370">
                <v:group id="shape_0" style="position:absolute;left:-4;top:395;width:2814;height:1233">
                  <v:shape id="shape_0" stroked="f" o:allowincell="f" style="position:absolute;left:-4;top:42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5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้มสีต่างจากการระบายสี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6430</wp:posOffset>
                </wp:positionH>
                <wp:positionV relativeFrom="paragraph">
                  <wp:posOffset>376555</wp:posOffset>
                </wp:positionV>
                <wp:extent cx="2485390" cy="1543685"/>
                <wp:effectExtent l="0" t="0" r="0" b="2438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543680"/>
                          <a:chOff x="0" y="0"/>
                          <a:chExt cx="248544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531360"/>
                            <a:ext cx="165600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963360" y="0"/>
                              <a:ext cx="692640" cy="773280"/>
                            </a:xfrm>
                            <a:custGeom>
                              <a:avLst/>
                              <a:gdLst>
                                <a:gd name="textAreaLeft" fmla="*/ 19080 w 392760"/>
                                <a:gd name="textAreaRight" fmla="*/ 373680 w 392760"/>
                                <a:gd name="textAreaTop" fmla="*/ 19080 h 438480"/>
                                <a:gd name="textAreaBottom" fmla="*/ 419400 h 43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11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512"/>
                                  </a:lnTo>
                                  <a:arcTo wR="3600" hR="3600" stAng="10800000" swAng="-5400000"/>
                                  <a:lnTo>
                                    <a:pt x="18000" y="2411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รัก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95184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408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ของขวั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6560" y="2196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5120" y="944280"/>
                            <a:ext cx="609480" cy="59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1800"/>
                              <a:ext cx="609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ดอกไม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64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81720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7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ัว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520" y="27864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564480"/>
                            <a:ext cx="82476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0"/>
                              <a:ext cx="6026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น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pt;margin-top:29.65pt;width:195.7pt;height:121.55pt" coordorigin="3018,593" coordsize="3914,2431">
                <v:group id="shape_0" style="position:absolute;left:3018;top:1430;width:2608;height:1218">
                  <v:roundrect id="shape_0" fillcolor="white" stroked="t" o:allowincell="f" style="position:absolute;left:4535;top:1430;width:1090;height:12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รั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018;top:1431;width:1498;height:1113">
                    <v:shape id="shape_0" stroked="f" o:allowincell="f" style="position:absolute;left:3018;top:1431;width:1166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ขวั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36,1777" to="4516,17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01;top:2080;width:960;height:944">
                  <v:shape id="shape_0" stroked="f" o:allowincell="f" style="position:absolute;left:4601;top:2508;width:9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ดอกไม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82,2080" to="5082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28;top:593;width:1287;height:817">
                  <v:shape id="shape_0" stroked="f" o:allowincell="f" style="position:absolute;left:4428;top:593;width:1286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ัว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8,1032" to="5098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3;top:1482;width:1299;height:629">
                  <v:shape id="shape_0" stroked="f" o:allowincell="f" style="position:absolute;left:5983;top:1482;width:94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ขน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33,1781" to="6172,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รักว่านึกถึงความรักจะนึกถึงอะไรบ้าง   ให้ครูบันทึกคำตอบของนักเรียนเป็นแผนภาพ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และสาธิตการแต้มสีโปสเตอร์เป็นภาพ  โดยครูเตรียมวัสดุอุปกรณ์และสาธิต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รูร่างภาพเป็นรูปหัว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ผสมสีที่ใช้ในจานส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ใช้พู่กันจุ่มสีสด ๆ ที่ผสมอยู่ในจานสีมาป้ายทับกันบน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สิ่งที่แสดงถึงความร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และผสมสีในจาน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ต้มสีเป็นภาพอย่างอิสระ โดยมีครูคอยตรวจสอบ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แต้มสีเป็นภาพเสร็จแล้วให้นักเรียนเขียน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โดยพูดบรรยายประกอบภาพ   แล้วให้เพื่อนร่วมแสดงความคิดเห็นประเมิน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พู่กันจุ่มสีสด ๆ มาแต้มสีเป็นภาพบนกระดาษทำให้เกิดเป็นภาพที่สดใ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ต้มสีต่างจากการระบายสี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227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้มสีลงในภาพที่แสดงถึงความรักตามความชอบของ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3:00Z</dcterms:created>
  <dc:creator>WincoolV5</dc:creator>
  <dc:description/>
  <cp:keywords/>
  <dc:language>en-US</dc:language>
  <cp:lastModifiedBy>Com</cp:lastModifiedBy>
  <cp:lastPrinted>2009-03-31T14:22:00Z</cp:lastPrinted>
  <dcterms:modified xsi:type="dcterms:W3CDTF">2011-12-06T02:42:00Z</dcterms:modified>
  <cp:revision>4</cp:revision>
  <dc:subject/>
  <dc:title/>
</cp:coreProperties>
</file>