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2860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76755</wp:posOffset>
                </wp:positionV>
                <wp:extent cx="5600700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โปสเตอร์ไม่ยากอย่างที่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7pt;mso-wrap-distance-left:9.05pt;mso-wrap-distance-right:9.05pt;mso-wrap-distance-top:0pt;mso-wrap-distance-bottom:0pt;margin-top:-15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โปสเตอร์ไม่ยากอย่างที่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98880</wp:posOffset>
                </wp:positionV>
                <wp:extent cx="4343400" cy="859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3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ด้วยสีที่ผส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-9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3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ด้วยสีที่ผสมสีด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รรยายภาพที่มีการระบายด้วยสีที่ผสมสี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ระบายสีด้วยสีที่ผสมสี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ระบายสีด้วยสีที่ผสมสี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ีโปสเตอร์ที่ผสมสีดำมาระบายจะทำให้ภาพดูมีน้ำหนัก</w:t>
      </w:r>
    </w:p>
    <w:p>
      <w:pPr>
        <w:pStyle w:val="Normal"/>
        <w:jc w:val="left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200.2pt;height:69.7pt" coordorigin="75,279" coordsize="4004,1394">
                <v:group id="shape_0" style="position:absolute;left:75;top:440;width:3060;height:1233">
                  <v:shape id="shape_0" stroked="f" o:allowincell="f" style="position:absolute;left:75;top:456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440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279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ด้วยสีที่ผสมสี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279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.2pt;width:248.65pt;height:74.35pt" coordorigin="45,-44" coordsize="4973,1487">
                <v:shape id="shape_0" stroked="f" o:allowincell="f" style="position:absolute;left:45;top:22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4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21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ที่ระบายด้วยสีที่ผสมสี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35pt;width:185.35pt;height:68.5pt" coordorigin="-4,227" coordsize="3707,1370">
                <v:group id="shape_0" style="position:absolute;left:-4;top:365;width:2814;height:1233">
                  <v:shape id="shape_0" stroked="f" o:allowincell="f" style="position:absolute;left:-4;top:39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6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2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เหตุการณ์ใดบ้างที่ควรระบายด้วยสีที่ผสมสี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ประสบการณ์เกี่ยวกับสีดำว่ามีสิ่งใดบ้างที่มีสีดำและสีดำให้ความ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าธิตการผสมสีด้วยสีดำ  โดยลองนำสีแดงมาผสมกับสีดำแล้วให้นักเรียนสังเกตลักษณะของ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ทดลองผสมสีด้วยสีดำ  เช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ชมพู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ีดำ      สีน้ำเงิ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ีดำ      สี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ีดำ      สีฟ้า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ด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สังเกตลักษณะของสีว่ามีลักษณะต่างจากก่อนผสมสี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และสาธิตการระบายด้วยสีที่ผสมสีดำ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รูร่างภาพรูปต้น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ใช้สีเขียวผสมกับสีดำผสมลงในจานส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ใช้พู่กันจุ่มสีแล้วระ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แล้วร่างภาพที่ชอบโดยนึกถึงสิ่งที่น่ากลัว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ผสมสีที่จะใช้กับสีดำ   แล้วระบายสีภาพที่ร่างไว้โดยมีครูคอยตรวจสอบ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ระบายสีภาพเสร็จแล้วให้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แล้วเล่าบรรยายภาพให้เพื่อนร่วมแสดงความคิดเห็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ระบายด้วยสีที่ผสมสีดำจะทำให้ภาพดูมีน้ำ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เหตุการณ์ใดบ้างที่ควรระบายด้วยสีที่ผสม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2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อย่างอิสระและมีการร่วมกันแสดงความคิดเห็นเกี่ยว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3:00Z</dcterms:created>
  <dc:creator>WincoolV5</dc:creator>
  <dc:description/>
  <cp:keywords/>
  <dc:language>en-US</dc:language>
  <cp:lastModifiedBy>Com</cp:lastModifiedBy>
  <cp:lastPrinted>2009-03-31T14:26:00Z</cp:lastPrinted>
  <dcterms:modified xsi:type="dcterms:W3CDTF">2011-12-06T02:54:00Z</dcterms:modified>
  <cp:revision>4</cp:revision>
  <dc:subject/>
  <dc:title/>
</cp:coreProperties>
</file>