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โปสเตอร์ไม่ยากอย่างที่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7.7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โปสเตอร์ไม่ยากอย่างที่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43434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5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ะบายสีแบบพื้นหลังสีอ่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ข้างหน้าสีเข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9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5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ะบายสีแบบพื้นหลังสีอ่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ข้างหน้าสีเข้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โดยการทดลองใช้สีด้วยเทคนิคง่าย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4675</wp:posOffset>
            </wp:positionH>
            <wp:positionV relativeFrom="paragraph">
              <wp:posOffset>5016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บรรยายภาพที่มีการระบายสีแบบพื้นหลังสีอ่อนรูปข้างหน้าสีเข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าดภาพที่มีการระบายด้วยสีแบบพื้นหลังสีอ่อนรูปข้างหน้าสีเข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ผลงานการวาดภาพระบายด้วยสีแบบพื้นหลังสีอ่อนรูปข้างหน้าสีเข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ะบายสีภาพพื้นหลังด้วยสีอ่อนจะช่วยทำให้รูปข้างหน้ามีสีเข้มเด่นช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171450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5pt;width:200.2pt;height:69.7pt" coordorigin="75,270" coordsize="4004,1394">
                <v:group id="shape_0" style="position:absolute;left:75;top:431;width:3060;height:1233">
                  <v:shape id="shape_0" stroked="f" o:allowincell="f" style="position:absolute;left:75;top:447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43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270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ายสีแบบ</w:t>
      </w:r>
      <w:r>
        <w:rPr>
          <w:sz w:val="32"/>
          <w:sz w:val="32"/>
          <w:szCs w:val="32"/>
        </w:rPr>
        <w:t>พื้นหลังสีอ่อนรูปข้างหน้าสีเข้ม</w:t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-27940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2.2pt;width:248.65pt;height:74.35pt" coordorigin="45,-44" coordsize="4973,1487">
                <v:shape id="shape_0" stroked="f" o:allowincell="f" style="position:absolute;left:45;top:227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44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21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65pt;width:402pt;height:71.1pt" coordorigin="0,293" coordsize="8040,1422">
                <v:shape id="shape_0" stroked="f" o:allowincell="f" style="position:absolute;left:7095;top:293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80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476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ที่ระบายสีภาพ</w:t>
      </w:r>
      <w:r>
        <w:rPr>
          <w:sz w:val="32"/>
          <w:sz w:val="32"/>
          <w:szCs w:val="32"/>
        </w:rPr>
        <w:t>พื้นหลังด้วยสีอ่อนจะช่วยทำให้รูปข้างหน้ามีสีเข้มเด่นช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.6pt;width:185.35pt;height:68.55pt" coordorigin="-4,212" coordsize="3707,1371">
                <v:group id="shape_0" style="position:absolute;left:-4;top:350;width:2814;height:1233">
                  <v:shape id="shape_0" stroked="f" o:allowincell="f" style="position:absolute;left:-4;top:379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350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212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ใดที่ทำให้รูปข้างหน้าเด่น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103505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15pt;width:261.7pt;height:70.95pt" coordorigin="246,163" coordsize="5234,1419">
                <v:group id="shape_0" style="position:absolute;left:246;top:349;width:4254;height:1233">
                  <v:shape id="shape_0" stroked="f" o:allowincell="f" style="position:absolute;left:246;top:400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349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16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ที่ระบายด้วยสีโปสเตอร์ที่แตกต่างกันมาให้นักเรียนสังเกต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3716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6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371600" cy="1068705"/>
                <wp:effectExtent l="17780" t="13970" r="1841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68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5pt;margin-top:7.6pt;width:107.95pt;height:8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1371600" cy="1371600"/>
                <wp:effectExtent l="17780" t="13970" r="18415" b="4495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0688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439560"/>
                            <a:ext cx="573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945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108pt;height:108pt" coordorigin="1800,152" coordsize="2160,2160">
                <v:roundrect id="shape_0" fillcolor="white" stroked="t" o:allowincell="f" style="position:absolute;left:1800;top:152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00;top:152;width:2159;height:16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38;top:844;width:90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16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5480</wp:posOffset>
                </wp:positionH>
                <wp:positionV relativeFrom="paragraph">
                  <wp:posOffset>228600</wp:posOffset>
                </wp:positionV>
                <wp:extent cx="737235" cy="707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55.7pt;mso-wrap-distance-left:9.05pt;mso-wrap-distance-right:9.05pt;mso-wrap-distance-top:0pt;mso-wrap-distance-bottom:0pt;margin-top:18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8655</wp:posOffset>
                </wp:positionH>
                <wp:positionV relativeFrom="paragraph">
                  <wp:posOffset>218440</wp:posOffset>
                </wp:positionV>
                <wp:extent cx="6858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ภาพ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มีพื้นหลังสี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ป็นสีเข้มหรือสีอ่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อ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มีรูปสี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ป็นสีเข้มหรือสีอ่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ข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มีพื้นหลังสี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ป็นสีเข้มหรือสีอ่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ข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มีรูปสี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ป็นสีเข้มหรือสีอ่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อ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ใดมีลักษณะเด่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ว่าการระบายสีภาพพื้นหลังด้วยสีอ่อนจะช่วยทำให้รูปข้างหน้ามีสีเข้มเด่นช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าธิตการระบายสีภาพพื้นหลังด้วยสีอ่อน   โดยวาดรูปบ้านแล้วระบายบ้านเป็นสีส้ม   พื้นหลังเป็นสีข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วัสดุอุปกรณ์แล้วร่างภาพที่ชอบโดยนึกถึงสัตว์ที่ชอบ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ผสมสีที่จะใช้แล้วระบายสีภาพที่ร่างไว้   โดยมีครูคอยตรวจสอบให้คำ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ระบายสีภาพเสร็จแล้วให้เขียนชื่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มสกุลและวั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ผลงานแล้วเล่าบรรยายภาพให้เพื่อนร่วมแสดงความคิดเห็น                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ระบายสีภาพพื้นหลังด้วยสีอ่อนจะช่วยทำให้รูปข้างหน้าเป็น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่นช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ะบายสีภาพพื้นหลังด้วยสีอ่อนจะช่วยทำให้รูปข้างหน้ามีสีเข้มเด่นช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ใดที่ทำให้รูปข้างหน้าเด่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138430</wp:posOffset>
                </wp:positionV>
                <wp:extent cx="3266440" cy="1190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9pt;width:257.2pt;height:93.8pt" coordorigin="51,218" coordsize="5144,1876">
                <v:group id="shape_0" style="position:absolute;left:51;top:316;width:4194;height:1777">
                  <v:shape id="shape_0" stroked="f" o:allowincell="f" style="position:absolute;left:51;top:335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16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18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22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และเลือกใช้สีอย่างอิสระและมีการร่วมกันแสดงความคิดเห็นเกี่ยวกับ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15</wp:posOffset>
                </wp:positionH>
                <wp:positionV relativeFrom="paragraph">
                  <wp:posOffset>-149860</wp:posOffset>
                </wp:positionV>
                <wp:extent cx="2434590" cy="8775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1.8pt;width:191.7pt;height:69.1pt" coordorigin="109,-236" coordsize="3834,1382">
                <v:group id="shape_0" style="position:absolute;left:109;top:-87;width:2934;height:1233">
                  <v:shape id="shape_0" stroked="f" o:allowincell="f" style="position:absolute;left:109;top:-76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-8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-236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8:00Z</dcterms:created>
  <dc:creator>WincoolV5</dc:creator>
  <dc:description/>
  <cp:keywords/>
  <dc:language>en-US</dc:language>
  <cp:lastModifiedBy>Com</cp:lastModifiedBy>
  <cp:lastPrinted>2009-06-04T20:27:00Z</cp:lastPrinted>
  <dcterms:modified xsi:type="dcterms:W3CDTF">2011-12-06T03:01:00Z</dcterms:modified>
  <cp:revision>5</cp:revision>
  <dc:subject/>
  <dc:title/>
</cp:coreProperties>
</file>