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.png" ContentType="image/png"/>
  <Override PartName="/word/media/image23.jpeg" ContentType="image/jpeg"/>
  <Override PartName="/word/media/image18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6.jpeg" ContentType="image/jpeg"/>
  <Override PartName="/word/media/image14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0965</wp:posOffset>
                </wp:positionH>
                <wp:positionV relativeFrom="paragraph">
                  <wp:posOffset>635</wp:posOffset>
                </wp:positionV>
                <wp:extent cx="5728335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8320" cy="2286000"/>
                          <a:chOff x="0" y="0"/>
                          <a:chExt cx="5728320" cy="2286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1500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907160" y="36720"/>
                            <a:ext cx="821160" cy="80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5pt;margin-top:0pt;width:451.05pt;height:180pt" coordorigin="159,0" coordsize="9021,36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9;top:0;width:8999;height:35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887;top:58;width:1292;height:126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0205</wp:posOffset>
                </wp:positionH>
                <wp:positionV relativeFrom="paragraph">
                  <wp:posOffset>67945</wp:posOffset>
                </wp:positionV>
                <wp:extent cx="4686300" cy="862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Backward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7.9pt;mso-wrap-distance-left:9.05pt;mso-wrap-distance-right:9.05pt;mso-wrap-distance-top:0pt;mso-wrap-distance-bottom:0pt;margin-top:5.35pt;mso-position-vertical-relative:text;margin-left: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Backward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960</wp:posOffset>
                </wp:positionH>
                <wp:positionV relativeFrom="paragraph">
                  <wp:posOffset>15240</wp:posOffset>
                </wp:positionV>
                <wp:extent cx="5403850" cy="2005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200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7  </w:t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ศนศิลป์รอบตัว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11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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ียนรู้ศิลปะ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ศนศิลป์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 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pt;height:157.95pt;mso-wrap-distance-left:9.05pt;mso-wrap-distance-right:9.05pt;mso-wrap-distance-top:0pt;mso-wrap-distance-bottom:0pt;margin-top:1.2pt;mso-position-vertical-relative:text;margin-left: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7  </w:t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ศนศิลป์รอบตัว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11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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ียนรู้ศิลปะ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ศนศิลป์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2  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</wp:posOffset>
                </wp:positionH>
                <wp:positionV relativeFrom="paragraph">
                  <wp:posOffset>47625</wp:posOffset>
                </wp:positionV>
                <wp:extent cx="3790950" cy="917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0" cy="917640"/>
                          <a:chOff x="0" y="0"/>
                          <a:chExt cx="3790800" cy="917640"/>
                        </a:xfrm>
                      </wpg:grpSpPr>
                      <wpg:grpSp>
                        <wpg:cNvGrpSpPr/>
                        <wpg:grpSpPr>
                          <a:xfrm>
                            <a:off x="0" y="132840"/>
                            <a:ext cx="3057480" cy="7848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360"/>
                              <a:ext cx="305748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0"/>
                              <a:ext cx="2057400" cy="78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มาตรฐานการเรียนรู้/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086280" y="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3.75pt;width:298.5pt;height:72.25pt" coordorigin="45,75" coordsize="5970,1445">
                <v:group id="shape_0" style="position:absolute;left:45;top:284;width:4815;height:1236">
                  <v:shape id="shape_0" stroked="f" o:allowincell="f" style="position:absolute;left:45;top:285;width:4814;height:65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65;top:284;width:3239;height:1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มาตรฐานการเรียนรู้/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905;top:75;width:1109;height:10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1276" w:hanging="127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2</w:t>
        <w:tab/>
      </w:r>
      <w:r>
        <w:rPr>
          <w:rFonts w:ascii="Angsana New" w:hAnsi="Angsana New"/>
          <w:sz w:val="32"/>
          <w:sz w:val="32"/>
          <w:szCs w:val="32"/>
        </w:rPr>
        <w:t>เข้าใจความสัมพันธ์ระหว่างทัศนศิลป์  ประวัติศาสตร์และวัฒนธรรม  เห็นคุณค่างานทัศนศิลป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ี่เป็นมรดกทางวัฒนธรรม  ภูมิปัญญาท้องถิ่น  ภูมิปัญญาไทยและสากล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  <w:tab/>
      </w:r>
      <w:r>
        <w:rPr>
          <w:rFonts w:ascii="Angsana New" w:hAnsi="Angsana New"/>
          <w:sz w:val="32"/>
          <w:sz w:val="32"/>
          <w:szCs w:val="32"/>
        </w:rPr>
        <w:t>ระบุงานทัศนศิลป์ในชีวิตประจำวัน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48590</wp:posOffset>
                </wp:positionV>
                <wp:extent cx="2428875" cy="9061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920" cy="906120"/>
                          <a:chOff x="0" y="0"/>
                          <a:chExt cx="2428920" cy="906120"/>
                        </a:xfrm>
                      </wpg:grpSpPr>
                      <wpg:grpSp>
                        <wpg:cNvGrpSpPr/>
                        <wpg:grpSpPr>
                          <a:xfrm>
                            <a:off x="0" y="123120"/>
                            <a:ext cx="1828800" cy="7830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19800"/>
                              <a:ext cx="182880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80880" y="0"/>
                              <a:ext cx="9144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857240" y="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1.7pt;width:191.25pt;height:71.35pt" coordorigin="15,234" coordsize="3825,1427">
                <v:group id="shape_0" style="position:absolute;left:15;top:428;width:2880;height:1233">
                  <v:shape id="shape_0" stroked="f" o:allowincell="f" style="position:absolute;left:15;top:459;width:2879;height:659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5;top:428;width:143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940;top:234;width:899;height:10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ชีวิตประจำวันของเรานั้น   มีงานทัศนศิลป์ที่มีคุณค่าทางประวัติศาสตร์และวัฒนธรรมอยู่รอบตัว   ซึ่งมีทั้งประเภทที่เป็นอาคารสถานที่  เป็นอนุสาวรีย์  เป็นภาพวาด   เราควรภาคภูมิใจและนำความรู้เกี่ยวกับงานทัศนศิลป์เหล่านี้มาใช้ในการพัฒนางานทัศนศิลป์ของตนเอง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540</wp:posOffset>
                </wp:positionH>
                <wp:positionV relativeFrom="paragraph">
                  <wp:posOffset>133985</wp:posOffset>
                </wp:positionV>
                <wp:extent cx="4303395" cy="8521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3440" cy="852120"/>
                          <a:chOff x="0" y="0"/>
                          <a:chExt cx="4303440" cy="852120"/>
                        </a:xfrm>
                      </wpg:grpSpPr>
                      <wpg:grpSp>
                        <wpg:cNvGrpSpPr/>
                        <wpg:grpSpPr>
                          <a:xfrm>
                            <a:off x="0" y="100800"/>
                            <a:ext cx="3774600" cy="7513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18000"/>
                              <a:ext cx="377460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3240" y="0"/>
                              <a:ext cx="3200400" cy="75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วามเข้าใจที่คงทน (Enduring Understand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7" name="Enduring-bw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76992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0.55pt;width:338.85pt;height:67.05pt" coordorigin="-4,211" coordsize="6777,1341">
                <v:group id="shape_0" style="position:absolute;left:-4;top:370;width:5944;height:1183">
                  <v:shape id="shape_0" stroked="f" o:allowincell="f" style="position:absolute;left:-4;top:398;width:5943;height:652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0;top:370;width:5039;height:11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วามเข้าใจที่คงทน (Enduring Understand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Enduring-bw" stroked="f" o:allowincell="f" style="position:absolute;left:5933;top:211;width:839;height:101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pacing w:val="-4"/>
          <w:sz w:val="16"/>
          <w:szCs w:val="16"/>
        </w:rPr>
      </w:pPr>
      <w:r>
        <w:rPr>
          <w:rFonts w:cs="Angsana New" w:ascii="Angsana New" w:hAnsi="Angsana New"/>
          <w:spacing w:val="-4"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ทัศนศิลป์มีคุณค่าทางประวัติศาสตร์และวัฒนธรร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625</wp:posOffset>
                </wp:positionH>
                <wp:positionV relativeFrom="paragraph">
                  <wp:posOffset>209550</wp:posOffset>
                </wp:positionV>
                <wp:extent cx="2543175" cy="8851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040" cy="885240"/>
                          <a:chOff x="0" y="0"/>
                          <a:chExt cx="2543040" cy="885240"/>
                        </a:xfrm>
                      </wpg:grpSpPr>
                      <wpg:grpSp>
                        <wpg:cNvGrpSpPr/>
                        <wpg:grpSpPr>
                          <a:xfrm>
                            <a:off x="0" y="102240"/>
                            <a:ext cx="1943280" cy="78300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10080"/>
                              <a:ext cx="194328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4280" y="0"/>
                              <a:ext cx="11430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96200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6.5pt;width:200.2pt;height:69.7pt" coordorigin="75,330" coordsize="4004,1394">
                <v:group id="shape_0" style="position:absolute;left:75;top:491;width:3060;height:1233">
                  <v:shape id="shape_0" stroked="f" o:allowincell="f" style="position:absolute;left:75;top:507;width:3059;height:659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0;top:491;width:179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165;top:330;width:914;height:101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ศนศิลป์ในชีวิตประจำว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โยชน์และคุณค่าของงานทัศนศิลป์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 w:val="28"/>
        </w:rPr>
        <w:tab/>
      </w:r>
    </w:p>
    <w:p>
      <w:pPr>
        <w:pStyle w:val="Normal"/>
        <w:jc w:val="both"/>
        <w:rPr>
          <w:rFonts w:ascii="Angsana New" w:hAnsi="Angsana New" w:cs="Angsana New"/>
          <w:sz w:val="28"/>
          <w:szCs w:val="24"/>
          <w:lang w:val="en-US" w:eastAsia="en-US"/>
        </w:rPr>
      </w:pPr>
      <w:r>
        <w:rPr>
          <w:rFonts w:cs="Angsana New" w:ascii="Angsana New" w:hAnsi="Angsana New"/>
          <w:sz w:val="28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8575</wp:posOffset>
                </wp:positionH>
                <wp:positionV relativeFrom="paragraph">
                  <wp:posOffset>-63500</wp:posOffset>
                </wp:positionV>
                <wp:extent cx="3157855" cy="9442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920" cy="944280"/>
                          <a:chOff x="0" y="0"/>
                          <a:chExt cx="3157920" cy="9442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172080"/>
                            <a:ext cx="241920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50812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360" y="16128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-5pt;width:248.65pt;height:74.35pt" coordorigin="45,-100" coordsize="4973,1487">
                <v:shape id="shape_0" stroked="f" o:allowincell="f" style="position:absolute;left:45;top:171;width:3809;height:65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3995;top:-100;width:1022;height:1022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584;top:154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ีวินั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.1 </w:t>
      </w:r>
      <w:r>
        <w:rPr>
          <w:rFonts w:ascii="Angsana New" w:hAnsi="Angsana New"/>
          <w:color w:val="000000"/>
          <w:sz w:val="32"/>
          <w:sz w:val="32"/>
          <w:szCs w:val="32"/>
        </w:rPr>
        <w:t>ปฏิบัติตามข้อตกลง กฎเกณฑ์ ระเบียบ ข้อบังคับของครอบครัว โรงเรียนและสังค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8575</wp:posOffset>
                </wp:positionH>
                <wp:positionV relativeFrom="paragraph">
                  <wp:posOffset>153670</wp:posOffset>
                </wp:positionV>
                <wp:extent cx="3148965" cy="9436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8920" cy="943560"/>
                          <a:chOff x="0" y="0"/>
                          <a:chExt cx="3148920" cy="9435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180360"/>
                            <a:ext cx="241920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50524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360" y="160560"/>
                            <a:ext cx="1910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2.1pt;width:247.95pt;height:74.3pt" coordorigin="45,242" coordsize="4959,1486">
                <v:shape id="shape_0" stroked="f" o:allowincell="f" style="position:absolute;left:45;top:526;width:3809;height:65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3990;top:242;width:1013;height:101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584;top:495;width:3008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105400" cy="9029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902880"/>
                          <a:chOff x="0" y="0"/>
                          <a:chExt cx="5105520" cy="9028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505400" y="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118800"/>
                            <a:ext cx="443880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7840" y="116280"/>
                            <a:ext cx="359100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15pt;width:402pt;height:71.15pt" coordorigin="0,23" coordsize="8040,1423">
                <v:shape id="shape_0" stroked="f" o:allowincell="f" style="position:absolute;left:7095;top:23;width:944;height:101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0;top:210;width:6989;height:65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989;top:206;width:5654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เรื่อง ทัศนศิลป์รอบตัว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</wp:posOffset>
                </wp:positionH>
                <wp:positionV relativeFrom="paragraph">
                  <wp:posOffset>78105</wp:posOffset>
                </wp:positionV>
                <wp:extent cx="2762250" cy="9055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2280" cy="905400"/>
                          <a:chOff x="0" y="0"/>
                          <a:chExt cx="2762280" cy="905400"/>
                        </a:xfrm>
                      </wpg:grpSpPr>
                      <wpg:grpSp>
                        <wpg:cNvGrpSpPr/>
                        <wpg:grpSpPr>
                          <a:xfrm>
                            <a:off x="0" y="122040"/>
                            <a:ext cx="2171880" cy="78372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0"/>
                              <a:ext cx="217188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99960" y="360"/>
                              <a:ext cx="125748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ประเมินผ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18124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6.15pt;width:217.5pt;height:71.3pt" coordorigin="45,123" coordsize="4350,1426">
                <v:group id="shape_0" style="position:absolute;left:45;top:315;width:3420;height:1234">
                  <v:shape id="shape_0" stroked="f" o:allowincell="f" style="position:absolute;left:45;top:315;width:3419;height:659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5;top:316;width:197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ประเมินผ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80;top:123;width:914;height:101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993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ingdings 2" w:cs="Angsana New" w:ascii="Angsana New" w:hAnsi="Angsana New"/>
          <w:b/>
          <w:bCs/>
          <w:sz w:val="32"/>
          <w:szCs w:val="32"/>
        </w:rPr>
        <w:t>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ทัศนศิลป์รอบตัว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810"/>
        <w:gridCol w:w="1843"/>
        <w:gridCol w:w="1842"/>
        <w:gridCol w:w="1843"/>
      </w:tblGrid>
      <w:tr>
        <w:trPr>
          <w:trHeight w:val="198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44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ศนศิลป์รอบตัว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ระบายสีงานทัศนศิลป์ใ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ุมชนได้สวยงาม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เขียนอธิบา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ละเอียด สัมพันธ์กับภาพ แตกต่างจากที่ครูยกตัวอย่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ระบายสีงานทัศนศิลป์ใ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ุมชนได้สวยงาม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เขียนอธิบายได้ สัมพันธ์กับภาพ แตกต่างจากที่ครูยกตัวอย่า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ระบายสีงานทัศนศิลป์ใ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มชนได้และเขียนอธิบายได้เล็กน้อย โดยต้องอาศัยคำแนะนำจากผู้อื่นบ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ระบายสีงานทัศนศิลป์ใ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มชนได้และเขียนอธิบายได้เล็กน้อย โดยต้องอาศัยคำแนะนำจากผู้อื่น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มีวินั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62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1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ฏิบัติตามข้อตกลง กฎเกณฑ์ ระเบียบ ข้อบังคับของครอบครัว โรงเรียนและสังคม</w:t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984"/>
        <w:gridCol w:w="1984"/>
        <w:gridCol w:w="1985"/>
        <w:gridCol w:w="198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709" w:leader="none"/>
              </w:tabs>
              <w:ind w:right="-1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3.1.1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ตาม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ตกลง กฎเกณฑ์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เบียบ ข้อบังคับ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ครอบครัว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 และสังค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ละเมิดสิทธิ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ผู้อื่น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709" w:leader="none"/>
              </w:tabs>
              <w:ind w:right="-1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1.2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งต่อเวลาใ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จกรรมต่าง ๆ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ชีวิตประจำวัน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รับผิดชอบ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ปฏิบัติตนตา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ตกลง กฎเกณฑ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เบียบ ข้อบังคั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ครอบครัว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โรงเรีย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มข้อตกล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ฎเกณฑ์ ระเบีย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บังคับของ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ครอบครัวและโรง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ต้องมีการเตือนเป็นส่วนใหญ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มข้อตกล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ฎเกณฑ์ ระเบีย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บังคับของ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ครอบครัวและโรงเรียน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ต้องมีการเตือนเป็นบางครั้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มข้อตกล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ฎเกณฑ์ ระเบีย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บังคับของครอบครัว โรงเรียน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ด้วยตนเอง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</wp:posOffset>
                </wp:positionH>
                <wp:positionV relativeFrom="paragraph">
                  <wp:posOffset>125095</wp:posOffset>
                </wp:positionV>
                <wp:extent cx="3609975" cy="8947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0080" cy="894600"/>
                          <a:chOff x="0" y="0"/>
                          <a:chExt cx="3610080" cy="894600"/>
                        </a:xfrm>
                      </wpg:grpSpPr>
                      <wpg:grpSp>
                        <wpg:cNvGrpSpPr/>
                        <wpg:grpSpPr>
                          <a:xfrm>
                            <a:off x="0" y="111600"/>
                            <a:ext cx="2962440" cy="78300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0" y="38880"/>
                              <a:ext cx="296244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04720" y="0"/>
                              <a:ext cx="18288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จัดกิจกรรม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3000240" y="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9.85pt;width:284.25pt;height:70.4pt" coordorigin="90,197" coordsize="5685,1408">
                <v:group id="shape_0" style="position:absolute;left:90;top:372;width:4665;height:1233">
                  <v:shape id="shape_0" stroked="f" o:allowincell="f" style="position:absolute;left:90;top:434;width:4664;height:659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85;top:372;width:287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จัดกิจกรรม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815;top:197;width:959;height:101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3811905</wp:posOffset>
            </wp:positionH>
            <wp:positionV relativeFrom="paragraph">
              <wp:posOffset>125095</wp:posOffset>
            </wp:positionV>
            <wp:extent cx="823595" cy="69405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93" w:hanging="284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0245</wp:posOffset>
                </wp:positionH>
                <wp:positionV relativeFrom="paragraph">
                  <wp:posOffset>462915</wp:posOffset>
                </wp:positionV>
                <wp:extent cx="3242945" cy="15640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2880" cy="1563840"/>
                          <a:chOff x="0" y="0"/>
                          <a:chExt cx="3242880" cy="1563840"/>
                        </a:xfrm>
                      </wpg:grpSpPr>
                      <wpg:grpSp>
                        <wpg:cNvGrpSpPr/>
                        <wpg:grpSpPr>
                          <a:xfrm>
                            <a:off x="937440" y="17280"/>
                            <a:ext cx="2305800" cy="1030680"/>
                          </a:xfrm>
                        </wpg:grpSpPr>
                        <wps:wsp>
                          <wps:cNvSpPr/>
                          <wps:spPr>
                            <a:xfrm>
                              <a:off x="0" y="247680"/>
                              <a:ext cx="1149840" cy="783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งานทัศนศิลป์</w:t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14400" y="0"/>
                              <a:ext cx="1391400" cy="706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15080" y="0"/>
                                <a:ext cx="975960" cy="70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บ้านทรงไท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0" y="195480"/>
                                <a:ext cx="4424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249200" cy="70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70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ตุ๊กตาดินเผ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888840" y="211320"/>
                              <a:ext cx="36000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7840" y="525240"/>
                            <a:ext cx="1111320" cy="70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1040" y="0"/>
                              <a:ext cx="800280" cy="70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ภาพฝาผนั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34308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360" y="657720"/>
                            <a:ext cx="800280" cy="70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70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ภาพวา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71320" y="28800"/>
                              <a:ext cx="228600" cy="17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2320" y="690120"/>
                            <a:ext cx="1039320" cy="87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7040"/>
                              <a:ext cx="1039320" cy="70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เสื้อพิมพ์ลา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14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5pt;margin-top:36.45pt;width:255.35pt;height:123.15pt" coordorigin="3087,729" coordsize="5107,2463">
                <v:group id="shape_0" style="position:absolute;left:4563;top:756;width:3631;height:1624">
                  <v:roundrect id="shape_0" fillcolor="white" stroked="t" o:allowincell="f" style="position:absolute;left:4563;top:1146;width:1810;height:123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งานทัศนศิลป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style="position:absolute;left:6003;top:756;width:2191;height:1113">
                    <v:shape id="shape_0" stroked="f" o:allowincell="f" style="position:absolute;left:6657;top:756;width:1536;height:11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บ้านทรงไท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003,1064" to="6699,11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087;top:729;width:1966;height:1113">
                  <v:shape id="shape_0" stroked="f" o:allowincell="f" style="position:absolute;left:3087;top:729;width:1439;height:11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ตุ๊กตาดินเผ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87,1062" to="5053,112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060;top:1556;width:1750;height:1113">
                  <v:shape id="shape_0" stroked="f" o:allowincell="f" style="position:absolute;left:6550;top:1556;width:1259;height:11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ภาพฝาผนั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060,1811" to="6599,18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711;top:1765;width:1259;height:1113">
                  <v:shape id="shape_0" stroked="f" o:allowincell="f" style="position:absolute;left:3711;top:1765;width:1079;height:11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ภาพวา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11,1810" to="4970,20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681;top:1816;width:1637;height:1376">
                  <v:shape id="shape_0" stroked="f" o:allowincell="f" style="position:absolute;left:4681;top:2079;width:1636;height:11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เสื้อพิมพ์ลา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471,1816" to="5471,21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ให้นักเรียนยกตัวอย่างงานทัศนศิลป์ที่อยู่รอบตัวและให้เหตุผลว่าเป็นงานทัศนศิลป์หรือไม่   บันทึกคำตอบเป็นแผนภาพ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นี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993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993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993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993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93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พานักเรียนไปชมงานทัศนศิลป์ที่อยู่รอบตัว   แล้วร่วมกันสนทนาเกี่ยวกับประโยชน์และคุณค่างานทัศนศิลป์นั้น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93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ออกมาเล่าความประทับใจที่มีต่องานทัศนศิลป์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93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วาดภาพงานทัศนศิลป์ในชุมชนที่ต้องอนุรักษ์ไว้มากที่สุดและอธิบายประโยชน์ของงานและวิธีการดูแลรักษาให้คงอยู่ได้นาน ๆ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93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อธิบายเพิ่มเติมความรู้เกี่ยวกับอาเซียน ดังนี้</w:t>
      </w:r>
    </w:p>
    <w:p>
      <w:pPr>
        <w:pStyle w:val="Normal"/>
        <w:spacing w:before="240" w:after="240"/>
        <w:ind w:left="994" w:firstLine="446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33400</wp:posOffset>
                </wp:positionH>
                <wp:positionV relativeFrom="paragraph">
                  <wp:posOffset>107950</wp:posOffset>
                </wp:positionV>
                <wp:extent cx="5534025" cy="9429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942840"/>
                        </a:xfrm>
                        <a:prstGeom prst="roundRect">
                          <a:avLst>
                            <a:gd name="adj" fmla="val 444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pt;margin-top:8.5pt;width:435.7pt;height:74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งานทัศนศิลป์ที่พบเห็นในประเทศสิงคโปร์ที่โดดเด่น คือ เมอร์ไลออนหรือสิงโตทะเล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ซึ่งทั่วโลกถือว่าสิงโตทะเลตัวนี้เป็นเครื่องหมายประจำชาติสิงคโป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ูปปั้นสิงโตทะเลนี้มีหัว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ป็นสิงโต ร่างเป็นปลา ยืนอยู่บนยอดคลื่น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93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 ดังนี้</w:t>
      </w:r>
    </w:p>
    <w:p>
      <w:pPr>
        <w:pStyle w:val="Normal"/>
        <w:ind w:left="99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งานทัศนศิลป์มีคุณค่าทางประวัติศาสตร์และวัฒนธรร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62175</wp:posOffset>
            </wp:positionH>
            <wp:positionV relativeFrom="paragraph">
              <wp:posOffset>69215</wp:posOffset>
            </wp:positionV>
            <wp:extent cx="581025" cy="64770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0</wp:posOffset>
                </wp:positionH>
                <wp:positionV relativeFrom="paragraph">
                  <wp:posOffset>207010</wp:posOffset>
                </wp:positionV>
                <wp:extent cx="2095500" cy="7829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783000"/>
                          <a:chOff x="0" y="0"/>
                          <a:chExt cx="2095560" cy="78300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15840"/>
                            <a:ext cx="209556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0600" y="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16.3pt;width:165pt;height:61.65pt" coordorigin="60,326" coordsize="3300,1233">
                <v:shape id="shape_0" stroked="f" o:allowincell="f" style="position:absolute;left:60;top:351;width:3299;height:65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675;top:326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เรื่อง ทัศนศิลป์รอบตั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แก้วที่มีลวดลายและไม่มีลวดล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่งของที่มีลวดลายและไม่มีลวดล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-130810</wp:posOffset>
                </wp:positionV>
                <wp:extent cx="3619500" cy="6477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9440" cy="647640"/>
                          <a:chOff x="0" y="0"/>
                          <a:chExt cx="3619440" cy="64764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95760"/>
                            <a:ext cx="297180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97180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-10.3pt;width:285pt;height:51pt" coordorigin="2160,-206" coordsize="5700,1020">
                <v:shape id="shape_0" stroked="f" o:allowincell="f" style="position:absolute;left:2160;top:-55;width:4679;height:65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6840;top:-206;width:1019;height:101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Pre-Test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72075</wp:posOffset>
                </wp:positionH>
                <wp:positionV relativeFrom="paragraph">
                  <wp:posOffset>181610</wp:posOffset>
                </wp:positionV>
                <wp:extent cx="1333500" cy="580390"/>
                <wp:effectExtent l="0" t="5080" r="0" b="4705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580320"/>
                          <a:chOff x="0" y="0"/>
                          <a:chExt cx="133344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2560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33344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25pt;margin-top:14.3pt;width:105pt;height:45.7pt" coordorigin="8145,286" coordsize="2100,914">
                <v:roundrect id="shape_0" fillcolor="white" stroked="t" o:allowincell="f" style="position:absolute;left:8162;top:286;width:1977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8145;top:300;width:209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>_____________________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b/>
          <w:bCs/>
          <w:sz w:val="32"/>
          <w:szCs w:val="32"/>
        </w:rPr>
        <w:t>_____________________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b/>
          <w:bCs/>
          <w:sz w:val="32"/>
          <w:szCs w:val="32"/>
        </w:rPr>
        <w:t>________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b/>
          <w:bCs/>
          <w:sz w:val="32"/>
          <w:szCs w:val="32"/>
        </w:rPr>
        <w:t>_________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ให้นักเรียน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261" w:leader="none"/>
          <w:tab w:val="left" w:pos="3686" w:leader="none"/>
          <w:tab w:val="left" w:pos="5670" w:leader="none"/>
          <w:tab w:val="left" w:pos="609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76550</wp:posOffset>
            </wp:positionH>
            <wp:positionV relativeFrom="paragraph">
              <wp:posOffset>65405</wp:posOffset>
            </wp:positionV>
            <wp:extent cx="1219200" cy="97155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ภาพที่เห็นนี้  จัดเป็นงานทัศนศิลป์ประเภทใ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261" w:leader="none"/>
          <w:tab w:val="left" w:pos="3686" w:leader="none"/>
          <w:tab w:val="left" w:pos="5670" w:leader="none"/>
          <w:tab w:val="left" w:pos="609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9550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งานก่อสร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261" w:leader="none"/>
          <w:tab w:val="left" w:pos="3686" w:leader="none"/>
          <w:tab w:val="left" w:pos="5670" w:leader="none"/>
          <w:tab w:val="left" w:pos="609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9550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งานวา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261" w:leader="none"/>
          <w:tab w:val="left" w:pos="3686" w:leader="none"/>
          <w:tab w:val="left" w:pos="5670" w:leader="none"/>
          <w:tab w:val="left" w:pos="6096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9550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งานปั้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3" w:leader="none"/>
          <w:tab w:val="left" w:pos="3261" w:leader="none"/>
          <w:tab w:val="left" w:pos="3686" w:leader="none"/>
          <w:tab w:val="left" w:pos="5670" w:leader="none"/>
          <w:tab w:val="left" w:pos="609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261" w:leader="none"/>
          <w:tab w:val="left" w:pos="3686" w:leader="none"/>
          <w:tab w:val="left" w:pos="5670" w:leader="none"/>
          <w:tab w:val="left" w:pos="609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อุปกรณ์ในข้อใด ใช้วาดภาพ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5670" w:leader="none"/>
          <w:tab w:val="left" w:pos="609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9550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24050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1.5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43300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 xml:space="preserve">ค้อน 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 xml:space="preserve">พู่กัน  </w: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ดินน้ำมั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261" w:leader="none"/>
          <w:tab w:val="left" w:pos="3686" w:leader="none"/>
          <w:tab w:val="left" w:pos="5670" w:leader="none"/>
          <w:tab w:val="left" w:pos="609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261" w:leader="none"/>
          <w:tab w:val="left" w:pos="3686" w:leader="none"/>
          <w:tab w:val="left" w:pos="5670" w:leader="none"/>
          <w:tab w:val="left" w:pos="609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22225</wp:posOffset>
            </wp:positionV>
            <wp:extent cx="1099820" cy="1143000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>สิ่งที่เห็นในภาพ จัดเป็นงานทัศนศิลป์ประเภทใ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261" w:leader="none"/>
          <w:tab w:val="left" w:pos="3686" w:leader="none"/>
          <w:tab w:val="left" w:pos="5670" w:leader="none"/>
          <w:tab w:val="left" w:pos="609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9550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งานปั้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261" w:leader="none"/>
          <w:tab w:val="left" w:pos="3686" w:leader="none"/>
          <w:tab w:val="left" w:pos="5670" w:leader="none"/>
          <w:tab w:val="left" w:pos="609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9550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งานวา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261" w:leader="none"/>
          <w:tab w:val="left" w:pos="3686" w:leader="none"/>
          <w:tab w:val="left" w:pos="5670" w:leader="none"/>
          <w:tab w:val="left" w:pos="609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9550</wp:posOffset>
                </wp:positionH>
                <wp:positionV relativeFrom="paragraph">
                  <wp:posOffset>875030</wp:posOffset>
                </wp:positionV>
                <wp:extent cx="19050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68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9550</wp:posOffset>
                </wp:positionH>
                <wp:positionV relativeFrom="paragraph">
                  <wp:posOffset>61595</wp:posOffset>
                </wp:positionV>
                <wp:extent cx="190500" cy="190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งานก่อสร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261" w:leader="none"/>
          <w:tab w:val="left" w:pos="3686" w:leader="none"/>
          <w:tab w:val="left" w:pos="5670" w:leader="none"/>
          <w:tab w:val="left" w:pos="609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261" w:leader="none"/>
          <w:tab w:val="left" w:pos="3686" w:leader="none"/>
          <w:tab w:val="left" w:pos="5670" w:leader="none"/>
          <w:tab w:val="left" w:pos="609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ภาพในข้อ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สร้างจากสิ่งใ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261" w:leader="none"/>
          <w:tab w:val="left" w:pos="3686" w:leader="none"/>
          <w:tab w:val="left" w:pos="5670" w:leader="none"/>
          <w:tab w:val="left" w:pos="609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เหล็ก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261" w:leader="none"/>
          <w:tab w:val="left" w:pos="3686" w:leader="none"/>
          <w:tab w:val="left" w:pos="5670" w:leader="none"/>
          <w:tab w:val="left" w:pos="609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9550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ดิ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261" w:leader="none"/>
          <w:tab w:val="left" w:pos="3686" w:leader="none"/>
          <w:tab w:val="left" w:pos="5670" w:leader="none"/>
          <w:tab w:val="left" w:pos="609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9550</wp:posOffset>
                </wp:positionH>
                <wp:positionV relativeFrom="paragraph">
                  <wp:posOffset>59055</wp:posOffset>
                </wp:positionV>
                <wp:extent cx="190500" cy="190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ผ้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261" w:leader="none"/>
          <w:tab w:val="left" w:pos="3686" w:leader="none"/>
          <w:tab w:val="left" w:pos="5670" w:leader="none"/>
          <w:tab w:val="left" w:pos="609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261" w:leader="none"/>
          <w:tab w:val="left" w:pos="3686" w:leader="none"/>
          <w:tab w:val="left" w:pos="5670" w:leader="none"/>
          <w:tab w:val="left" w:pos="609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>สิ่งใดจัดเป็นงานทัศนศิลป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261" w:leader="none"/>
          <w:tab w:val="left" w:pos="3686" w:leader="none"/>
          <w:tab w:val="left" w:pos="5670" w:leader="none"/>
          <w:tab w:val="left" w:pos="609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9550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ภาพวา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261" w:leader="none"/>
          <w:tab w:val="left" w:pos="3686" w:leader="none"/>
          <w:tab w:val="left" w:pos="5670" w:leader="none"/>
          <w:tab w:val="left" w:pos="609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9550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ต้นไม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261" w:leader="none"/>
          <w:tab w:val="left" w:pos="3686" w:leader="none"/>
          <w:tab w:val="left" w:pos="5670" w:leader="none"/>
          <w:tab w:val="left" w:pos="609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9550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ย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261" w:leader="none"/>
          <w:tab w:val="left" w:pos="3686" w:leader="none"/>
          <w:tab w:val="left" w:pos="5670" w:leader="none"/>
          <w:tab w:val="left" w:pos="6096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39035</wp:posOffset>
                </wp:positionH>
                <wp:positionV relativeFrom="paragraph">
                  <wp:posOffset>65405</wp:posOffset>
                </wp:positionV>
                <wp:extent cx="1943100" cy="16002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600200"/>
                          <a:chOff x="0" y="0"/>
                          <a:chExt cx="1943280" cy="160020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2"/>
                          <a:srcRect l="4827" t="0" r="28360" b="0"/>
                          <a:stretch/>
                        </pic:blipFill>
                        <pic:spPr>
                          <a:xfrm>
                            <a:off x="818640" y="0"/>
                            <a:ext cx="112464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3"/>
                          <a:srcRect l="11682" t="12123" r="17615" b="14908"/>
                          <a:stretch/>
                        </pic:blipFill>
                        <pic:spPr>
                          <a:xfrm>
                            <a:off x="0" y="561960"/>
                            <a:ext cx="87624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05pt;margin-top:5.15pt;width:153pt;height:126pt" coordorigin="3841,103" coordsize="3060,2520">
                <v:shape id="shape_0" stroked="f" o:allowincell="f" style="position:absolute;left:5130;top:103;width:1770;height:251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3841;top:988;width:1379;height:1619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261" w:leader="none"/>
          <w:tab w:val="left" w:pos="3686" w:leader="none"/>
          <w:tab w:val="left" w:pos="5670" w:leader="none"/>
          <w:tab w:val="left" w:pos="609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ประโยชน์ของงานทัศนศิลป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261" w:leader="none"/>
          <w:tab w:val="left" w:pos="3686" w:leader="none"/>
          <w:tab w:val="left" w:pos="5670" w:leader="none"/>
          <w:tab w:val="left" w:pos="609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9550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9550</wp:posOffset>
                </wp:positionH>
                <wp:positionV relativeFrom="paragraph">
                  <wp:posOffset>608965</wp:posOffset>
                </wp:positionV>
                <wp:extent cx="190500" cy="190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7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สร้างความสุข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261" w:leader="none"/>
          <w:tab w:val="left" w:pos="3686" w:leader="none"/>
          <w:tab w:val="left" w:pos="5670" w:leader="none"/>
          <w:tab w:val="left" w:pos="609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9550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เกิดความเครีย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261" w:leader="none"/>
          <w:tab w:val="left" w:pos="3686" w:leader="none"/>
          <w:tab w:val="left" w:pos="5670" w:leader="none"/>
          <w:tab w:val="left" w:pos="609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เกิดความภาคภูมิใจ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261" w:leader="none"/>
          <w:tab w:val="left" w:pos="3686" w:leader="none"/>
          <w:tab w:val="left" w:pos="5670" w:leader="none"/>
          <w:tab w:val="left" w:pos="609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261" w:leader="none"/>
          <w:tab w:val="left" w:pos="3686" w:leader="none"/>
          <w:tab w:val="left" w:pos="5670" w:leader="none"/>
          <w:tab w:val="left" w:pos="609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261" w:leader="none"/>
          <w:tab w:val="left" w:pos="3686" w:leader="none"/>
          <w:tab w:val="left" w:pos="5670" w:leader="none"/>
          <w:tab w:val="left" w:pos="609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261" w:leader="none"/>
          <w:tab w:val="left" w:pos="3686" w:leader="none"/>
          <w:tab w:val="left" w:pos="5670" w:leader="none"/>
          <w:tab w:val="left" w:pos="609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/>
          <w:sz w:val="32"/>
          <w:sz w:val="32"/>
          <w:szCs w:val="32"/>
        </w:rPr>
        <w:t>ใครรู้คุณค่าของงานทัศนศิลป์ในท้องถิ่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261" w:leader="none"/>
          <w:tab w:val="left" w:pos="3686" w:leader="none"/>
          <w:tab w:val="left" w:pos="5670" w:leader="none"/>
          <w:tab w:val="left" w:pos="609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9550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 xml:space="preserve">กุ๊กขีดเขียนทับภาพฝาผนังเก่า ๆ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261" w:leader="none"/>
          <w:tab w:val="left" w:pos="3686" w:leader="none"/>
          <w:tab w:val="left" w:pos="5670" w:leader="none"/>
          <w:tab w:val="left" w:pos="609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9550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 xml:space="preserve">นิดไม่ชอบภาพฝาผนังเก่า ๆ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261" w:leader="none"/>
          <w:tab w:val="left" w:pos="3686" w:leader="none"/>
          <w:tab w:val="left" w:pos="5670" w:leader="none"/>
          <w:tab w:val="left" w:pos="609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9550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9550</wp:posOffset>
                </wp:positionH>
                <wp:positionV relativeFrom="paragraph">
                  <wp:posOffset>2256790</wp:posOffset>
                </wp:positionV>
                <wp:extent cx="190500" cy="1905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177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9550</wp:posOffset>
                </wp:positionH>
                <wp:positionV relativeFrom="paragraph">
                  <wp:posOffset>2531110</wp:posOffset>
                </wp:positionV>
                <wp:extent cx="190500" cy="1905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199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9550</wp:posOffset>
                </wp:positionH>
                <wp:positionV relativeFrom="paragraph">
                  <wp:posOffset>2813685</wp:posOffset>
                </wp:positionV>
                <wp:extent cx="190500" cy="1905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221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9550</wp:posOffset>
                </wp:positionH>
                <wp:positionV relativeFrom="paragraph">
                  <wp:posOffset>3629660</wp:posOffset>
                </wp:positionV>
                <wp:extent cx="190500" cy="1905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285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9550</wp:posOffset>
                </wp:positionH>
                <wp:positionV relativeFrom="paragraph">
                  <wp:posOffset>3903980</wp:posOffset>
                </wp:positionV>
                <wp:extent cx="190500" cy="1905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307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9550</wp:posOffset>
                </wp:positionH>
                <wp:positionV relativeFrom="paragraph">
                  <wp:posOffset>4186555</wp:posOffset>
                </wp:positionV>
                <wp:extent cx="190500" cy="1905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329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9550</wp:posOffset>
                </wp:positionH>
                <wp:positionV relativeFrom="paragraph">
                  <wp:posOffset>876935</wp:posOffset>
                </wp:positionV>
                <wp:extent cx="190500" cy="1905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69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9550</wp:posOffset>
                </wp:positionH>
                <wp:positionV relativeFrom="paragraph">
                  <wp:posOffset>1151255</wp:posOffset>
                </wp:positionV>
                <wp:extent cx="190500" cy="1905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90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9550</wp:posOffset>
                </wp:positionH>
                <wp:positionV relativeFrom="paragraph">
                  <wp:posOffset>1424305</wp:posOffset>
                </wp:positionV>
                <wp:extent cx="190500" cy="1905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112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 xml:space="preserve">กิ๊กสนใจภาพฝาผนังเก่า ๆ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261" w:leader="none"/>
          <w:tab w:val="left" w:pos="3686" w:leader="none"/>
          <w:tab w:val="left" w:pos="5670" w:leader="none"/>
          <w:tab w:val="left" w:pos="609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261" w:leader="none"/>
          <w:tab w:val="left" w:pos="3686" w:leader="none"/>
          <w:tab w:val="left" w:pos="5670" w:leader="none"/>
          <w:tab w:val="left" w:pos="609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/>
          <w:sz w:val="32"/>
          <w:sz w:val="32"/>
          <w:szCs w:val="32"/>
        </w:rPr>
        <w:t>เราสัมผัสคุณค่าของงานทัศนศิลป์ได้จากข้อใ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261" w:leader="none"/>
          <w:tab w:val="left" w:pos="3686" w:leader="none"/>
          <w:tab w:val="left" w:pos="5670" w:leader="none"/>
          <w:tab w:val="left" w:pos="609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ตา  ใจ  หู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261" w:leader="none"/>
          <w:tab w:val="left" w:pos="3686" w:leader="none"/>
          <w:tab w:val="left" w:pos="5670" w:leader="none"/>
          <w:tab w:val="left" w:pos="609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ตา  กาย  หู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261" w:leader="none"/>
          <w:tab w:val="left" w:pos="3686" w:leader="none"/>
          <w:tab w:val="left" w:pos="5670" w:leader="none"/>
          <w:tab w:val="left" w:pos="609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ตา  ใจ  กา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261" w:leader="none"/>
          <w:tab w:val="left" w:pos="3686" w:leader="none"/>
          <w:tab w:val="left" w:pos="5670" w:leader="none"/>
          <w:tab w:val="left" w:pos="609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261" w:leader="none"/>
          <w:tab w:val="left" w:pos="3686" w:leader="none"/>
          <w:tab w:val="left" w:pos="5670" w:leader="none"/>
          <w:tab w:val="left" w:pos="609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วิธีการสร้างงานทัศนศิลป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261" w:leader="none"/>
          <w:tab w:val="left" w:pos="3686" w:leader="none"/>
          <w:tab w:val="left" w:pos="5670" w:leader="none"/>
          <w:tab w:val="left" w:pos="609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การวา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261" w:leader="none"/>
          <w:tab w:val="left" w:pos="3686" w:leader="none"/>
          <w:tab w:val="left" w:pos="5670" w:leader="none"/>
          <w:tab w:val="left" w:pos="609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การปั้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261" w:leader="none"/>
          <w:tab w:val="left" w:pos="3686" w:leader="none"/>
          <w:tab w:val="left" w:pos="5670" w:leader="none"/>
          <w:tab w:val="left" w:pos="609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การฟั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261" w:leader="none"/>
          <w:tab w:val="left" w:pos="3686" w:leader="none"/>
          <w:tab w:val="left" w:pos="5670" w:leader="none"/>
          <w:tab w:val="left" w:pos="609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261" w:leader="none"/>
          <w:tab w:val="left" w:pos="3686" w:leader="none"/>
          <w:tab w:val="left" w:pos="5670" w:leader="none"/>
          <w:tab w:val="left" w:pos="609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/>
          <w:sz w:val="32"/>
          <w:sz w:val="32"/>
          <w:szCs w:val="32"/>
        </w:rPr>
        <w:t>งานปั้นมักสร้างจากวัสดุใ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261" w:leader="none"/>
          <w:tab w:val="left" w:pos="3686" w:leader="none"/>
          <w:tab w:val="left" w:pos="5670" w:leader="none"/>
          <w:tab w:val="left" w:pos="609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ดิ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261" w:leader="none"/>
          <w:tab w:val="left" w:pos="3686" w:leader="none"/>
          <w:tab w:val="left" w:pos="5670" w:leader="none"/>
          <w:tab w:val="left" w:pos="609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ก้อนหิ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261" w:leader="none"/>
          <w:tab w:val="left" w:pos="3686" w:leader="none"/>
          <w:tab w:val="left" w:pos="5670" w:leader="none"/>
          <w:tab w:val="left" w:pos="609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แผ่นไม้</w:t>
      </w:r>
    </w:p>
    <w:p>
      <w:pPr>
        <w:pStyle w:val="Normal"/>
        <w:tabs>
          <w:tab w:val="clear" w:pos="720"/>
          <w:tab w:val="left" w:pos="180" w:leader="none"/>
        </w:tabs>
        <w:ind w:firstLine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ind w:firstLine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ind w:firstLine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ind w:firstLine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ind w:firstLine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ind w:firstLine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ind w:firstLine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ind w:firstLine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ind w:firstLine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ind w:firstLine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ind w:firstLine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ind w:firstLine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ind w:firstLine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ind w:firstLine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-123825</wp:posOffset>
                </wp:positionV>
                <wp:extent cx="3619500" cy="6477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9440" cy="647640"/>
                          <a:chOff x="0" y="0"/>
                          <a:chExt cx="3619440" cy="64764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95760"/>
                            <a:ext cx="297180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297180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-9.75pt;width:285pt;height:51pt" coordorigin="2160,-195" coordsize="5700,1020">
                <v:shape id="shape_0" stroked="f" o:allowincell="f" style="position:absolute;left:2160;top:-44;width:4679;height:659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6840;top:-195;width:1019;height:1019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343400</wp:posOffset>
            </wp:positionH>
            <wp:positionV relativeFrom="paragraph">
              <wp:posOffset>-133350</wp:posOffset>
            </wp:positionV>
            <wp:extent cx="647700" cy="647700"/>
            <wp:effectExtent l="0" t="0" r="0" b="0"/>
            <wp:wrapNone/>
            <wp:docPr id="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Post-Test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91125</wp:posOffset>
                </wp:positionH>
                <wp:positionV relativeFrom="paragraph">
                  <wp:posOffset>172085</wp:posOffset>
                </wp:positionV>
                <wp:extent cx="1333500" cy="580390"/>
                <wp:effectExtent l="0" t="5080" r="0" b="47053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580320"/>
                          <a:chOff x="0" y="0"/>
                          <a:chExt cx="133344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2560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33344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75pt;margin-top:13.55pt;width:105pt;height:45.7pt" coordorigin="8175,271" coordsize="2100,914">
                <v:roundrect id="shape_0" fillcolor="white" stroked="t" o:allowincell="f" style="position:absolute;left:8192;top:271;width:1977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8175;top:285;width:209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>_____________________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b/>
          <w:bCs/>
          <w:sz w:val="32"/>
          <w:szCs w:val="32"/>
        </w:rPr>
        <w:t>_____________________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b/>
          <w:bCs/>
          <w:sz w:val="32"/>
          <w:szCs w:val="32"/>
        </w:rPr>
        <w:t>________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b/>
          <w:bCs/>
          <w:sz w:val="32"/>
          <w:szCs w:val="32"/>
        </w:rPr>
        <w:t>_________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ให้นักเรียน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5670" w:leader="none"/>
          <w:tab w:val="left" w:pos="609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28925</wp:posOffset>
            </wp:positionH>
            <wp:positionV relativeFrom="paragraph">
              <wp:posOffset>198755</wp:posOffset>
            </wp:positionV>
            <wp:extent cx="1099820" cy="1143000"/>
            <wp:effectExtent l="0" t="0" r="0" b="0"/>
            <wp:wrapNone/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สิ่งที่เห็นในภาพ จัดเป็นงานทัศนศิลป์ประเภทใ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5670" w:leader="none"/>
          <w:tab w:val="left" w:pos="609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9550</wp:posOffset>
                </wp:positionH>
                <wp:positionV relativeFrom="paragraph">
                  <wp:posOffset>47625</wp:posOffset>
                </wp:positionV>
                <wp:extent cx="190500" cy="1905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3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งานปั้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5670" w:leader="none"/>
          <w:tab w:val="left" w:pos="609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9550</wp:posOffset>
                </wp:positionH>
                <wp:positionV relativeFrom="paragraph">
                  <wp:posOffset>47625</wp:posOffset>
                </wp:positionV>
                <wp:extent cx="190500" cy="1905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3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งานวา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5670" w:leader="none"/>
          <w:tab w:val="left" w:pos="609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9550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9550</wp:posOffset>
                </wp:positionH>
                <wp:positionV relativeFrom="paragraph">
                  <wp:posOffset>2252345</wp:posOffset>
                </wp:positionV>
                <wp:extent cx="190500" cy="1905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177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9550</wp:posOffset>
                </wp:positionH>
                <wp:positionV relativeFrom="paragraph">
                  <wp:posOffset>2526665</wp:posOffset>
                </wp:positionV>
                <wp:extent cx="190500" cy="1905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198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9550</wp:posOffset>
                </wp:positionH>
                <wp:positionV relativeFrom="paragraph">
                  <wp:posOffset>2799715</wp:posOffset>
                </wp:positionV>
                <wp:extent cx="190500" cy="1905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220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9550</wp:posOffset>
                </wp:positionH>
                <wp:positionV relativeFrom="paragraph">
                  <wp:posOffset>3625215</wp:posOffset>
                </wp:positionV>
                <wp:extent cx="190500" cy="1905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285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9550</wp:posOffset>
                </wp:positionH>
                <wp:positionV relativeFrom="paragraph">
                  <wp:posOffset>3899535</wp:posOffset>
                </wp:positionV>
                <wp:extent cx="190500" cy="1905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307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9550</wp:posOffset>
                </wp:positionH>
                <wp:positionV relativeFrom="paragraph">
                  <wp:posOffset>4172585</wp:posOffset>
                </wp:positionV>
                <wp:extent cx="190500" cy="1905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328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9550</wp:posOffset>
                </wp:positionH>
                <wp:positionV relativeFrom="paragraph">
                  <wp:posOffset>882015</wp:posOffset>
                </wp:positionV>
                <wp:extent cx="190500" cy="1905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69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9550</wp:posOffset>
                </wp:positionH>
                <wp:positionV relativeFrom="paragraph">
                  <wp:posOffset>1146810</wp:posOffset>
                </wp:positionV>
                <wp:extent cx="190500" cy="1905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90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9550</wp:posOffset>
                </wp:positionH>
                <wp:positionV relativeFrom="paragraph">
                  <wp:posOffset>1429385</wp:posOffset>
                </wp:positionV>
                <wp:extent cx="190500" cy="1905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112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งานก่อสร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5670" w:leader="none"/>
          <w:tab w:val="left" w:pos="609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5670" w:leader="none"/>
          <w:tab w:val="left" w:pos="609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ภาพใน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สร้างจากสิ่งใ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5670" w:leader="none"/>
          <w:tab w:val="left" w:pos="609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เหล็ก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5670" w:leader="none"/>
          <w:tab w:val="left" w:pos="609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ดิ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5670" w:leader="none"/>
          <w:tab w:val="left" w:pos="609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ผ้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5670" w:leader="none"/>
          <w:tab w:val="left" w:pos="609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5670" w:leader="none"/>
          <w:tab w:val="left" w:pos="609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>สิ่งใดจัดเป็นงานทัศนศิลป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5670" w:leader="none"/>
          <w:tab w:val="left" w:pos="609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ภาพวา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5670" w:leader="none"/>
          <w:tab w:val="left" w:pos="609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ต้นไม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5670" w:leader="none"/>
          <w:tab w:val="left" w:pos="609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ย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5670" w:leader="none"/>
          <w:tab w:val="left" w:pos="609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5670" w:leader="none"/>
          <w:tab w:val="left" w:pos="609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00350</wp:posOffset>
            </wp:positionH>
            <wp:positionV relativeFrom="paragraph">
              <wp:posOffset>214630</wp:posOffset>
            </wp:positionV>
            <wp:extent cx="1219200" cy="971550"/>
            <wp:effectExtent l="0" t="0" r="0" b="0"/>
            <wp:wrapNone/>
            <wp:docPr id="6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>ภาพที่เห็นนี้  จัดเป็นงานทัศนศิลป์ประเภทใ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5670" w:leader="none"/>
          <w:tab w:val="left" w:pos="6096" w:leader="none"/>
        </w:tabs>
        <w:ind w:firstLine="426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งานก่อสร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5670" w:leader="none"/>
          <w:tab w:val="left" w:pos="609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งานวา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5670" w:leader="none"/>
          <w:tab w:val="left" w:pos="609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งานปั้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5670" w:leader="none"/>
          <w:tab w:val="left" w:pos="6096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162175</wp:posOffset>
                </wp:positionH>
                <wp:positionV relativeFrom="paragraph">
                  <wp:posOffset>136525</wp:posOffset>
                </wp:positionV>
                <wp:extent cx="1943100" cy="160020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600200"/>
                          <a:chOff x="0" y="0"/>
                          <a:chExt cx="1943280" cy="160020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3"/>
                          <a:srcRect l="4827" t="0" r="28360" b="0"/>
                          <a:stretch/>
                        </pic:blipFill>
                        <pic:spPr>
                          <a:xfrm>
                            <a:off x="818640" y="0"/>
                            <a:ext cx="112464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4"/>
                          <a:srcRect l="11682" t="12123" r="17615" b="14908"/>
                          <a:stretch/>
                        </pic:blipFill>
                        <pic:spPr>
                          <a:xfrm>
                            <a:off x="0" y="561960"/>
                            <a:ext cx="87624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25pt;margin-top:10.75pt;width:153pt;height:126pt" coordorigin="3405,215" coordsize="3060,2520">
                <v:shape id="shape_0" stroked="f" o:allowincell="f" style="position:absolute;left:4694;top:215;width:1770;height:2519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3405;top:1100;width:1379;height:1619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5670" w:leader="none"/>
          <w:tab w:val="left" w:pos="609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ประโยชน์ของงานทัศนศิลป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5670" w:leader="none"/>
          <w:tab w:val="left" w:pos="609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9550</wp:posOffset>
                </wp:positionH>
                <wp:positionV relativeFrom="paragraph">
                  <wp:posOffset>58420</wp:posOffset>
                </wp:positionV>
                <wp:extent cx="190500" cy="1905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9550</wp:posOffset>
                </wp:positionH>
                <wp:positionV relativeFrom="paragraph">
                  <wp:posOffset>332740</wp:posOffset>
                </wp:positionV>
                <wp:extent cx="190500" cy="1905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26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9550</wp:posOffset>
                </wp:positionH>
                <wp:positionV relativeFrom="paragraph">
                  <wp:posOffset>605790</wp:posOffset>
                </wp:positionV>
                <wp:extent cx="190500" cy="1905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7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สร้างความสุข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5670" w:leader="none"/>
          <w:tab w:val="left" w:pos="609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เกิดความเครีย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5670" w:leader="none"/>
          <w:tab w:val="left" w:pos="6096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 xml:space="preserve">เกิดความภาคภูมิใจ        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5670" w:leader="none"/>
          <w:tab w:val="left" w:pos="609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5670" w:leader="none"/>
          <w:tab w:val="left" w:pos="609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/>
          <w:sz w:val="32"/>
          <w:sz w:val="32"/>
          <w:szCs w:val="32"/>
        </w:rPr>
        <w:t>อุปกรณ์ในข้อใดใช้วาดภาพ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5670" w:leader="none"/>
          <w:tab w:val="left" w:pos="6096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9550</wp:posOffset>
                </wp:positionH>
                <wp:positionV relativeFrom="paragraph">
                  <wp:posOffset>59055</wp:posOffset>
                </wp:positionV>
                <wp:extent cx="190500" cy="1905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24050</wp:posOffset>
                </wp:positionH>
                <wp:positionV relativeFrom="paragraph">
                  <wp:posOffset>59055</wp:posOffset>
                </wp:positionV>
                <wp:extent cx="190500" cy="1905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1.5pt;margin-top:4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43300</wp:posOffset>
                </wp:positionH>
                <wp:positionV relativeFrom="paragraph">
                  <wp:posOffset>59055</wp:posOffset>
                </wp:positionV>
                <wp:extent cx="190500" cy="1905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4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ค้อน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พู่กัน</w: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 xml:space="preserve">ดินน้ำมัน  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5670" w:leader="none"/>
          <w:tab w:val="left" w:pos="609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5670" w:leader="none"/>
          <w:tab w:val="left" w:pos="609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5670" w:leader="none"/>
          <w:tab w:val="left" w:pos="609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วิธีการสร้างงานทัศนศิลป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5670" w:leader="none"/>
          <w:tab w:val="left" w:pos="609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9550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การวา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5670" w:leader="none"/>
          <w:tab w:val="left" w:pos="609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9550</wp:posOffset>
                </wp:positionH>
                <wp:positionV relativeFrom="paragraph">
                  <wp:posOffset>60960</wp:posOffset>
                </wp:positionV>
                <wp:extent cx="190500" cy="1905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9550</wp:posOffset>
                </wp:positionH>
                <wp:positionV relativeFrom="paragraph">
                  <wp:posOffset>334010</wp:posOffset>
                </wp:positionV>
                <wp:extent cx="190500" cy="1905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26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การปั้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5670" w:leader="none"/>
          <w:tab w:val="left" w:pos="609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9550</wp:posOffset>
                </wp:positionH>
                <wp:positionV relativeFrom="paragraph">
                  <wp:posOffset>2250440</wp:posOffset>
                </wp:positionV>
                <wp:extent cx="190500" cy="1905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177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9550</wp:posOffset>
                </wp:positionH>
                <wp:positionV relativeFrom="paragraph">
                  <wp:posOffset>2524760</wp:posOffset>
                </wp:positionV>
                <wp:extent cx="190500" cy="1905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198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9550</wp:posOffset>
                </wp:positionH>
                <wp:positionV relativeFrom="paragraph">
                  <wp:posOffset>2807335</wp:posOffset>
                </wp:positionV>
                <wp:extent cx="190500" cy="1905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221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9550</wp:posOffset>
                </wp:positionH>
                <wp:positionV relativeFrom="paragraph">
                  <wp:posOffset>3623310</wp:posOffset>
                </wp:positionV>
                <wp:extent cx="190500" cy="1905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285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9550</wp:posOffset>
                </wp:positionH>
                <wp:positionV relativeFrom="paragraph">
                  <wp:posOffset>3897630</wp:posOffset>
                </wp:positionV>
                <wp:extent cx="190500" cy="1905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306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9550</wp:posOffset>
                </wp:positionH>
                <wp:positionV relativeFrom="paragraph">
                  <wp:posOffset>4180205</wp:posOffset>
                </wp:positionV>
                <wp:extent cx="190500" cy="1905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329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9550</wp:posOffset>
                </wp:positionH>
                <wp:positionV relativeFrom="paragraph">
                  <wp:posOffset>880110</wp:posOffset>
                </wp:positionV>
                <wp:extent cx="190500" cy="1905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69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9550</wp:posOffset>
                </wp:positionH>
                <wp:positionV relativeFrom="paragraph">
                  <wp:posOffset>1154430</wp:posOffset>
                </wp:positionV>
                <wp:extent cx="190500" cy="1905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90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9550</wp:posOffset>
                </wp:positionH>
                <wp:positionV relativeFrom="paragraph">
                  <wp:posOffset>1437005</wp:posOffset>
                </wp:positionV>
                <wp:extent cx="190500" cy="1905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113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การฟั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5670" w:leader="none"/>
          <w:tab w:val="left" w:pos="609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5670" w:leader="none"/>
          <w:tab w:val="left" w:pos="609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/>
          <w:sz w:val="32"/>
          <w:sz w:val="32"/>
          <w:szCs w:val="32"/>
        </w:rPr>
        <w:t>งานปั้นมักสร้างจากวัสดุใ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5670" w:leader="none"/>
          <w:tab w:val="left" w:pos="609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ดิ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5670" w:leader="none"/>
          <w:tab w:val="left" w:pos="609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ก้อนหิ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5670" w:leader="none"/>
          <w:tab w:val="left" w:pos="609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 xml:space="preserve">แผ่นไม้      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5670" w:leader="none"/>
          <w:tab w:val="left" w:pos="609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5670" w:leader="none"/>
          <w:tab w:val="left" w:pos="609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/>
          <w:sz w:val="32"/>
          <w:sz w:val="32"/>
          <w:szCs w:val="32"/>
        </w:rPr>
        <w:t>เราสัมผัสคุณค่าของงานทัศนศิลป์ได้จากข้อใ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5670" w:leader="none"/>
          <w:tab w:val="left" w:pos="609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ตา  ใจ  หู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5670" w:leader="none"/>
          <w:tab w:val="left" w:pos="609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ตา  กาย  หู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5670" w:leader="none"/>
          <w:tab w:val="left" w:pos="609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 xml:space="preserve">ตา  ใจ  กาย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5670" w:leader="none"/>
          <w:tab w:val="left" w:pos="609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5670" w:leader="none"/>
          <w:tab w:val="left" w:pos="609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/>
          <w:sz w:val="32"/>
          <w:sz w:val="32"/>
          <w:szCs w:val="32"/>
        </w:rPr>
        <w:t>ใครรู้คุณค่าของงานทัศนศิลป์ในท้องถิ่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5670" w:leader="none"/>
          <w:tab w:val="left" w:pos="609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 xml:space="preserve">กุ๊กขีดเขียนทับภาพฝาผนังเก่า ๆ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5670" w:leader="none"/>
          <w:tab w:val="left" w:pos="609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นิดไม่ชอบภาพฝาผนังเก่า ๆ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3544" w:leader="none"/>
          <w:tab w:val="left" w:pos="5670" w:leader="none"/>
          <w:tab w:val="left" w:pos="6096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 xml:space="preserve">กิ๊กสนใจภาพฝาผนังเก่า ๆ      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13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20"/>
          <w:tab w:val="left" w:pos="180" w:leader="none"/>
        </w:tabs>
        <w:ind w:firstLine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ind w:firstLine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ind w:firstLine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ind w:firstLine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ind w:firstLine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ind w:firstLine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ind w:firstLine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ind w:firstLine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ind w:firstLine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284480</wp:posOffset>
                </wp:positionV>
                <wp:extent cx="5981700" cy="1040765"/>
                <wp:effectExtent l="12700" t="12700" r="12700" b="1270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1040760"/>
                          <a:chOff x="0" y="0"/>
                          <a:chExt cx="5981760" cy="1040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81760" cy="104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ฉลย  แบบทดสอบก่อนเรียน (Pre-Test)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851" w:leader="none"/>
                                  <w:tab w:val="left" w:pos="2127" w:leader="none"/>
                                  <w:tab w:val="left" w:pos="2552" w:leader="none"/>
                                  <w:tab w:val="left" w:pos="4111" w:leader="none"/>
                                  <w:tab w:val="left" w:pos="4536" w:leader="none"/>
                                  <w:tab w:val="left" w:pos="6096" w:leader="none"/>
                                  <w:tab w:val="left" w:pos="6521" w:leader="none"/>
                                  <w:tab w:val="left" w:pos="7938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851" w:leader="none"/>
                                  <w:tab w:val="left" w:pos="2127" w:leader="none"/>
                                  <w:tab w:val="left" w:pos="2552" w:leader="none"/>
                                  <w:tab w:val="left" w:pos="4111" w:leader="none"/>
                                  <w:tab w:val="left" w:pos="4536" w:leader="none"/>
                                  <w:tab w:val="left" w:pos="6096" w:leader="none"/>
                                  <w:tab w:val="left" w:pos="6521" w:leader="none"/>
                                  <w:tab w:val="left" w:pos="7938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0" y="393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6699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393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6699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393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6699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393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6699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240" y="393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240" y="6699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2.4pt;width:471pt;height:81.95pt" coordorigin="0,448" coordsize="9420,1639">
                <v:shape id="shape_0" fillcolor="white" stroked="t" o:allowincell="f" style="position:absolute;left:0;top:448;width:9419;height:163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ฉลย  แบบทดสอบก่อนเรียน (Pre-Test)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851" w:leader="none"/>
                            <w:tab w:val="left" w:pos="2127" w:leader="none"/>
                            <w:tab w:val="left" w:pos="2552" w:leader="none"/>
                            <w:tab w:val="left" w:pos="4111" w:leader="none"/>
                            <w:tab w:val="left" w:pos="4536" w:leader="none"/>
                            <w:tab w:val="left" w:pos="6096" w:leader="none"/>
                            <w:tab w:val="left" w:pos="6521" w:leader="none"/>
                            <w:tab w:val="left" w:pos="7938" w:leader="none"/>
                            <w:tab w:val="left" w:pos="8505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851" w:leader="none"/>
                            <w:tab w:val="left" w:pos="2127" w:leader="none"/>
                            <w:tab w:val="left" w:pos="2552" w:leader="none"/>
                            <w:tab w:val="left" w:pos="4111" w:leader="none"/>
                            <w:tab w:val="left" w:pos="4536" w:leader="none"/>
                            <w:tab w:val="left" w:pos="6096" w:leader="none"/>
                            <w:tab w:val="left" w:pos="6521" w:leader="none"/>
                            <w:tab w:val="left" w:pos="7938" w:leader="none"/>
                            <w:tab w:val="left" w:pos="850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8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9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0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33333" weight="25560" joinstyle="miter" endcap="flat"/>
                  <w10:wrap type="none"/>
                </v:shape>
                <v:oval id="shape_0" stroked="t" o:allowincell="f" style="position:absolute;left:930;top:106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30;top:150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25;top:106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25;top:150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605;top:106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605;top:150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600;top:106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600;top:150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580;top:106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580;top:150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2030095</wp:posOffset>
                </wp:positionV>
                <wp:extent cx="5981700" cy="1040765"/>
                <wp:effectExtent l="12700" t="12700" r="12700" b="1270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1040760"/>
                          <a:chOff x="0" y="0"/>
                          <a:chExt cx="5981760" cy="1040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81760" cy="104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ฉลย  แบบทดสอบหลังเรียน (Post-Test)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851" w:leader="none"/>
                                  <w:tab w:val="left" w:pos="2127" w:leader="none"/>
                                  <w:tab w:val="left" w:pos="2552" w:leader="none"/>
                                  <w:tab w:val="left" w:pos="4111" w:leader="none"/>
                                  <w:tab w:val="left" w:pos="4536" w:leader="none"/>
                                  <w:tab w:val="left" w:pos="6096" w:leader="none"/>
                                  <w:tab w:val="left" w:pos="6521" w:leader="none"/>
                                  <w:tab w:val="left" w:pos="7938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851" w:leader="none"/>
                                  <w:tab w:val="left" w:pos="2127" w:leader="none"/>
                                  <w:tab w:val="left" w:pos="2552" w:leader="none"/>
                                  <w:tab w:val="left" w:pos="4111" w:leader="none"/>
                                  <w:tab w:val="left" w:pos="4536" w:leader="none"/>
                                  <w:tab w:val="left" w:pos="6096" w:leader="none"/>
                                  <w:tab w:val="left" w:pos="6521" w:leader="none"/>
                                  <w:tab w:val="left" w:pos="7938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0" y="393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6699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393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6699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393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6699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393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6699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240" y="393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240" y="6699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9.85pt;width:471pt;height:81.95pt" coordorigin="0,3197" coordsize="9420,1639">
                <v:shape id="shape_0" fillcolor="white" stroked="t" o:allowincell="f" style="position:absolute;left:0;top:3197;width:9419;height:163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ฉลย  แบบทดสอบหลังเรียน (Post-Test)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851" w:leader="none"/>
                            <w:tab w:val="left" w:pos="2127" w:leader="none"/>
                            <w:tab w:val="left" w:pos="2552" w:leader="none"/>
                            <w:tab w:val="left" w:pos="4111" w:leader="none"/>
                            <w:tab w:val="left" w:pos="4536" w:leader="none"/>
                            <w:tab w:val="left" w:pos="6096" w:leader="none"/>
                            <w:tab w:val="left" w:pos="6521" w:leader="none"/>
                            <w:tab w:val="left" w:pos="7938" w:leader="none"/>
                            <w:tab w:val="left" w:pos="8505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851" w:leader="none"/>
                            <w:tab w:val="left" w:pos="2127" w:leader="none"/>
                            <w:tab w:val="left" w:pos="2552" w:leader="none"/>
                            <w:tab w:val="left" w:pos="4111" w:leader="none"/>
                            <w:tab w:val="left" w:pos="4536" w:leader="none"/>
                            <w:tab w:val="left" w:pos="6096" w:leader="none"/>
                            <w:tab w:val="left" w:pos="6521" w:leader="none"/>
                            <w:tab w:val="left" w:pos="7938" w:leader="none"/>
                            <w:tab w:val="left" w:pos="850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8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9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0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33333" weight="25560" joinstyle="miter" endcap="flat"/>
                  <w10:wrap type="none"/>
                </v:shape>
                <v:oval id="shape_0" stroked="t" o:allowincell="f" style="position:absolute;left:930;top:3817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30;top:4252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25;top:3817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25;top:4252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605;top:3817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605;top:4252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600;top:3817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600;top:4252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580;top:3817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580;top:4252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ind w:left="180" w:righ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229100</wp:posOffset>
            </wp:positionH>
            <wp:positionV relativeFrom="paragraph">
              <wp:posOffset>-190500</wp:posOffset>
            </wp:positionV>
            <wp:extent cx="647700" cy="647700"/>
            <wp:effectExtent l="0" t="0" r="0" b="0"/>
            <wp:wrapNone/>
            <wp:docPr id="9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2175</wp:posOffset>
                </wp:positionH>
                <wp:positionV relativeFrom="paragraph">
                  <wp:posOffset>201295</wp:posOffset>
                </wp:positionV>
                <wp:extent cx="1962150" cy="1601470"/>
                <wp:effectExtent l="0" t="0" r="0" b="0"/>
                <wp:wrapNone/>
                <wp:docPr id="9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15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3825</wp:posOffset>
                </wp:positionH>
                <wp:positionV relativeFrom="paragraph">
                  <wp:posOffset>184150</wp:posOffset>
                </wp:positionV>
                <wp:extent cx="2076450" cy="1838325"/>
                <wp:effectExtent l="0" t="0" r="0" b="0"/>
                <wp:wrapNone/>
                <wp:docPr id="9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14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9575</wp:posOffset>
                </wp:positionH>
                <wp:positionV relativeFrom="paragraph">
                  <wp:posOffset>156210</wp:posOffset>
                </wp:positionV>
                <wp:extent cx="1962150" cy="1696720"/>
                <wp:effectExtent l="0" t="0" r="0" b="0"/>
                <wp:wrapNone/>
                <wp:docPr id="9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12.3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265430</wp:posOffset>
                </wp:positionV>
                <wp:extent cx="3366135" cy="2633980"/>
                <wp:effectExtent l="0" t="0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0" cy="2634120"/>
                          <a:chOff x="0" y="0"/>
                          <a:chExt cx="3366000" cy="2634120"/>
                        </a:xfrm>
                      </wpg:grpSpPr>
                      <wps:wsp>
                        <wps:cNvSpPr/>
                        <wps:spPr>
                          <a:xfrm>
                            <a:off x="773280" y="874440"/>
                            <a:ext cx="1683360" cy="87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....... 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 rot="20330400">
                            <a:off x="1988640" y="486360"/>
                            <a:ext cx="74808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 rot="18988800">
                            <a:off x="2786400" y="972000"/>
                            <a:ext cx="324360" cy="87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 rot="21406800">
                            <a:off x="1699200" y="1848240"/>
                            <a:ext cx="2894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1228680" y="0"/>
                            <a:ext cx="2894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 rot="3009600">
                            <a:off x="715680" y="17128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 rot="7218600">
                            <a:off x="248040" y="7480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5pt;margin-top:20.9pt;width:225.5pt;height:206.85pt" coordorigin="2370,418" coordsize="4510,4137">
                <v:oval id="shape_0" fillcolor="white" stroked="t" o:allowincell="f" style="position:absolute;left:3198;top:1795;width:2650;height:13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....... 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112;top:1184;width:1177;height:474;mso-wrap-style:none;v-text-anchor:middle;rotation:339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6368;top:1950;width:510;height:1371;mso-wrap-style:none;v-text-anchor:middle;rotation:316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4656;top:3328;width:455;height:1224;mso-wrap-style:none;v-text-anchor:middle;rotation:357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3915;top:418;width:455;height:1224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3107;top:3116;width:474;height:1177;mso-wrap-style:none;v-text-anchor:middle;rotation:50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2370;top:1597;width:474;height:1177;mso-wrap-style:none;v-text-anchor:middle;rotation:120" type="_x0000_t75">
                  <v:imagedata r:id="rId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52425</wp:posOffset>
                </wp:positionH>
                <wp:positionV relativeFrom="paragraph">
                  <wp:posOffset>163195</wp:posOffset>
                </wp:positionV>
                <wp:extent cx="2076450" cy="2385060"/>
                <wp:effectExtent l="0" t="0" r="0" b="0"/>
                <wp:wrapNone/>
                <wp:docPr id="9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12.8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05275</wp:posOffset>
                </wp:positionH>
                <wp:positionV relativeFrom="paragraph">
                  <wp:posOffset>86995</wp:posOffset>
                </wp:positionV>
                <wp:extent cx="2190750" cy="2042160"/>
                <wp:effectExtent l="0" t="0" r="0" b="0"/>
                <wp:wrapNone/>
                <wp:docPr id="9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จกรรมที่นักเรียนชอบมากที่สุดในหน่วยการเรียนรู้นี้คือกิจกรรม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60.8pt;mso-wrap-distance-left:9.05pt;mso-wrap-distance-right:9.05pt;mso-wrap-distance-top:0pt;mso-wrap-distance-bottom:0pt;margin-top:6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ิจกรรมที่นักเรียนชอบมากที่สุดในหน่วยการเรียนรู้นี้คือกิจกรรม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3575</wp:posOffset>
                </wp:positionH>
                <wp:positionV relativeFrom="paragraph">
                  <wp:posOffset>254000</wp:posOffset>
                </wp:positionV>
                <wp:extent cx="2076450" cy="1811020"/>
                <wp:effectExtent l="0" t="0" r="0" b="0"/>
                <wp:wrapNone/>
                <wp:docPr id="9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หน่ว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20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หน่ว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9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8125</wp:posOffset>
                </wp:positionH>
                <wp:positionV relativeFrom="paragraph">
                  <wp:posOffset>102235</wp:posOffset>
                </wp:positionV>
                <wp:extent cx="6419850" cy="697230"/>
                <wp:effectExtent l="0" t="0" r="0" b="0"/>
                <wp:wrapNone/>
                <wp:docPr id="10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4.9pt;mso-wrap-distance-left:9.05pt;mso-wrap-distance-right:9.05pt;mso-wrap-distance-top:0pt;mso-wrap-distance-bottom:0pt;margin-top:8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3.jpeg"/><Relationship Id="rId11" Type="http://schemas.openxmlformats.org/officeDocument/2006/relationships/image" Target="media/image5.jpeg"/><Relationship Id="rId12" Type="http://schemas.openxmlformats.org/officeDocument/2006/relationships/image" Target="media/image3.jpeg"/><Relationship Id="rId13" Type="http://schemas.openxmlformats.org/officeDocument/2006/relationships/image" Target="media/image5.jpeg"/><Relationship Id="rId14" Type="http://schemas.openxmlformats.org/officeDocument/2006/relationships/image" Target="media/image3.jpeg"/><Relationship Id="rId15" Type="http://schemas.openxmlformats.org/officeDocument/2006/relationships/image" Target="media/image6.jpeg"/><Relationship Id="rId16" Type="http://schemas.openxmlformats.org/officeDocument/2006/relationships/image" Target="media/image3.jpeg"/><Relationship Id="rId17" Type="http://schemas.openxmlformats.org/officeDocument/2006/relationships/image" Target="media/image6.jpeg"/><Relationship Id="rId18" Type="http://schemas.openxmlformats.org/officeDocument/2006/relationships/image" Target="media/image3.jpeg"/><Relationship Id="rId19" Type="http://schemas.openxmlformats.org/officeDocument/2006/relationships/image" Target="media/image7.jpeg"/><Relationship Id="rId20" Type="http://schemas.openxmlformats.org/officeDocument/2006/relationships/image" Target="media/image3.jpeg"/><Relationship Id="rId21" Type="http://schemas.openxmlformats.org/officeDocument/2006/relationships/image" Target="media/image7.jpeg"/><Relationship Id="rId22" Type="http://schemas.openxmlformats.org/officeDocument/2006/relationships/image" Target="media/image3.jpeg"/><Relationship Id="rId23" Type="http://schemas.openxmlformats.org/officeDocument/2006/relationships/image" Target="media/image8.jpeg"/><Relationship Id="rId24" Type="http://schemas.openxmlformats.org/officeDocument/2006/relationships/image" Target="media/image3.jpeg"/><Relationship Id="rId25" Type="http://schemas.openxmlformats.org/officeDocument/2006/relationships/image" Target="media/image8.jpeg"/><Relationship Id="rId26" Type="http://schemas.openxmlformats.org/officeDocument/2006/relationships/image" Target="media/image3.jpeg"/><Relationship Id="rId27" Type="http://schemas.openxmlformats.org/officeDocument/2006/relationships/image" Target="media/image9.jpeg"/><Relationship Id="rId28" Type="http://schemas.openxmlformats.org/officeDocument/2006/relationships/image" Target="media/image3.jpeg"/><Relationship Id="rId29" Type="http://schemas.openxmlformats.org/officeDocument/2006/relationships/image" Target="media/image9.jpeg"/><Relationship Id="rId30" Type="http://schemas.openxmlformats.org/officeDocument/2006/relationships/image" Target="media/image10.jpeg"/><Relationship Id="rId31" Type="http://schemas.openxmlformats.org/officeDocument/2006/relationships/image" Target="media/image3.jpeg"/><Relationship Id="rId32" Type="http://schemas.openxmlformats.org/officeDocument/2006/relationships/image" Target="media/image10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11.jpeg"/><Relationship Id="rId36" Type="http://schemas.openxmlformats.org/officeDocument/2006/relationships/image" Target="media/image3.jpeg"/><Relationship Id="rId37" Type="http://schemas.openxmlformats.org/officeDocument/2006/relationships/image" Target="media/image11.jpeg"/><Relationship Id="rId38" Type="http://schemas.openxmlformats.org/officeDocument/2006/relationships/image" Target="media/image3.jpeg"/><Relationship Id="rId39" Type="http://schemas.openxmlformats.org/officeDocument/2006/relationships/image" Target="media/image12.jpeg"/><Relationship Id="rId40" Type="http://schemas.openxmlformats.org/officeDocument/2006/relationships/image" Target="media/image3.jpeg"/><Relationship Id="rId41" Type="http://schemas.openxmlformats.org/officeDocument/2006/relationships/image" Target="media/image12.jpeg"/><Relationship Id="rId42" Type="http://schemas.openxmlformats.org/officeDocument/2006/relationships/image" Target="media/image13.jpeg"/><Relationship Id="rId43" Type="http://schemas.openxmlformats.org/officeDocument/2006/relationships/image" Target="media/image14.jpeg"/><Relationship Id="rId44" Type="http://schemas.openxmlformats.org/officeDocument/2006/relationships/image" Target="media/image3.jpeg"/><Relationship Id="rId45" Type="http://schemas.openxmlformats.org/officeDocument/2006/relationships/image" Target="media/image3.jpeg"/><Relationship Id="rId46" Type="http://schemas.openxmlformats.org/officeDocument/2006/relationships/image" Target="media/image3.jpeg"/><Relationship Id="rId47" Type="http://schemas.openxmlformats.org/officeDocument/2006/relationships/image" Target="media/image15.jpeg"/><Relationship Id="rId48" Type="http://schemas.openxmlformats.org/officeDocument/2006/relationships/image" Target="media/image3.jpeg"/><Relationship Id="rId49" Type="http://schemas.openxmlformats.org/officeDocument/2006/relationships/image" Target="media/image15.jpeg"/><Relationship Id="rId50" Type="http://schemas.openxmlformats.org/officeDocument/2006/relationships/image" Target="media/image16.jpeg"/><Relationship Id="rId51" Type="http://schemas.openxmlformats.org/officeDocument/2006/relationships/image" Target="media/image17.jpeg"/><Relationship Id="rId52" Type="http://schemas.openxmlformats.org/officeDocument/2006/relationships/image" Target="media/image18.jpeg"/><Relationship Id="rId53" Type="http://schemas.openxmlformats.org/officeDocument/2006/relationships/image" Target="media/image19.jpeg"/><Relationship Id="rId54" Type="http://schemas.openxmlformats.org/officeDocument/2006/relationships/image" Target="media/image18.jpeg"/><Relationship Id="rId55" Type="http://schemas.openxmlformats.org/officeDocument/2006/relationships/image" Target="media/image19.jpeg"/><Relationship Id="rId56" Type="http://schemas.openxmlformats.org/officeDocument/2006/relationships/image" Target="media/image3.jpeg"/><Relationship Id="rId57" Type="http://schemas.openxmlformats.org/officeDocument/2006/relationships/image" Target="media/image15.jpeg"/><Relationship Id="rId58" Type="http://schemas.openxmlformats.org/officeDocument/2006/relationships/image" Target="media/image3.jpeg"/><Relationship Id="rId59" Type="http://schemas.openxmlformats.org/officeDocument/2006/relationships/image" Target="media/image15.jpeg"/><Relationship Id="rId60" Type="http://schemas.openxmlformats.org/officeDocument/2006/relationships/image" Target="media/image20.jpeg"/><Relationship Id="rId61" Type="http://schemas.openxmlformats.org/officeDocument/2006/relationships/image" Target="media/image17.jpeg"/><Relationship Id="rId62" Type="http://schemas.openxmlformats.org/officeDocument/2006/relationships/image" Target="media/image16.jpeg"/><Relationship Id="rId63" Type="http://schemas.openxmlformats.org/officeDocument/2006/relationships/image" Target="media/image18.jpeg"/><Relationship Id="rId64" Type="http://schemas.openxmlformats.org/officeDocument/2006/relationships/image" Target="media/image19.jpeg"/><Relationship Id="rId65" Type="http://schemas.openxmlformats.org/officeDocument/2006/relationships/image" Target="media/image18.jpeg"/><Relationship Id="rId66" Type="http://schemas.openxmlformats.org/officeDocument/2006/relationships/image" Target="media/image19.jpeg"/><Relationship Id="rId67" Type="http://schemas.openxmlformats.org/officeDocument/2006/relationships/image" Target="media/image21.png"/><Relationship Id="rId68" Type="http://schemas.openxmlformats.org/officeDocument/2006/relationships/image" Target="media/image22.jpeg"/><Relationship Id="rId69" Type="http://schemas.openxmlformats.org/officeDocument/2006/relationships/image" Target="media/image23.jpeg"/><Relationship Id="rId70" Type="http://schemas.openxmlformats.org/officeDocument/2006/relationships/image" Target="media/image23.jpeg"/><Relationship Id="rId71" Type="http://schemas.openxmlformats.org/officeDocument/2006/relationships/image" Target="media/image24.jpeg"/><Relationship Id="rId72" Type="http://schemas.openxmlformats.org/officeDocument/2006/relationships/image" Target="media/image23.jpeg"/><Relationship Id="rId73" Type="http://schemas.openxmlformats.org/officeDocument/2006/relationships/image" Target="media/image23.jpeg"/><Relationship Id="rId74" Type="http://schemas.openxmlformats.org/officeDocument/2006/relationships/image" Target="media/image22.jpeg"/><Relationship Id="rId75" Type="http://schemas.openxmlformats.org/officeDocument/2006/relationships/image" Target="media/image23.jpeg"/><Relationship Id="rId76" Type="http://schemas.openxmlformats.org/officeDocument/2006/relationships/image" Target="media/image23.jpeg"/><Relationship Id="rId77" Type="http://schemas.openxmlformats.org/officeDocument/2006/relationships/image" Target="media/image24.jpeg"/><Relationship Id="rId78" Type="http://schemas.openxmlformats.org/officeDocument/2006/relationships/image" Target="media/image23.jpeg"/><Relationship Id="rId79" Type="http://schemas.openxmlformats.org/officeDocument/2006/relationships/image" Target="media/image23.jpeg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1:56:00Z</dcterms:created>
  <dc:creator>WincoolV5</dc:creator>
  <dc:description/>
  <cp:keywords/>
  <dc:language>en-US</dc:language>
  <cp:lastModifiedBy>Home</cp:lastModifiedBy>
  <cp:lastPrinted>2002-01-01T02:43:00Z</cp:lastPrinted>
  <dcterms:modified xsi:type="dcterms:W3CDTF">2001-12-31T19:49:00Z</dcterms:modified>
  <cp:revision>23</cp:revision>
  <dc:subject/>
  <dc:title/>
</cp:coreProperties>
</file>