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33020</wp:posOffset>
            </wp:positionV>
            <wp:extent cx="5749290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56007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ัศนศิลป์รอบ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7.5pt;mso-wrap-distance-left:9.05pt;mso-wrap-distance-right:9.05pt;mso-wrap-distance-top:0pt;mso-wrap-distance-bottom:0pt;margin-top:10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7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ัศนศิลป์รอบ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82245</wp:posOffset>
                </wp:positionV>
                <wp:extent cx="4343400" cy="1243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0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ชน์และคุณค่า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7.9pt;mso-wrap-distance-left:9.05pt;mso-wrap-distance-right:9.05pt;mso-wrap-distance-top:0pt;mso-wrap-distance-bottom:0pt;margin-top:14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0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โยชน์และคุณค่าข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ทัศนศิลป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6900</wp:posOffset>
                </wp:positionH>
                <wp:positionV relativeFrom="paragraph">
                  <wp:posOffset>55880</wp:posOffset>
                </wp:positionV>
                <wp:extent cx="2400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.4pt;mso-position-vertical-relative:text;margin-left:2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3790950" cy="917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917640"/>
                          <a:chOff x="0" y="0"/>
                          <a:chExt cx="379080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840"/>
                            <a:ext cx="3057480" cy="784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60"/>
                              <a:ext cx="30574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0"/>
                              <a:ext cx="205740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862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1.2pt;width:298.5pt;height:72.25pt" coordorigin="45,224" coordsize="5970,1445">
                <v:group id="shape_0" style="position:absolute;left:45;top:433;width:4815;height:12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;top:434;width:4814;height:6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;top:433;width:323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5;top:22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ทัศนศิลป์  ประวัติศาสตร์และวัฒนธรรม  เห็นคุณค่างานทัศนศิลป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เป็นมรดกทางวัฒนธรรม  ภูมิปัญญาท้องถิ่น 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/>
          <w:sz w:val="32"/>
          <w:sz w:val="32"/>
          <w:szCs w:val="32"/>
        </w:rPr>
        <w:t>ระบุงานทัศนศิลป์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252095</wp:posOffset>
            </wp:positionV>
            <wp:extent cx="628650" cy="647700"/>
            <wp:effectExtent l="0" t="0" r="0" b="0"/>
            <wp:wrapNone/>
            <wp:docPr id="6" name="จุดประสงค์ตัวชี้วั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จุดประสงค์ตัวชี้วัด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00</wp:posOffset>
            </wp:positionV>
            <wp:extent cx="3056255" cy="4146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50165</wp:posOffset>
                </wp:positionV>
                <wp:extent cx="2171700" cy="783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7pt;mso-wrap-distance-left:9.05pt;mso-wrap-distance-right:9.05pt;mso-wrap-distance-top:0pt;mso-wrap-distance-bottom:0pt;margin-top:3.9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อธิบายประโยชน์ของงานทัศนศิลป์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จินตนาการถึงประโยชน์ของงานทัศนศิลป์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ประโยชน์และคุณค่าของงานทัศนศิลป์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2428875" cy="906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906120"/>
                          <a:chOff x="0" y="0"/>
                          <a:chExt cx="242892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123120"/>
                            <a:ext cx="18288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9800"/>
                              <a:ext cx="18288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5724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.3pt;width:191.25pt;height:71.35pt" coordorigin="15,226" coordsize="3825,1427">
                <v:group id="shape_0" style="position:absolute;left:15;top:420;width:2880;height:1233">
                  <v:shape id="shape_0" stroked="f" o:allowincell="f" style="position:absolute;left:15;top:451;width:2879;height:6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;top:420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40;top:226;width:899;height:10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ทัศนศิลป์ทำให้สิ่งต่าง ๆ สวยงาม   เป็นงานที่มีคุณค่าทางประวัติศาสตร์และวัฒนธ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2543175" cy="8851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885240"/>
                          <a:chOff x="0" y="0"/>
                          <a:chExt cx="254304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102240"/>
                            <a:ext cx="1943280" cy="783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0080"/>
                              <a:ext cx="1943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280" y="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62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0pt;width:200.2pt;height:69.7pt" coordorigin="75,0" coordsize="4004,1394">
                <v:group id="shape_0" style="position:absolute;left:75;top:161;width:3060;height:1233">
                  <v:shape id="shape_0" stroked="f" o:allowincell="f" style="position:absolute;left:75;top:177;width:3059;height:6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;top:161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65;top:0;width:914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ชน์และคุณค่าของงานทัศนศิลป์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-229235</wp:posOffset>
                </wp:positionV>
                <wp:extent cx="3157855" cy="9442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944280"/>
                          <a:chOff x="0" y="0"/>
                          <a:chExt cx="3157920" cy="944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7208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0812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128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18.05pt;width:248.65pt;height:74.35pt" coordorigin="45,-361" coordsize="4973,1487">
                <v:shape id="shape_0" stroked="f" o:allowincell="f" style="position:absolute;left:45;top:-90;width:3809;height:6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995;top:-361;width:1022;height:102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-107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และสังค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53670</wp:posOffset>
                </wp:positionV>
                <wp:extent cx="3148965" cy="9436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943560"/>
                          <a:chOff x="0" y="0"/>
                          <a:chExt cx="3148920" cy="94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8036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05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05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.1pt;width:247.95pt;height:74.3pt" coordorigin="45,242" coordsize="4959,1486">
                <v:shape id="shape_0" stroked="f" o:allowincell="f" style="position:absolute;left:45;top:526;width:3809;height:6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990;top:242;width:1013;height:101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495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105400" cy="902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02880"/>
                          <a:chOff x="0" y="0"/>
                          <a:chExt cx="5105520" cy="902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054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18800"/>
                            <a:ext cx="4438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840" y="116280"/>
                            <a:ext cx="359100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5pt;width:402pt;height:71.1pt" coordorigin="0,83" coordsize="8040,1422">
                <v:shape id="shape_0" stroked="f" o:allowincell="f" style="position:absolute;left:7095;top:83;width:94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0;top:270;width:6989;height:6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89;top:266;width:5654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เรื่อง ทัศนศิลป์รอบตัว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24130</wp:posOffset>
                </wp:positionV>
                <wp:extent cx="2353945" cy="8705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870480"/>
                          <a:chOff x="0" y="0"/>
                          <a:chExt cx="2354040" cy="870480"/>
                        </a:xfrm>
                      </wpg:grpSpPr>
                      <wpg:grpSp>
                        <wpg:cNvGrpSpPr/>
                        <wpg:grpSpPr>
                          <a:xfrm>
                            <a:off x="0" y="87480"/>
                            <a:ext cx="17870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18720"/>
                              <a:ext cx="17870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356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คำถามท้าทาย-bw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73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.9pt;width:185.35pt;height:68.55pt" coordorigin="-4,38" coordsize="3707,1371">
                <v:group id="shape_0" style="position:absolute;left:-4;top:176;width:2814;height:1233">
                  <v:shape id="shape_0" stroked="f" o:allowincell="f" style="position:absolute;left:-4;top:205;width:2813;height:652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;top:176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788;top:38;width:91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ไม่มีงานทัศนศิลป์  โลกนี้จะเป็น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</wp:posOffset>
                </wp:positionH>
                <wp:positionV relativeFrom="paragraph">
                  <wp:posOffset>65405</wp:posOffset>
                </wp:positionV>
                <wp:extent cx="3323590" cy="901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901080"/>
                          <a:chOff x="0" y="0"/>
                          <a:chExt cx="3323520" cy="90108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27014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32400"/>
                              <a:ext cx="27014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1560" y="0"/>
                              <a:ext cx="18288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การจัดกิจกรรมกาารเรียน-bw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7140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5.15pt;width:261.7pt;height:70.95pt" coordorigin="246,103" coordsize="5234,1419">
                <v:group id="shape_0" style="position:absolute;left:246;top:289;width:4254;height:1233">
                  <v:shape id="shape_0" stroked="f" o:allowincell="f" style="position:absolute;left:246;top:340;width:4253;height:652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;top:289;width:287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การจัดกิจกรรมกาารเรียน-bw" stroked="f" o:allowincell="f" style="position:absolute;left:4520;top:103;width:95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พานักเรียนไปชมงานทัศนศิลป์ที่อยู่รอบตัว  เช่น  ภาพวาดฝาผนังที่วัด  โบสถ์  วิหาร  เจดีย์        รูปปั้น  จากนั้นร่วมกันสนทนาเกี่ยวกับประโยชน์และคุณค่าของงานทัศนศิลป์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  </w:t>
      </w:r>
      <w:r>
        <w:rPr>
          <w:rFonts w:cs="Angsana New" w:ascii="Angsana New" w:hAnsi="Angsana New"/>
          <w:sz w:val="32"/>
          <w:szCs w:val="32"/>
        </w:rPr>
        <w:t xml:space="preserve">3-5  </w:t>
      </w:r>
      <w:r>
        <w:rPr>
          <w:rFonts w:ascii="Angsana New" w:hAnsi="Angsana New"/>
          <w:sz w:val="32"/>
          <w:sz w:val="32"/>
          <w:szCs w:val="32"/>
        </w:rPr>
        <w:t xml:space="preserve">คน ออกมาเล่าความประทับใจที่มีต่องานทัศนศิลป์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ย่าง พร้อมกับบอกเหตุผ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งานทัศนศิลป์ในชุมชนที่นักเรียนต้องอนุรักษ์ไว้มากที่สุดและอธิบายประโยชน์ของงานและวิธีการดูแลรักษาให้คงอยู่ได้นาน ๆ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หลังจากนักเรียนวาดภาพเสร็จแล้วให้เขียนชื่อ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มสกุลและวันที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ทัศนศิลป์ทำให้สิ่งต่าง ๆ สวยงาม เป็นงานที่มีคุณค่าทางประวัติศาสตร์และวัฒ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ไม่มีงานทัศนศิลป์  โลกนี้จะเป็นอย่าง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เรื่อง ทัศนศิลป์รอบตั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109855</wp:posOffset>
                </wp:positionV>
                <wp:extent cx="3266440" cy="11906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1190520"/>
                          <a:chOff x="0" y="0"/>
                          <a:chExt cx="326628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2663280" cy="11282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1880"/>
                              <a:ext cx="266328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8040" y="0"/>
                              <a:ext cx="1828800" cy="112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บรรยากาศเชิงบวกb-w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67156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8.65pt;width:257.2pt;height:93.75pt" coordorigin="51,173" coordsize="5144,1875">
                <v:group id="shape_0" style="position:absolute;left:51;top:271;width:4194;height:1777">
                  <v:shape id="shape_0" stroked="f" o:allowincell="f" style="position:absolute;left:51;top:290;width:4193;height:652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5;top:271;width:2879;height:1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4258;top:173;width:936;height:101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ล่าความประทับใจที่มีต่องานทัศนศิลป์ตามความรู้สึก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15</wp:posOffset>
                </wp:positionH>
                <wp:positionV relativeFrom="paragraph">
                  <wp:posOffset>77470</wp:posOffset>
                </wp:positionV>
                <wp:extent cx="2434590" cy="8775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877680"/>
                          <a:chOff x="0" y="0"/>
                          <a:chExt cx="243468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94680"/>
                            <a:ext cx="1863000" cy="78300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6840"/>
                              <a:ext cx="18630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744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สื่อการเรียนBW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8536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6.1pt;width:191.7pt;height:69.1pt" coordorigin="109,122" coordsize="3834,1382">
                <v:group id="shape_0" style="position:absolute;left:109;top:271;width:2934;height:1233">
                  <v:shape id="shape_0" stroked="f" o:allowincell="f" style="position:absolute;left:109;top:282;width:2933;height:652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3;top:271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สื่อการเรียนBW" stroked="f" o:allowincell="f" style="position:absolute;left:3028;top:122;width:914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ทัศนศิลป์รอบตั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</wp:posOffset>
                </wp:positionH>
                <wp:positionV relativeFrom="paragraph">
                  <wp:posOffset>246380</wp:posOffset>
                </wp:positionV>
                <wp:extent cx="3716020" cy="8756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920" cy="875520"/>
                          <a:chOff x="0" y="0"/>
                          <a:chExt cx="3715920" cy="875520"/>
                        </a:xfrm>
                      </wpg:grpSpPr>
                      <wpg:grpSp>
                        <wpg:cNvGrpSpPr/>
                        <wpg:grpSpPr>
                          <a:xfrm>
                            <a:off x="0" y="92880"/>
                            <a:ext cx="30564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11160"/>
                              <a:ext cx="30564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8960" y="0"/>
                              <a:ext cx="2171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วัดและประเมินผลb-w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0564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9.4pt;width:292.6pt;height:68.95pt" coordorigin="46,388" coordsize="5852,1379">
                <v:group id="shape_0" style="position:absolute;left:46;top:534;width:4813;height:1233">
                  <v:shape id="shape_0" stroked="f" o:allowincell="f" style="position:absolute;left:46;top:552;width:4812;height:652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0;top:534;width:34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วัดและประเมินผลb-w" stroked="f" o:allowincell="f" style="position:absolute;left:4859;top:388;width:1038;height:102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</wp:posOffset>
                </wp:positionH>
                <wp:positionV relativeFrom="paragraph">
                  <wp:posOffset>38100</wp:posOffset>
                </wp:positionV>
                <wp:extent cx="4090035" cy="648335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960" cy="648360"/>
                          <a:chOff x="0" y="0"/>
                          <a:chExt cx="4089960" cy="6483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441600" y="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8080"/>
                            <a:ext cx="3429000" cy="46116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34290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2880" y="3960"/>
                              <a:ext cx="2838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ารประเมินผลตามสภาพจริง (Rubric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3pt;width:322pt;height:51.05pt" coordorigin="66,60" coordsize="6440,1021">
                <v:shape id="shape_0" stroked="f" o:allowincell="f" style="position:absolute;left:5486;top:60;width:1020;height:102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66;top:246;width:5400;height:726">
                  <v:shape id="shape_0" stroked="f" o:allowincell="f" style="position:absolute;left:66;top:246;width:5399;height:652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9;top:252;width:447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ารประเมินผลตามสภาพจริง (Rubric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ทัศนศิลป์รอบตัว ให้ผู้สอนพิจารณา โดยใช้เกณฑ์การประเมินผล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810"/>
        <w:gridCol w:w="1843"/>
        <w:gridCol w:w="1842"/>
        <w:gridCol w:w="1843"/>
      </w:tblGrid>
      <w:tr>
        <w:trPr>
          <w:trHeight w:val="19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ศนศิลป์รอบตั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งานทัศนศิลป์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ุมชนได้สวยงา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ขียนอธิบ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ละเอียด สัมพันธ์กับภาพ แตกต่างจากที่ครูยกตัวอย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งานทัศนศิลป์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ุมชนได้สวยงา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ขียนอธิบายได้ สัมพันธ์กับภาพ แตกต่างจากที่ครูยกตัวอย่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งานทัศนศิลป์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ชนได้และเขียนอธิบายได้เล็กน้อย โดยต้องอาศัยคำแนะนำจากผู้อื่นบ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งานทัศนศิลป์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ชนได้และเขียนอธิบายได้เล็กน้อย โดยต้องอาศัยคำแนะนำจากผู้อื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25245</wp:posOffset>
                </wp:positionH>
                <wp:positionV relativeFrom="paragraph">
                  <wp:posOffset>68580</wp:posOffset>
                </wp:positionV>
                <wp:extent cx="3608705" cy="647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8640" cy="647640"/>
                          <a:chOff x="0" y="0"/>
                          <a:chExt cx="3608640" cy="6476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0754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139680"/>
                            <a:ext cx="30564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5pt;margin-top:5.4pt;width:284.15pt;height:51pt" coordorigin="2087,108" coordsize="5683,1020">
                <v:shape id="shape_0" stroked="f" o:allowincell="f" style="position:absolute;left:6930;top:108;width:839;height:101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087;top:328;width:4812;height:65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3885</wp:posOffset>
            </wp:positionH>
            <wp:positionV relativeFrom="paragraph">
              <wp:posOffset>198120</wp:posOffset>
            </wp:positionV>
            <wp:extent cx="1993265" cy="41465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43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7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2.jpeg"/><Relationship Id="rId22" Type="http://schemas.openxmlformats.org/officeDocument/2006/relationships/image" Target="media/image8.jpeg"/><Relationship Id="rId23" Type="http://schemas.openxmlformats.org/officeDocument/2006/relationships/image" Target="media/image2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2.jpeg"/><Relationship Id="rId27" Type="http://schemas.openxmlformats.org/officeDocument/2006/relationships/image" Target="media/image9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0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2.jpeg"/><Relationship Id="rId34" Type="http://schemas.openxmlformats.org/officeDocument/2006/relationships/image" Target="media/image11.jpeg"/><Relationship Id="rId35" Type="http://schemas.openxmlformats.org/officeDocument/2006/relationships/image" Target="media/image2.jpeg"/><Relationship Id="rId36" Type="http://schemas.openxmlformats.org/officeDocument/2006/relationships/image" Target="media/image11.jpeg"/><Relationship Id="rId37" Type="http://schemas.openxmlformats.org/officeDocument/2006/relationships/image" Target="media/image2.jpeg"/><Relationship Id="rId38" Type="http://schemas.openxmlformats.org/officeDocument/2006/relationships/image" Target="media/image12.png"/><Relationship Id="rId39" Type="http://schemas.openxmlformats.org/officeDocument/2006/relationships/image" Target="media/image2.jpeg"/><Relationship Id="rId40" Type="http://schemas.openxmlformats.org/officeDocument/2006/relationships/image" Target="media/image12.png"/><Relationship Id="rId41" Type="http://schemas.openxmlformats.org/officeDocument/2006/relationships/image" Target="media/image2.jpeg"/><Relationship Id="rId42" Type="http://schemas.openxmlformats.org/officeDocument/2006/relationships/image" Target="media/image13.jpeg"/><Relationship Id="rId43" Type="http://schemas.openxmlformats.org/officeDocument/2006/relationships/image" Target="media/image2.jpeg"/><Relationship Id="rId44" Type="http://schemas.openxmlformats.org/officeDocument/2006/relationships/image" Target="media/image13.jpeg"/><Relationship Id="rId45" Type="http://schemas.openxmlformats.org/officeDocument/2006/relationships/image" Target="media/image2.jpeg"/><Relationship Id="rId46" Type="http://schemas.openxmlformats.org/officeDocument/2006/relationships/image" Target="media/image14.png"/><Relationship Id="rId47" Type="http://schemas.openxmlformats.org/officeDocument/2006/relationships/image" Target="media/image2.jpe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2.jpeg"/><Relationship Id="rId51" Type="http://schemas.openxmlformats.org/officeDocument/2006/relationships/image" Target="media/image15.png"/><Relationship Id="rId52" Type="http://schemas.openxmlformats.org/officeDocument/2006/relationships/image" Target="media/image2.jpeg"/><Relationship Id="rId53" Type="http://schemas.openxmlformats.org/officeDocument/2006/relationships/image" Target="media/image16.png"/><Relationship Id="rId54" Type="http://schemas.openxmlformats.org/officeDocument/2006/relationships/image" Target="media/image2.jpeg"/><Relationship Id="rId55" Type="http://schemas.openxmlformats.org/officeDocument/2006/relationships/image" Target="media/image16.pn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56:00Z</dcterms:created>
  <dc:creator>WincoolV5</dc:creator>
  <dc:description/>
  <cp:keywords/>
  <dc:language>en-US</dc:language>
  <cp:lastModifiedBy>Com</cp:lastModifiedBy>
  <cp:lastPrinted>2011-12-15T07:15:00Z</cp:lastPrinted>
  <dcterms:modified xsi:type="dcterms:W3CDTF">2011-12-15T00:15:00Z</dcterms:modified>
  <cp:revision>6</cp:revision>
  <dc:subject/>
  <dc:title/>
</cp:coreProperties>
</file>