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74625</wp:posOffset>
                </wp:positionV>
                <wp:extent cx="63773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3.75pt;width:502.15pt;height:71.7pt" coordorigin="-492,275" coordsize="1004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275;width:3846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275;width:5202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275;width:3192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การงานอาชีพและเทคโนโลยี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1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974725</wp:posOffset>
            </wp:positionV>
            <wp:extent cx="7687945" cy="1087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23495</wp:posOffset>
                </wp:positionV>
                <wp:extent cx="4518025" cy="910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910440"/>
                          <a:chOff x="0" y="0"/>
                          <a:chExt cx="451800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73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63504" t="0" r="4230" b="0"/>
                          <a:stretch/>
                        </pic:blipFill>
                        <pic:spPr>
                          <a:xfrm>
                            <a:off x="1504800" y="0"/>
                            <a:ext cx="2340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7363" t="0" r="-1369" b="0"/>
                          <a:stretch/>
                        </pic:blipFill>
                        <pic:spPr>
                          <a:xfrm>
                            <a:off x="3081600" y="0"/>
                            <a:ext cx="1436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1.85pt;width:355.75pt;height:71.7pt" coordorigin="936,-37" coordsize="7115,1434">
                <v:shape id="shape_0" stroked="f" o:allowincell="f" style="position:absolute;left:936;top:-37;width:2725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-37;width:3685;height:1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-37;width:2261;height:14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 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 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  <w:t>ในที่นี้ได้ยกตัวอย่างหัวข้อโครงงานให้นักเรียนได้ใช้เป็นแนวทางในการทำโครงงานต่อไป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jc w:val="center"/>
        <w:rPr>
          <w:spacing w:val="-6"/>
          <w:lang w:bidi="th-TH"/>
        </w:rPr>
      </w:pPr>
      <w:r>
        <w:rPr>
          <w:spacing w:val="-6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User</dc:creator>
  <dc:description/>
  <cp:keywords/>
  <dc:language>en-US</dc:language>
  <cp:lastModifiedBy>SUBJECT04</cp:lastModifiedBy>
  <cp:lastPrinted>2019-05-11T11:44:00Z</cp:lastPrinted>
  <dcterms:modified xsi:type="dcterms:W3CDTF">2019-05-11T04:46:00Z</dcterms:modified>
  <cp:revision>6</cp:revision>
  <dc:subject/>
  <dc:title/>
</cp:coreProperties>
</file>