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หยิบจับและใช้ของใช้ส่วน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ปฏิบัติหยิบจับและใช้ของใช้ส่วนตัวตามรายการที่กำหนด จากนั้น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259080</wp:posOffset>
                </wp:positionV>
                <wp:extent cx="360680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85pt;mso-wrap-distance-left:9.05pt;mso-wrap-distance-right:9.05pt;mso-wrap-distance-top:0pt;mso-wrap-distance-bottom:0pt;margin-top:20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   ลงใน      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06045</wp:posOffset>
                </wp:positionV>
                <wp:extent cx="1536065" cy="99631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996480"/>
                          <a:chOff x="0" y="0"/>
                          <a:chExt cx="1536120" cy="996480"/>
                        </a:xfrm>
                      </wpg:grpSpPr>
                      <wps:wsp>
                        <wps:cNvSpPr/>
                        <wps:spPr>
                          <a:xfrm>
                            <a:off x="572760" y="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160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2428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160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88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592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1020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8592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9788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8440"/>
                            <a:ext cx="402480" cy="385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8.35pt;width:121pt;height:78.45pt" coordorigin="-88,167" coordsize="2420,1569">
                <v:oval id="shape_0" fillcolor="#ccffff" stroked="f" o:allowincell="f" style="position:absolute;left:814;top:167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226;top:343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697;top:520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356;top:343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-88;top:637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80;top:951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507;top:775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14;top:1128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226;top:775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1449;top:951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oval id="shape_0" fillcolor="#ccffff" stroked="f" o:allowincell="f" style="position:absolute;left:814;top:637;width:633;height:607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209550</wp:posOffset>
                </wp:positionV>
                <wp:extent cx="669925" cy="43434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434520"/>
                          <a:chOff x="0" y="0"/>
                          <a:chExt cx="669960" cy="43452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79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96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708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81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604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1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1708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0320"/>
                            <a:ext cx="175320" cy="16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6.5pt;width:52.75pt;height:34.2pt" coordorigin="2508,330" coordsize="1055,684">
                <v:oval id="shape_0" fillcolor="#ffffcc" stroked="t" o:allowincell="f" style="position:absolute;left:2901;top:330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081;top:407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287;top:484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702;top:407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508;top:53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625;top:672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767;top:59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901;top:749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081;top:59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3178;top:672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  <v:oval id="shape_0" fillcolor="#ffffcc" stroked="t" o:allowincell="f" style="position:absolute;left:2901;top:535;width:275;height:264;mso-wrap-style:none;v-text-anchor:middle">
                  <v:fill o:detectmouseclick="t" type="solid" color2="#000033"/>
                  <v:stroke color="#ff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3815</wp:posOffset>
                </wp:positionH>
                <wp:positionV relativeFrom="paragraph">
                  <wp:posOffset>111760</wp:posOffset>
                </wp:positionV>
                <wp:extent cx="1022350" cy="662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663120"/>
                          <a:chOff x="0" y="0"/>
                          <a:chExt cx="1022400" cy="6631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940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644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8.8pt;width:80.5pt;height:52.2pt" coordorigin="4069,176" coordsize="1610,1044">
                <v:oval id="shape_0" fillcolor="#ccffcc" stroked="t" o:allowincell="f" style="position:absolute;left:4669;top:176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944;top:293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5257;top:411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365;top:293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069;top:489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247;top:698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465;top:580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669;top:816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944;top:580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5092;top:698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  <v:oval id="shape_0" fillcolor="#ccffcc" stroked="t" o:allowincell="f" style="position:absolute;left:4669;top:489;width:421;height:403;mso-wrap-style:none;v-text-anchor:middle">
                  <v:fill o:detectmouseclick="t" type="solid" color2="#330033"/>
                  <v:stroke color="#cc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94615</wp:posOffset>
                </wp:positionV>
                <wp:extent cx="1022350" cy="662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663120"/>
                          <a:chOff x="0" y="0"/>
                          <a:chExt cx="1022400" cy="6631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940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41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644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668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156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8720"/>
                            <a:ext cx="267840" cy="2566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7.45pt;width:80.5pt;height:52.2pt" coordorigin="6093,149" coordsize="1610,1044">
                <v:oval id="shape_0" fillcolor="#ccccff" stroked="t" o:allowincell="f" style="position:absolute;left:6693;top:149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968;top:266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7281;top:384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389;top:266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093;top:462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271;top:671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489;top:553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693;top:789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968;top:553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7116;top:671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  <v:oval id="shape_0" fillcolor="#ccccff" stroked="t" o:allowincell="f" style="position:absolute;left:6693;top:462;width:421;height:403;mso-wrap-style:none;v-text-anchor:middle">
                  <v:fill o:detectmouseclick="t" type="solid" color2="#333300"/>
                  <v:stroke color="#cc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ก้วน้ำมีหู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วี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ช้อนและส้อม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ปรงสีฟ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cs="AngsanaUPC"/>
          <w:sz w:val="32"/>
          <w:sz w:val="32"/>
          <w:szCs w:val="32"/>
        </w:rPr>
        <w:t>และแก้วน้ำไม่มีหู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ำหรับ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ำหรับ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4.8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4.8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11258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88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320</wp:posOffset>
                </wp:positionH>
                <wp:positionV relativeFrom="paragraph">
                  <wp:posOffset>112585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88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140017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110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40017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10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730</wp:posOffset>
                </wp:positionH>
                <wp:positionV relativeFrom="paragraph">
                  <wp:posOffset>140017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pt;margin-top:110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32378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หยิบจับและใช้ของใช้ส่วนตัวเป็นการทำงานเพื่อช่วยเหลือตนเองใช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ใช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นักเรียบหยิบจับและใช้ของใช้ส่วนตัวใดได้ถูกวิธ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ปรงสีฟั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้อนและส้อ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ว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วน้ำมีหู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้วน้ำไม่มีห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ิธีการหยิบจับและใช้ของใช้ส่วนตัวที่นักเรียนทำได้ถูกต้องนั้น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ขียนอธิบายหรือออกมาบอกเล่าหน้าชั้นเรียน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05.9pt;height:254.95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หยิบจับและใช้ของใช้ส่วนตัวเป็นการทำงานเพื่อช่วยเหลือตนเองใช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ใช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นักเรียบหยิบจับและใช้ของใช้ส่วนตัวใดได้ถูกวิธ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ปรงสีฟั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้อนและส้อ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ว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วน้ำมีหู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้วน้ำไม่มีห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ิธีการหยิบจับและใช้ของใช้ส่วนตัวที่นักเรียนทำได้ถูกต้องนั้น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652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ขียนอธิบายหรือออกมาบอกเล่าหน้าชั้นเรียนเพีย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3:00Z</dcterms:created>
  <dc:creator>SUBJECT01</dc:creator>
  <dc:description/>
  <cp:keywords/>
  <dc:language>en-US</dc:language>
  <cp:lastModifiedBy>SUBJECT01</cp:lastModifiedBy>
  <cp:lastPrinted>2019-04-08T10:22:00Z</cp:lastPrinted>
  <dcterms:modified xsi:type="dcterms:W3CDTF">2019-05-11T08:24:00Z</dcterms:modified>
  <cp:revision>3</cp:revision>
  <dc:subject/>
  <dc:title/>
</cp:coreProperties>
</file>