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83055</wp:posOffset>
                </wp:positionH>
                <wp:positionV relativeFrom="paragraph">
                  <wp:posOffset>-941705</wp:posOffset>
                </wp:positionV>
                <wp:extent cx="8711565" cy="305816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58200"/>
                          <a:chOff x="0" y="0"/>
                          <a:chExt cx="8711640" cy="30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1640" cy="30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1640" cy="30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6120" y="0"/>
                                <a:ext cx="762948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9480" cy="12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29480" cy="12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9480" cy="127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d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440" y="187200"/>
                                      <a:ext cx="6575400" cy="109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608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2680" y="1018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3360" y="311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5630" dir="19833275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5480" y="39816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e5dfe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76760" y="2610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0040" y="172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0480" y="884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91120" y="7088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2840" y="4532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1680" y="2260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6920" y="2858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5800"/>
                                <a:ext cx="8711640" cy="16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8673480" cy="16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32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0"/>
                                    <a:ext cx="8673480" cy="8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8673480" cy="14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13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fefff"/>
                                      </a:gs>
                                      <a:gs pos="100000">
                                        <a:srgbClr val="fafa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640"/>
                                    <a:ext cx="8673480" cy="6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fafe"/>
                                      </a:gs>
                                      <a:gs pos="100000">
                                        <a:srgbClr val="efe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89440" y="1534320"/>
                              <a:ext cx="6337800" cy="1080000"/>
                            </a:xfrm>
                            <a:prstGeom prst="roundRect">
                              <a:avLst>
                                <a:gd name="adj" fmla="val 5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52080"/>
                            <a:ext cx="7627680" cy="13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74.15pt;width:685.95pt;height:240.8pt" coordorigin="-2493,-1483" coordsize="13719,4816">
                <v:group id="shape_0" style="position:absolute;left:-2493;top:-1483;width:13719;height:4816">
                  <v:group id="shape_0" style="position:absolute;left:-2493;top:-1483;width:13719;height:4816">
                    <v:group id="shape_0" style="position:absolute;left:-1491;top:-1483;width:12015;height:2018">
                      <v:group id="shape_0" style="position:absolute;left:-1491;top:-1483;width:12015;height:2018">
                        <v:group id="shape_0" style="position:absolute;left:-1491;top:-1483;width:12015;height:2018">
                          <v:rect id="shape_0" fillcolor="#ddddff" stroked="f" o:allowincell="f" style="position:absolute;left:-1491;top:-1483;width:12014;height:2005;mso-wrap-style:none;v-text-anchor:middle">
                            <v:fill o:detectmouseclick="t" type="solid" color2="#222200"/>
                            <v:stroke color="#3465a4" joinstyle="round" endcap="flat"/>
                            <w10:wrap type="none"/>
                          </v:rect>
                          <v:group id="shape_0" style="position:absolute;left:-1149;top:-1188;width:10355;height:1723">
                            <v:rect id="shape_0" fillcolor="#ccccff" stroked="t" o:allowincell="f" style="position:absolute;left:-1149;top:-118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36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1020;top:-2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112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2572;top:-102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4195;top:-69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7521;top:-561;width:779;height:329;mso-wrap-style:none;v-text-anchor:middle">
                              <v:fill o:detectmouseclick="t" type="solid" color2="#333300"/>
                              <v:stroke color="#e5dfec" weight="9360" joinstyle="miter" endcap="flat"/>
                              <w10:wrap type="none"/>
                            </v:rect>
                            <v:rect id="shape_0" fillcolor="#ccccff" stroked="t" o:allowincell="f" style="position:absolute;left:6216;top:-777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426;top:-1161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301;top:205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</v:group>
                        </v:group>
                        <v:rect id="shape_0" fillcolor="#ccccff" stroked="t" o:allowincell="f" style="position:absolute;left:9361;top:-367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  <v:rect id="shape_0" fillcolor="#ccccff" stroked="t" o:allowincell="f" style="position:absolute;left:9206;top:-769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</v:group>
                      <v:rect id="shape_0" fillcolor="#ccccff" stroked="t" o:allowincell="f" style="position:absolute;left:5220;top:-1127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  <v:rect id="shape_0" fillcolor="#ccccff" stroked="t" o:allowincell="f" style="position:absolute;left:7323;top:-1033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</v:group>
                    <v:group id="shape_0" style="position:absolute;left:-2493;top:731;width:13719;height:2602">
                      <v:group id="shape_0" style="position:absolute;left:-2433;top:731;width:13659;height:2602">
                        <v:rect id="shape_0" fillcolor="#ccccff" stroked="f" o:allowincell="f" style="position:absolute;left:-1467;top:731;width:12011;height:2078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2052;width:13658;height:1280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shape>
                      </v:group>
                      <v:group id="shape_0" style="position:absolute;left:-2493;top:836;width:13659;height:2231">
                        <v:rect id="shape_0" fillcolor="#efefff" stroked="f" o:allowincell="f" style="position:absolute;left:-1527;top:836;width:12011;height:1782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969;width:13658;height:1097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oundrect id="shape_0" fillcolor="white" stroked="f" o:allowincell="f" style="position:absolute;left:-620;top:933;width:9980;height:170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#ffffcc" stroked="f" o:allowincell="f" style="position:absolute;left:-1476;top:489;width:12011;height:2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t" o:allowincell="f" style="position:absolute;left:-730;top:-798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7025</wp:posOffset>
                </wp:positionH>
                <wp:positionV relativeFrom="paragraph">
                  <wp:posOffset>-510540</wp:posOffset>
                </wp:positionV>
                <wp:extent cx="793115" cy="79311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40.2pt;width:62.45pt;height:62.45pt" coordorigin="8515,-804" coordsize="1249,1249">
                <v:oval id="shape_0" fillcolor="white" stroked="t" o:allowincell="f" style="position:absolute;left:8515;top:-804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 id="shape_0" ID="ICON แผน-Active Learning" stroked="f" o:allowincell="f" style="position:absolute;left:8635;top:-730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985</wp:posOffset>
                </wp:positionH>
                <wp:positionV relativeFrom="paragraph">
                  <wp:posOffset>-419100</wp:posOffset>
                </wp:positionV>
                <wp:extent cx="4962525" cy="569595"/>
                <wp:effectExtent l="5715" t="5080" r="5080" b="252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69520"/>
                        </a:xfrm>
                        <a:prstGeom prst="roundRect">
                          <a:avLst>
                            <a:gd name="adj" fmla="val 1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5pt;margin-top:-33pt;width:390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black"/>
                <v:stroke color="#b2a1c7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49190</wp:posOffset>
                </wp:positionH>
                <wp:positionV relativeFrom="paragraph">
                  <wp:posOffset>-74295</wp:posOffset>
                </wp:positionV>
                <wp:extent cx="1823085" cy="152336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523520"/>
                          <a:chOff x="0" y="0"/>
                          <a:chExt cx="1823040" cy="1523520"/>
                        </a:xfrm>
                      </wpg:grpSpPr>
                      <pic:pic xmlns:pic="http://schemas.openxmlformats.org/drawingml/2006/picture">
                        <pic:nvPicPr>
                          <pic:cNvPr id="2" name="broom_PNG52[1]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6678000">
                            <a:off x="33840" y="394560"/>
                            <a:ext cx="110736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ecycle_bin_PNG26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3520" y="704880"/>
                            <a:ext cx="6890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mop-liftarn-Mop-and-bucket[1]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1934400">
                            <a:off x="540360" y="196200"/>
                            <a:ext cx="106308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9.6pt;width:123.65pt;height:94.3pt" coordorigin="7846,192" coordsize="2473,1886">
                <v:shape id="shape_0" ID="broom_PNG52[1]" stroked="f" o:allowincell="f" style="position:absolute;left:7847;top:504;width:1743;height:1306;mso-wrap-style:none;v-text-anchor:middle;rotation:111" type="_x0000_t75">
                  <v:imagedata r:id="rId9" o:detectmouseclick="t"/>
                  <v:stroke color="#3465a4" joinstyle="round" endcap="flat"/>
                  <w10:wrap type="none"/>
                </v:shape>
                <v:shape id="shape_0" ID="recycle_bin_PNG26[1]" stroked="f" o:allowincell="f" style="position:absolute;left:8634;top:993;width:1084;height:10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mop-liftarn-Mop-and-bucket[1]" stroked="f" o:allowincell="f" style="position:absolute;left:8645;top:192;width:1673;height:1780;mso-wrap-style:none;v-text-anchor:middle;rotation:32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132080</wp:posOffset>
                </wp:positionV>
                <wp:extent cx="6527165" cy="1264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0.4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35905</wp:posOffset>
                </wp:positionH>
                <wp:positionV relativeFrom="paragraph">
                  <wp:posOffset>14605</wp:posOffset>
                </wp:positionV>
                <wp:extent cx="1060450" cy="1060450"/>
                <wp:effectExtent l="28575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1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44880</wp:posOffset>
                </wp:positionH>
                <wp:positionV relativeFrom="paragraph">
                  <wp:posOffset>1270</wp:posOffset>
                </wp:positionV>
                <wp:extent cx="304800" cy="137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0.1pt;width:24pt;height:10.85pt" coordorigin="1488,2" coordsize="480,217">
                <v:rect id="shape_0" stroked="t" o:allowincell="f" style="position:absolute;left:1488;top:2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4;top:2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97940</wp:posOffset>
                </wp:positionH>
                <wp:positionV relativeFrom="paragraph">
                  <wp:posOffset>95250</wp:posOffset>
                </wp:positionV>
                <wp:extent cx="505587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8.1pt;height:31.9pt;mso-wrap-distance-left:9.05pt;mso-wrap-distance-right:9.05pt;mso-wrap-distance-top:0pt;mso-wrap-distance-bottom:0pt;margin-top:7.5pt;mso-position-vertical-relative:text;margin-left:-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7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4pt;width:618pt;height:55.65pt" coordorigin="-1724,-228" coordsize="12360,1113">
                <v:rect id="shape_0" fillcolor="#ffffcc" stroked="f" o:allowincell="f" style="position:absolute;left:-1724;top:-1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22605</wp:posOffset>
            </wp:positionH>
            <wp:positionV relativeFrom="paragraph">
              <wp:posOffset>-97155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cs="Angsana New" w:ascii="Angsana New" w:hAnsi="Angsana New"/>
          <w:b/>
          <w:bCs/>
          <w:sz w:val="40"/>
          <w:szCs w:val="4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>งานบ้านเป็นงานดูแลรักษาบริเวณบ้านและเครื่องใช้ในบ้านให้สะอาด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ระเบียบเรียบร้อย น่าอยู่อ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ทุกคนช่วยกันทำงานบ้านด้วยความเต็มใจ ทั้งงานดูแลบ้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บ้านและเครื่องใช้ในบ้าน และงานอำนวยความสะดวกให้แก่สมาชิกใน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้านเป็นงานที่มีประโยชน์ต่อบ้านและสมาชิกในครอบครัว ช่วยสร้างนิสัยที่ดีแก่ตนเอง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ความผูกพันระหว่างสมาชิกในครอบครัว เป็นการทำให้ร่างกายได้ออกแรงและเคลื่อนไหว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ยังทำให้บ้านสะอาดเป็นระเบียบเรียบร้อย ไม่มีกลิ่นเหม็น สัตว์และแมลงต่าง ๆ ไม่มารบกว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เพื่อช่วยเหลือตนเอง ทั้งการจัดเก็บของเล่น ของใช้บนโต๊ะ ต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วางขอ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หยิบจับและใช้ของใช้ส่วนตัว หากมีวิธีการทำงานอย่างเป็นลำดับขั้นตอน และ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ให้เกิดความเป็นระเบียบเรียบร้อย สิ่งของไม่สูญหายหรือเสียหาย ใช้งานได้สะดวก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ไม่เกิดโรคติดต่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ดูแลบ้าน บริเวณบ้านและเครื่องใช้ใ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อำนวยความสะดวกให้แก่สมาชิกใน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ทำ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ของเล่น ของใช้บนโต๊ะ ต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วาง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ยิบจับและใช้ของใช้ส่วน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ccff" stroked="f" o:allowincell="f" style="position:absolute;left:-1724;top:349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132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2875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25pt;width:618pt;height:55.65pt" coordorigin="-1724,-225" coordsize="12360,1113">
                <v:rect id="shape_0" fillcolor="#ffffcc" stroked="f" o:allowincell="f" style="position:absolute;left:-1724;top:-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8160</wp:posOffset>
            </wp:positionH>
            <wp:positionV relativeFrom="paragraph">
              <wp:posOffset>-88900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2dbdb" stroked="f" o:allowincell="f" style="position:absolute;left:-1724;top:216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1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บ้านเป็นหน้าที่ของใ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ทำงานบ้านอะไรได้บ้างเพื่ออำนวยความสะดวกให้กับสมาชิกใน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ที่เหลือจากการถูบ้าน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นำไปใช้งานได้อีกหรือไม่ และใช้งา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sz w:val="32"/>
          <w:sz w:val="32"/>
          <w:szCs w:val="32"/>
        </w:rPr>
        <w:t>ใดบ้างที่นักเรียนต้องทำด้วยความระมัดระวัง และ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ความดูแล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ให้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มาเยี่ยมชมบ้า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ชื่นชมบ้านของ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องใช้มาเล่นเพื่อความสนุก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นานได้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ใดบ้างที่ช่วยป้องกันไม่ให้ของเล่นและของใช้สูญห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กับของเล่นที่ไม่เล่นแล้ว</w:t>
      </w:r>
      <w:r>
        <w:rPr>
          <w:rFonts w:ascii="Angsana New" w:hAnsi="Angsana New" w:cs="Angsana New"/>
          <w:sz w:val="32"/>
          <w:sz w:val="32"/>
          <w:szCs w:val="32"/>
        </w:rPr>
        <w:t>กลับมามีประโยชน์อีกครั้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นักเรียนจัดเก็บของใช้ใดด้วยตนเอง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ส่วนตัวนำไปใช้ร่วม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ได้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หยิบ</w:t>
      </w:r>
      <w:r>
        <w:rPr>
          <w:rFonts w:ascii="Angsana New" w:hAnsi="Angsana New" w:cs="Angsana New"/>
          <w:sz w:val="32"/>
          <w:sz w:val="32"/>
          <w:szCs w:val="32"/>
        </w:rPr>
        <w:t>จั</w:t>
      </w:r>
      <w:r>
        <w:rPr>
          <w:rFonts w:ascii="Angsana New" w:hAnsi="Angsana New" w:cs="Angsana New"/>
          <w:sz w:val="32"/>
          <w:sz w:val="32"/>
          <w:szCs w:val="32"/>
        </w:rPr>
        <w:t>บ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ผิดวิธีจะส่ง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313180</wp:posOffset>
                </wp:positionH>
                <wp:positionV relativeFrom="paragraph">
                  <wp:posOffset>-100965</wp:posOffset>
                </wp:positionV>
                <wp:extent cx="5055870" cy="4051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1.9pt;mso-wrap-distance-left:9.05pt;mso-wrap-distance-right:9.05pt;mso-wrap-distance-top:0pt;mso-wrap-distance-bottom:0pt;margin-top:-7.95pt;mso-position-vertical-relative:text;margin-left:-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ยิบจับและใช้ของใช้ส่วนต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daeef3" stroked="f" o:allowincell="f" style="position:absolute;left:-1724;top:403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86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บ้าน ประโยชน์ของการทำงานบ้าน การทำงาน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ช่วยเหลือตนเอง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เรื่อง การทำงานเพื่อช่วยเหลือตนเอง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เรื่อง การหยิบจับและใช้ของใช้ส่วนตัว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อยู่อย่างพอเพียง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70</wp:posOffset>
                </wp:positionH>
                <wp:positionV relativeFrom="paragraph">
                  <wp:posOffset>-67310</wp:posOffset>
                </wp:positionV>
                <wp:extent cx="2760345" cy="3784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5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ทำงานเพื่อช่วยเหลือตนเ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ช่วยเหลือ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เพื่อช่วยเหลือตนเองร่วมกับ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เพื่อช่วยเหลือตนเองตามที่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คิดขึ้นมา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ให้มีประสิทธิ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ดีขึ้นกว่าแบบอย่างโดย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เพื่อช่วยเหลือตนเองตาม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ดัดแป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มาะสมกับตนเอง โดยครูหรื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เพื่อช่วยเหลือตนเองได้ตามแบบอย่างหรือทำตามที่ครูแนะนำเท่านั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หยิบจับและใช้ของใช้ส่วนตัว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ยิบจ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ใช้ของใช้ส่วนต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ยิบจับและใช้ของใช้ส่วนตัวร่วมกับ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ในการพัฒ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กิดประโยชน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ส่วนรวมและสามารถแก้ไขปัญหาในระหว่างการ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ยิบจับและใช้ของใช้ส่วนตัวตามที่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คิดขึ้นมาเ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ให้มีประสิทธิ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ดีขึ้นกว่าแบบอย่าง โดย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แนะนำบ้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ยิบจับและใช้ของใช้ส่วนตัวตาม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ดัดแป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มาะสมกับตนเอง โดยครูหรื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</w:t>
            </w:r>
            <w:r>
              <w:rPr>
                <w:rFonts w:ascii="Angsana New" w:hAnsi="Angsana New" w:cs="Angsana New"/>
              </w:rPr>
              <w:t>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ยิบจับและใช้ของ</w:t>
            </w:r>
            <w:r>
              <w:rPr>
                <w:rFonts w:ascii="Angsana New" w:hAnsi="Angsana New" w:cs="Angsana New"/>
                <w:sz w:val="28"/>
                <w:sz w:val="28"/>
              </w:rPr>
              <w:t>ใช้</w:t>
            </w:r>
            <w:r>
              <w:rPr>
                <w:rFonts w:ascii="Angsana New" w:hAnsi="Angsana New" w:cs="Angsana New"/>
                <w:sz w:val="28"/>
                <w:sz w:val="28"/>
              </w:rPr>
              <w:t>ส่วนตัวได้ตามแบบอย่างหรือทำตามที่ครูแนะนำเท่านั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ให้สำเร็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าใจใส่ต่อ</w:t>
            </w:r>
            <w:r>
              <w:rPr>
                <w:rFonts w:ascii="Angsana New" w:hAnsi="Angsana New" w:cs="Angsana New"/>
              </w:rPr>
              <w:t>การปฏิบัติหน้าที่ที่ได้รับมอบหมาย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ให้งานเสร็จตามที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04925</wp:posOffset>
                </wp:positionH>
                <wp:positionV relativeFrom="paragraph">
                  <wp:posOffset>-157480</wp:posOffset>
                </wp:positionV>
                <wp:extent cx="6026785" cy="414020"/>
                <wp:effectExtent l="635" t="0" r="0" b="282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cc" stroked="f" o:allowincell="f" style="position:absolute;margin-left:-102.75pt;margin-top:-12.4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งานบ้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con Step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คนกำลังกวาดบ้าน และภา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พยาบาลดูแล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่วย จากนั้นร่วมกันสนทน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งานบ้าน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ดิมเกี่ยวกับการทำงานบ้า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ประสบการณ์ในการช่วยเหลื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ทำงานบ้าน เพื่อ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ประเภทของงานบ้าน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ด็กถูบ้าน แล้วร่วมกันสนทนา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ประสบการณ์การทำงานบ้านของตนเองที่ส่งผลให้บ้านสะอาด 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งาน นักเรียนคนอื่น ๆ ร่วมกันฟังและทบทวนประสบการณ์เดิม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งานดูแลบ้าน บริเวณบ้าน และเครื่องใช้ในบ้าน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นํ้าที่เหลือจากการถูบ้านสามารถนำไปใช้ในการทำงานอื่นอีกได้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งาน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งานดูแลบ้าน บริเวณบ้าน และเครื่องใช้ในบ้าน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ด็กซักผ้า 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กระทำที่เคยช่วยเหลือสมาชิกในครอบครัว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บันทึกคำตอบ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เกี่ยวกับงานอำนวยความสะดวกให้แก่สมาช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 โดยใช้คำถามกระตุ้น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ใดบ้างที่นักเรียนต้องทำด้วยความระมัดระวัง และ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ความดูแล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งานอำนวยความสะดวกให้แก่สมาชิกในครอบครัว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Step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8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งานที่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งาน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บันทึกคำต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เกี่ยวกับงานบ้า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รับแจกแถบข้อความงานบ้านและงานอาชีพ จากนั้นสังเกตหาความสัมพันธ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ถบข้อความของตนเองและแถบข้อความที่ติดบนกระดาน แล้วนำแถบข้อความของตนเองติดบนกระดานให้สัมพันธ์กัน และร่วมกันแสดงความคิดเห็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บนกระดานแล้ววิเคราะห์ว่าภาพใดเป็นงานบ้าน จากนั้นร่วมกันแสดงความคิดเห็นเกี่ยวกับงานบ้านที่เคยทำ โดย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บันทึก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>ลงในแผน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ตอบคำถาม 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บ้านเป็นหน้าที่ของใ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ับเพื่อนแล้วร่วมกันสังเกตภาพการทำงานบ้าน จากนั้นร่วมกันแสดงความคิดเห็น โดยการตอบคำถาม แล้ววิเคราะห์ว่าภาพงานบ้านภาพใดที่นักเรียนสามารถปฏิบัติ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ประเภทของงานบ้าน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ทำงานบ้านอะไรได้บ้าง เพื่ออำนวยความสะดวกให้กับสมาชิกใน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ความเหมาะสม แล้วร่วมกันอ่านแถบข้อความประเภทของงานบ้านที่ติดปะปนกันบนกระดาน จากนั้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ิเคราะห์เพื่อหาความสัมพันธ์ของข้อความ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ออกมาจับค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แถบข้อความที่สัมพันธ์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 จากนั้นนักเรียนร่วมกันแสดงความคิดเห็น เพื่อ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ากการทำกิจกรรม โดยการตอบคำถาม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ความเหมาะสม แล้วร่วมกันวาดภาพระบายสีงานบ้า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จากนั้นแต่งประโยคเกี่ยวกับงานบ้านประเภทน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โย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ความเหมาะสม แต่ละกลุ่มช่วยกันสืบค้นและรวบรวมข้อมูลเกี่ยวก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บ้าน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แล้วนำมาจำแนกเป็นประเภทของงานบ้านลงในกระดาษ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งานดูแลบ้าน บริเวณ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ใช้ในบ้าน และงานอำนวยความสะดว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แก่สมาชิกในครอบครัว 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งาน จากนั้นปฏิบัติงานบ้านดังกล่าวที่บ้าน โดย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ยสังเกตการณ์และให้ความช่วยเหล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บ้านเป็นงานดูแลรักษาบริเวณ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ใช้ในบ้านให้สะอาด เป็นระเบียบเรียบร้อย น่าอยู่อาศัย สมาชิกทุกคนช่วยกันทำงานบ้านด้วยความเต็มใจ ทั้งงานดูแลบ้าน บริเวณบ้าน และเครื่องใช้ในบ้าน และงานอำนวยความสะดวกให้แก่สมาชิกใน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4"/>
          <w:szCs w:val="4"/>
        </w:rPr>
      </w:pPr>
      <w:r>
        <w:rPr>
          <w:rFonts w:cs="Angsana New" w:ascii="Angsana New" w:hAnsi="Angsana New"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ID="Step4" stroked="f" o:allowincell="f" style="position:absolute;left:-100;top:85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ภาพวาดงานบ้านขอ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นเอง และบอกประโยชน์ของงานบ้านนั้น เพื่อ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ทุกคนใ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เลือกงานบ้านจากตารางคำตอบขอ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ตนเอง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ออกมานำเสนอความสำคัญของงานบ้านชนิดนั้น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เล่าประสบการณ์การทำงานบ้านที่บ้าน พร้อมทั้งบอกปัญหาอุปสรร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ิธีการแก้ไขหน้าชั้นเรียน เพื่อนคนอื่น ๆ สอบถามและแสดงความคิดเห็นเพิ่ม</w:t>
      </w:r>
      <w:r>
        <w:rPr>
          <w:rFonts w:ascii="Angsana New" w:hAnsi="Angsana New" w:cs="Angsana New"/>
          <w:sz w:val="32"/>
          <w:sz w:val="32"/>
          <w:szCs w:val="32"/>
        </w:rPr>
        <w:t>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 และวิธี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Icon Step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นำความ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บ้าน ประเภทของงานบ้าน ทั้งงานดูแลบ้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บ้าน และเครื่องใช้ในบ้าน และงานอำนวยความสะดวกแก่สมาชิกในครอบครัว ประชาสัมพันธ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เสาธง หรือเสียงตามสาย เพื่อ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ก่นักเรียนและบุคลากรในโรงเรียน อันเป็นแนวท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ฏิบัติที่ดีและเหมาะสม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3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ทำงานบ้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Icon Step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นอนสกปรก และ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้องนอนสะอาด จากนั้นร่วมกันสนทนาโ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ประโยชน์ของการทำงานบ้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Step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84;width:92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 กลุ่มแรกจะได้รับแถบข้อความการทำความสะอา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ได้รับภาพบริเวณบ้านและสิ่งของที่สกปร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ได้รับแจกภาพออกมายืนหน้า</w:t>
      </w:r>
      <w:r>
        <w:rPr>
          <w:rFonts w:ascii="Angsana New" w:hAnsi="Angsana New" w:cs="Angsana New"/>
          <w:sz w:val="32"/>
          <w:sz w:val="32"/>
          <w:szCs w:val="32"/>
        </w:rPr>
        <w:t>ชั้</w:t>
      </w:r>
      <w:r>
        <w:rPr>
          <w:rFonts w:ascii="Angsana New" w:hAnsi="Angsana New" w:cs="Angsana New"/>
          <w:sz w:val="32"/>
          <w:sz w:val="32"/>
          <w:szCs w:val="32"/>
        </w:rPr>
        <w:t>นเรียน แล้วชูภาพ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ได้รับแถบข้อความร่วมกันวิเคราะห์ความสัมพันธ์ของภาพกับแถบข้อควา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ถือแถบข้อความออกไปจับค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ับภาพที่สัมพันธ์กันหน้าชั้นเรียน โดยนักเรียนและครูร่วมกันตรวจสอบความถูกต้อง และให้คำแนะนำเพิ่ม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ประโยชน์ของ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เกี่ยวกับประโยชน์ของงานบ้าน โดย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ทำอย่างไรให้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มาเยี่ยมชมบ้า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ชื่นชมบ้าน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2" name="Icon Step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ะดมความคิด แล้วบอกประโยชน์ของการทำงานบ้านตามความเข้า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 โดย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บันทึก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ความเหมาะส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ระดมความคิดเลือก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ารทำงานบ้านจากแผนภาพความคิด มาจัดทำเป็นแถบประโยคพร้อม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้านเป็นงานที่มีประโยชน์ต่อบ้านและสมาชิกในครอบครัว ช่วยสร้างนิสัยที่ดีแก่ตนเ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ยสร้างความผูกพันระหว่างสมาชิกในครอบครัว เป็นการทำให้ร่างกายได้ออกแรงและเคลื่อนไห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ังทำให้บ้านสะอาด เป็นระเบียบเรียบร้อย ไม่มีกลิ่นเหม็น สัตว์และแมลงต่าง ๆ ไม่มารบก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6"/>
          <w:szCs w:val="6"/>
          <w:lang w:val="en-US" w:eastAsia="en-US"/>
        </w:rPr>
      </w:pPr>
      <w:r>
        <w:rPr>
          <w:rFonts w:cs="Angsana New" w:ascii="Angsana New" w:hAnsi="Angsana New"/>
          <w:spacing w:val="-4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3" name="Step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ID="Step4" stroked="f" o:allowincell="f" style="position:absolute;left:-100;top:85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แถบประโยค</w:t>
      </w: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ทำงานบ้านนำเสนอหน้าชั้น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กับขยาย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4" name="Icon Step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นำแถบประโยคประโยชน์ของการทำงานบ้านติดตามบริเวณ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ประชาสัมพันธ์ให้นักเรียนและบุคลากรในโรงเรียนเห็นถึงประโยชน์ของการทำงานบ้าน อันเป็นแนวทางในการปฏิบัติที่ดีและเหมาะสม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ำงานเพื่อช่วยเหลือ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Icon Step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ก้วนํ้า และลูกบอลชายหาด จากนั้นร่วมกันสนทนา โดยการตอบคำถ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ของเล่นและของใช้ในชีวิตประจำวันที่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บันทึกคำตอบ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ของเล่นและของใช้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สถานการณ์สมมุติที่ครูอ่าน แล้วร่วมกันสนทนา และ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ทำงานเพื่อช่วยเหลือตนเ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จัดเก็บของเล่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จัดเก็บของเล่น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ประสบการณ์เดิมเกี่ยวกับของใช้ในชีวิตประจำวั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ประสบการณ์การจัดเก็บของใช้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หน้าชั้นเรียน เพื่อ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จัดเก็บของใช้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ของใช้ในชีวิตประจำวันที่นักเรียนรู้จัก จากนั้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แปรงสีฟันและภาพแป้งฝุ่น แล้วร่วมกันสนทนา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ของใช้ส่วนตัว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ของใช้ส่วนตัวในชีวิตประจำวัน จากนั้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 แล้วนักเรียนร่วมกันสนทนา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ดิมเกี่ยวกับลักษณะของ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หยิบจับและใช้ของใช้ส่วนตั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3360420" cy="76200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Step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9pt;width:264.6pt;height:60pt" coordorigin="0,-780" coordsize="5292,1200">
                <v:group id="shape_0" style="position:absolute;left:636;top:-471;width:4656;height:891">
                  <v:shape id="shape_0" stroked="f" o:allowincell="f" style="position:absolute;left:866;top:-4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-22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780;width:92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แผนภาพความคิดของเล่นและของใช้ในชีวิตประจำวันบนกระด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วิเคราะห์และแสดงความคิดเห็น โดยการตอบคำถ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ได้รับภาพของเล่นและของใช้ จากนั้นนักเรียนวิเคราะห์ภาพดังกล่า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ำไปติดบนกระดานให้สัมพันธ์กับลักษณะการใช้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การจำแนกของเล่นและของใช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องใช้มาเล่นเพื่อความสนุกสนานได้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ยกตัวอย่างงานที่นักเรียนเคยทำเพื่อช่วยเหลือตนเองในชีวิตประจำวัน จากนั้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บันทึก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 แล้วนักเรียนร่วมกันแสดงความคิดเห็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การทำงานเพื่อช่วยเหลือตนเอง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บ้างที่ช่วยป้องกันไม่ให้ของเล่นและของใช้สูญห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วิธีการจัดเก็บของเล่น ของใช้บนโต๊ะ ต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วางของ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บันทึกคำตอบ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ของเล่นและอุปกรณ์การจัดเก็บที่ติดบนกระดาน แล้วร่วมกันวิเคราะห์และพิจารณา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เล่นแต่ละชิ้นควรจัดเก็บในอุปกรณ์ใด โดย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ออกมาจับค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จัดเก็บของเล่น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ให้ของเล่นที่ไม่เล่นแล้วกลับมามีประโยชน์อีกครั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การจัดเก็บของใช้ โดย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ธิตการจัดเก็บของใช้ที่ถูกวิธีตามรายการที่กำหน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การจัดเก็บของใช้ที่ถูกวิธี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นักเรียนจัดเก็บของใช้ใดด้วยตนเอง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ของใช้ส่วนตัวและภาพที่ไม่ใช่ของใช้ส่วนตัวที่ติดบนกระดาน จากนั้นนักเรียนแบ่งกลุ่มตามความเหมาะส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ิเคราะห์ว่าภาพใดเป็น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าพใดเป็นของที่ใช้ร่วม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ได้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ตัวเลขหน้าภาพเขียนลงในตาราง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ของใช้ส่วนตัว โดยใช้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ส่วนตัวนำไปใช้ร่วมกับผู้อื่นได้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ออกมาสาธิตวิธีการหยิบจับและใช้งานช้อนและส้อมหน้าชั้นเรียน จากนั้นนักเรียนคนอื่น ๆ ร่วมกันแสดงความคิดเห็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สาธิตการหยิบจับและใช้แปรงสีฟัน ช้อนและส้อม แก้วนํ้ามีห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วนํ้าไม่มีหู หวี ที่ถูกต้องทีละ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การหยิบจับและใช้ของใช้ส่วนตั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หยิบจับแก้วนํ้าผิดวิธีจะส่งผล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ทำงานเพื่อช่วยเหลือตนเองว่า เมื่อเราเล่นของเล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ใช้ของใช้เสร็จแล้ว เราต้องจัดเก็บของเล่นและของใช้ให้ถูกวิธี ซึ่งเป็นการทำงานเพื่อช่วยเหลือ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7" name="Icon Step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ความเหมาะส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ระดมความคิดเลือกของเล่นหรือของใช้มา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จากนั้นร่วมกัน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ให้สวยงาม แล้วเขียนคุณสมบัติของ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ของใช้ชนิดนั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สาธิตการจัดเก็บของเล่น ของใช้บนโต๊ะ ต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วางของทีละ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ความเหมาะสม แล้วร่วมกันอ่านแถบประโยคและสังเกตภาพขั้นตอนการจัดเก็บของเล่น ของใช้บนโต๊ะ ต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วางของที่ติดบนกระดาน จากนั้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จับค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แถบประโยคให้สัมพันธ์กัน แล้วเรียงลำดับขั้นตอนการจัดเก็บของเล่น ของใช้บนโต๊ะ ต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วาง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ความเหมาะสม แล้วร่วมกันทดลองจัดเก็บของเล่นในห้อ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ของเล่นและอุปกรณ์การจัดเก็บของเล่นที่ครูเตรียมมา ตามลำดับขั้นตอนที่ถูกต้อง โดยคร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รวจสอบและให้คำแนะนำเพิ่มเติม แล้วบันทึกผลการจัดเก็บของเล่นลงในแบบบันทึกการจัดเก็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ะแลกเปลี่ยนความคิดเห็นว่า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จัดเก็บของเล่นตามวิธี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ถูกต้องหรือไม่ หากไม่ถูกต้อง จะปรับปรุงแก้ไขให้ดี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จัดเก็บของเล่น ข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ช่วยเหลือตนเอง</w:t>
      </w:r>
      <w:r>
        <w:rPr>
          <w:rFonts w:ascii="Angsana New" w:hAnsi="Angsana New" w:cs="Angsana New"/>
          <w:sz w:val="32"/>
          <w:sz w:val="32"/>
          <w:szCs w:val="32"/>
        </w:rPr>
        <w:t>ที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ายการที่กำหน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ตรวจสอบความถูกต้อง จากนั้นบันทึกผลลงใน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ระดมความคิดเลือกของใช้ส่วนตัวในชีวิตประจำวันของตนเ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จากนั้นร่วมกัน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ายสีให้สวยงาม แล้วเขียนวิธีการใช้งานของใช้ส่วนตัวนั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ปฏิบัติหยิบจับและใช้ของใช้ส่วนตัวตามรายการที่กำหนด จากนั้น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หยิบจับและใช้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บ้านเพื่อช่วยเหลือตนเอง ทั้งการจัดเก็บของเล่น ของใช้บนโต๊ะ ต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วางข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ารหยิบจับและใช้ของใช้ส่วนตัว หากมีวิธีการทำงานอย่างเป็นลำดับขั้นตอนและเหมาะส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ทำให้เกิดความเป็นระเบียบเรียบร้อย สิ่งของไม่สูญหายหรือเสียหาย ใช้งานได้สะดว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ม่เกิดโรคติดต่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00</wp:posOffset>
                </wp:positionH>
                <wp:positionV relativeFrom="paragraph">
                  <wp:posOffset>88265</wp:posOffset>
                </wp:positionV>
                <wp:extent cx="4253865" cy="73533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8" name="Step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95pt;width:334.95pt;height:57.9pt" coordorigin="-100,139" coordsize="6699,1158">
                <v:shape id="shape_0" ID="Step4" stroked="f" o:allowincell="f" style="position:absolute;left:-100;top:139;width:93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42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ออกมานำเสนอภาพ</w:t>
      </w:r>
      <w:r>
        <w:rPr>
          <w:rFonts w:ascii="Angsana New" w:hAnsi="Angsana New" w:cs="Angsana New"/>
          <w:sz w:val="32"/>
          <w:sz w:val="32"/>
          <w:szCs w:val="32"/>
        </w:rPr>
        <w:t>วาด</w:t>
      </w:r>
      <w:r>
        <w:rPr>
          <w:rFonts w:ascii="Angsana New" w:hAnsi="Angsana New" w:cs="Angsana New"/>
          <w:sz w:val="32"/>
          <w:sz w:val="32"/>
          <w:szCs w:val="32"/>
        </w:rPr>
        <w:t>ของเล่นหรือของใช้ของกลุ่มตนเองหน้าชั้นเรียน พร้อมทั้งขยาย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สิ่งของดังกล่าวเพื่อ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ขั้นตอนการจัดเก็บของเล่น ของใช้บนโต๊ะ ต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วางของ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ร่วมกันเรียงลำดับตามขั้นตอน จากนั้นนักเรียนร่วมกันสนทนาแลกเปลี่ยนความคิดเห็นว่า การเรียงลำดับขั้นตอนการจัดเก็บของเล่น ของใช้บนโต๊ะ ต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วางของของกลุ่มใดถูกต้อง และหากไม่ถูกต้องจะแก้ไ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สามารถจัดเก็บของเล่นได้ถูกต้องตามขั้นตอนที่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ออกมาสาธ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จัดเก็บของเล่นหน้าชั้นเรียน เพื่อให้เพื่อนคนอื่น ๆ นำไปปรับใช้ในชีวิตประจำวัน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ออกมาเล่าประสบการณ์การจัดเก็บของเล่น ของใช้ เพื่อช่วยเหลือตนเองที่บ้านหน้าชั้นเรียน พร้อมกับบอกปัญหาที่พบและวิธี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ออกมานำเสนอภาพวาดของใช้ส่วนตัวขอ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ตนเองหน้าชั้น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ระบุเหตุผลว่าเพราะอะไรจึงคิดว่าภาพดังกล่าวเป็นของใช้ส่วนตัว เพื่อ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พูดคุยแลกเปลี่ยนประสบการณ์การหยิบจับและใช้ของใช้ส่วนตัวของ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9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9" name="Icon Step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5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จัดเก็บของเ</w:t>
      </w:r>
      <w:r>
        <w:rPr>
          <w:rFonts w:ascii="Angsana New" w:hAnsi="Angsana New" w:cs="Angsana New"/>
          <w:sz w:val="32"/>
          <w:sz w:val="32"/>
          <w:szCs w:val="32"/>
        </w:rPr>
        <w:t>ล่</w:t>
      </w:r>
      <w:r>
        <w:rPr>
          <w:rFonts w:ascii="Angsana New" w:hAnsi="Angsana New" w:cs="Angsana New"/>
          <w:sz w:val="32"/>
          <w:sz w:val="32"/>
          <w:szCs w:val="32"/>
        </w:rPr>
        <w:t>น ของใช้บนโต๊ะ ต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วางของ และการหยิบจ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ของใช้ส่วนตัว ประชาสัมพันธ์หน้าเสาธง หรือจัดทำเป็นป้ายนิเทศ เพื่อ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ก่นักเรียนและบุคลากรในโรงเรียนให้ตระหนักถึง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ช่วยเหลือตนเองอย่างถูกวิธ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5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02360</wp:posOffset>
                </wp:positionH>
                <wp:positionV relativeFrom="paragraph">
                  <wp:posOffset>-128905</wp:posOffset>
                </wp:positionV>
                <wp:extent cx="7848600" cy="7067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8pt;margin-top:-10.15pt;width:618pt;height:55.65pt" coordorigin="-1736,-203" coordsize="12360,1113">
                <v:rect id="shape_0" fillcolor="#ffffcc" stroked="f" o:allowincell="f" style="position:absolute;left:-1736;top:1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02;top:-20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48005</wp:posOffset>
            </wp:positionH>
            <wp:positionV relativeFrom="paragraph">
              <wp:posOffset>-104775</wp:posOffset>
            </wp:positionV>
            <wp:extent cx="647700" cy="647700"/>
            <wp:effectExtent l="0" t="0" r="0" b="0"/>
            <wp:wrapNone/>
            <wp:docPr id="6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781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คนกำลังกวาดบ้านและภาพพยาบาลดูแล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่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งานบ้านและภาพที่ไม่ใช่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งานบ้านและงาน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คนกำลังทำงานบ้านและภาพผลจากการทำ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ด็กถูพื้นและภาพเด็กซักผ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ประเภทของ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องห้องนอนสกปรกและภาพห้องนอน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บริเวณบ้านและสิ่งของที่สกปร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การทำความสะอา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องเล่นและภาพของใช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สมมุติ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จัดเก็บของเล่น ของใช้บนโต๊ะ ตู้ ชั้นวางขอ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การจัดเก็บของเล่น ของใช้บนโต๊ะ ตู้ ชั้นวางขอ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องเล่นและอุปกรณ์การจัดเก็บของเล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นํ้า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อลชายหา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เล่นและอุปกรณ์การจัดเก็บของเล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ในการอาบนํ้า แปรงฟัน หวี อุปกรณ์การเรียน และอุปกรณ์จัดเก็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ปรงสีฟันและภาพแป้งฝุ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องใช้ส่วนตัวและภาพที่ไม่ใช่ของใช้ส่วนตั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ในการหยิบจับและใช้ ได้แก่ หวี แปรงสีฟัน ช้อนและส้อม แก้วนํ้ามีหู แก้วนํ้าไม่มีหู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8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แม่กำลังทำงานบ้าน นักเรียนควรปฏิบัติต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ีบเข้าไปช่วยแม่ทำ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ข้าไปช่วยเพราะไม่ใช่หน้า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ม่ขอความช่วยเหลือจึงเข้าไปช่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สะอาดสวยงาม เป็นระเบียบเรียบร้อย เป็น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645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60.2pt" coordorigin="168,57" coordsize="340,1204">
                <v:oval id="shape_0" fillcolor="white" stroked="t" o:allowincell="f" style="position:absolute;left:168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ม่ขยันทำ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ุกคนช่วยกันทำความ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างคนช่วยกันทำความ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จัดเก็บวัสดุ อุปกรณ์ที่ใช้ในการอาบนํ้า แปรงฟัน ข้อใด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60.2pt" coordorigin="168,60" coordsize="340,1204">
                <v:oval id="shape_0" fillcolor="white" stroked="t" o:allowincell="f" style="position:absolute;left:168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ปรงสีฟันวางไว้ในที่วางสบ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ยาสีฟันวางไว้บนอ่างล้างหน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บ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เก็บไว้ในกล่องที่มีรูและมีฝาป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เก็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หนังสือบนโต๊ะให้สวยงามและหยิบใช้สะดวก 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7645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pt;width:17pt;height:60.2pt" coordorigin="168,56" coordsize="340,1204">
                <v:oval id="shape_0" fillcolor="white" stroked="t" o:allowincell="f" style="position:absolute;left:168;top:4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วางเรียงกันจากเล่มเล็กไปเล่มใหญ่ โดยหันสันหนังสือออกด้านน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วางเรียงสลับกันระหว่างเล่มเล็กกับเล่มใหญ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างซ้อนกันเรียงจากเล่มเล็กไปเล่มใหญ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หยิบจับหวีที่ถูกวิธี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7645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7pt;height:60.2pt" coordorigin="168,58" coordsize="340,1204">
                <v:oval id="shape_0" fillcolor="white" stroked="t" o:allowincell="f" style="position:absolute;left:168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ด้ามหวีให้กระชับมือจนกว่าจะหวีผมเสร็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กลางหวีให้กระชับมือจนกว่าจะหวีผมเสร็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ซี่หวีให้กระชับมือจนกว่าจะหวีผมเสร็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ึงงานบ้านได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7645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pt;width:17pt;height:60.2pt" coordorigin="168,54" coordsize="340,1204">
                <v:oval id="shape_0" fillcolor="white" stroked="t" o:allowincell="f" style="position:absolute;left:168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เกี่ยวกับบ้านตามคำสั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ให้คนในครอบครัวมีความ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บ้านให้สะอาดเรียบร้อย สมาชิกในครอบครัวสะดวกสบ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ทำงานบ้านทั้งหม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645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60.2pt" coordorigin="168,68" coordsize="340,1204">
                <v:oval id="shape_0" fillcolor="white" stroked="t" o:allowincell="f" style="position:absolute;left:168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จาน ซักผ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ฟังเพลง ล้างจ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ซักผ้า ฟังเพ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ใช้ช้อนส้อม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7645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pt;width:17pt;height:60.2pt" coordorigin="168,64" coordsize="340,1204">
                <v:oval id="shape_0" fillcolor="white" stroked="t" o:allowincell="f" style="position:absolute;left:168;top:49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ผึ่งแดดทุกครั้งหลั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ให้สะอาดก่อนนำมา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ช็ดแอลกอฮอล์ทุกครั้งก่อน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ใช้แก้วได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1134110</wp:posOffset>
                </wp:positionV>
                <wp:extent cx="215900" cy="7645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89.3pt;width:17pt;height:60.2pt" coordorigin="168,1786" coordsize="340,1204">
                <v:oval id="shape_0" fillcolor="white" stroked="t" o:allowincell="f" style="position:absolute;left:168;top:22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7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65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แก้วใส่ข้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แก้วใส่น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แก้วใส่ต้มย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ของเล่นข้อใดช่วยให้ค้นหาได้ง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ก็บแยกเป็นหมวดหม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ตู้หรือชั้นวาง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ก็บของเล่นทุกอย่างรวมไว้ในกล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ก็บของเล่นทั้งหมดไว้ใต้เตีย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87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ึงงานบ้านได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7645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pt;width:17pt;height:60.2pt" coordorigin="168,54" coordsize="340,1204">
                <v:oval id="shape_0" fillcolor="white" stroked="t" o:allowincell="f" style="position:absolute;left:168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เกี่ยวกับบ้านตามคำสั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ให้คนในครอบครัวมีความ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บ้านให้สะอาดเรียบร้อย สมาชิกในครอบครัวสะดวกสบ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ทำงานบ้านทั้งหม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645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60.2pt" coordorigin="168,68" coordsize="340,1204">
                <v:oval id="shape_0" fillcolor="white" stroked="t" o:allowincell="f" style="position:absolute;left:168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จาน ซักผ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ฟังเพลง ล้างจ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ซักผ้า ฟังเพ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แม่กำลังทำงานบ้าน นักเรียนควรปฏิบัติตนเ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ีบเข้าไปช่วยแม่ทำ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ข้าไปช่วยเพราะไม่ใช่หน้า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ม่ขอความช่วยเหลือจึงเข้าไปช่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หยิบจับหวีที่ถูกวิธี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7645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7pt;height:60.2pt" coordorigin="168,58" coordsize="340,1204">
                <v:oval id="shape_0" fillcolor="white" stroked="t" o:allowincell="f" style="position:absolute;left:168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ด้ามหวีให้กระชับมือจนกว่าจะหวีผมเสร็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กลางหวีให้กระชับมือจนกว่าจะหวีผมเสร็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ซี่หวีให้กระชับมือจนกว่าจะหวีผมเสร็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จัดเก็บวัสดุ อุปกรณ์ที่ใช้ในการอาบนํ้า แปรงฟัน ข้อใด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60.2pt" coordorigin="168,60" coordsize="340,1204">
                <v:oval id="shape_0" fillcolor="white" stroked="t" o:allowincell="f" style="position:absolute;left:168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ปรงสีฟันวางไว้ในที่วางสบ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ยาสีฟันวางไว้บนอ่างล้างหน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บ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เก็บไว้ในกล่องที่มีรูและมีฝาป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ใช้แก้วได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แก้วใส่ข้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แก้วใส่น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แก้วใส่ต้มย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เก็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หนังสือบนโต๊ะให้สวยงามและหยิบใช้สะดวก 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7645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pt;width:17pt;height:60.2pt" coordorigin="168,56" coordsize="340,1204">
                <v:oval id="shape_0" fillcolor="white" stroked="t" o:allowincell="f" style="position:absolute;left:168;top:4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วางเรียงกันจากเล่มเล็กไปเล่มใหญ่ โดยหันสันหนังสือออกด้านน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วางเรียงสลับกันระหว่างเล่มเล็กกับเล่มใหญ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างซ้อนกันเรียงจากเล่มเล็กไปเล่มใหญ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ของเล่นข้อใดช่วยให้ค้นหาได้ง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7645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5pt;width:17pt;height:60.2pt" coordorigin="168,59" coordsize="340,1204">
                <v:oval id="shape_0" fillcolor="white" stroked="t" o:allowincell="f" style="position:absolute;left:168;top:49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ก็บแยกเป็นหมวดหม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ตู้หรือชั้นวาง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ก็บของเล่นทุกอย่างรวมไว้ในกล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ก็บของเล่นทั้งหมดไว้ใต้เต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ใช้ช้อนส้อม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7645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pt;width:17pt;height:60.2pt" coordorigin="168,64" coordsize="340,1204">
                <v:oval id="shape_0" fillcolor="white" stroked="t" o:allowincell="f" style="position:absolute;left:168;top:49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ผึ่งแดดทุกครั้งหลั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ให้สะอาดก่อนนำมา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ช็ดแอลกอฮอล์ทุกครั้งก่อน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บ้านสะอาดสวยงาม เป็นระเบียบเรียบร้อย เป็น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645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60.2pt" coordorigin="168,57" coordsize="340,1204">
                <v:oval id="shape_0" fillcolor="white" stroked="t" o:allowincell="f" style="position:absolute;left:168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ม่ขยันทำ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ุกคนช่วยกันทำความ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างคนช่วยกันทำความสะอา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3060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17116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46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13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44980</wp:posOffset>
                </wp:positionH>
                <wp:positionV relativeFrom="paragraph">
                  <wp:posOffset>219710</wp:posOffset>
                </wp:positionV>
                <wp:extent cx="2430780" cy="106680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7.3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5:00Z</dcterms:created>
  <dc:creator>SUBJECT04</dc:creator>
  <dc:description/>
  <cp:keywords/>
  <dc:language>en-US</dc:language>
  <cp:lastModifiedBy>SUBJECT01</cp:lastModifiedBy>
  <cp:lastPrinted>2019-05-11T14:55:00Z</cp:lastPrinted>
  <dcterms:modified xsi:type="dcterms:W3CDTF">2019-05-13T02:46:00Z</dcterms:modified>
  <cp:revision>13</cp:revision>
  <dc:subject/>
  <dc:title/>
</cp:coreProperties>
</file>