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0.png" ContentType="image/png"/>
  <Override PartName="/word/media/image27.jpeg" ContentType="image/jpeg"/>
  <Override PartName="/word/media/image19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20.jpeg" ContentType="image/jpe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ู้จักของใช้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ู้จักของใช้ส่วน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ของใช้ส่วน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สิ่งของเครื่องใช้ส่วนตัวและสิ่งของเครื่องใช้ส่ว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ของใช้ส่วน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เป็นของใช้เฉพาะตัวของบุคคลผู้นั้น ไม่สามารถนำไปใช้ร่วมกับผู้อื่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เพื่อช่วยเหลือ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ยิบจับและใช้ของใช้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นำไปใช้ร่วมกับผู้อื่นได้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ยกตัวอย่างของใช้ในชีวิตประจำวันที่นักเรียนรู้จัก จากนั้น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ำตอบ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7910</wp:posOffset>
                </wp:positionH>
                <wp:positionV relativeFrom="paragraph">
                  <wp:posOffset>49530</wp:posOffset>
                </wp:positionV>
                <wp:extent cx="1026795" cy="422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0.85pt;height:33.25pt;mso-wrap-distance-left:9.05pt;mso-wrap-distance-right:9.05pt;mso-wrap-distance-top:0pt;mso-wrap-distance-bottom:0pt;margin-top:3.9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ก้ว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2895</wp:posOffset>
                </wp:positionH>
                <wp:positionV relativeFrom="paragraph">
                  <wp:posOffset>233045</wp:posOffset>
                </wp:positionV>
                <wp:extent cx="1270" cy="715010"/>
                <wp:effectExtent l="37465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5pt;margin-top:18.35pt;width:0.05pt;height:56.2pt;flip:y" type="_x0000_t32">
                <v:stroke color="#7030a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02610</wp:posOffset>
                </wp:positionH>
                <wp:positionV relativeFrom="paragraph">
                  <wp:posOffset>1043940</wp:posOffset>
                </wp:positionV>
                <wp:extent cx="481330" cy="647700"/>
                <wp:effectExtent l="5080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20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82.2pt;width:37.9pt;height:51.05pt" coordorigin="4886,1644" coordsize="758,1021">
                <v:shape id="shape_0" stroked="t" o:allowincell="f" style="position:absolute;left:4886;top:1644;width:1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0;top:2662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8165</wp:posOffset>
                </wp:positionH>
                <wp:positionV relativeFrom="paragraph">
                  <wp:posOffset>431165</wp:posOffset>
                </wp:positionV>
                <wp:extent cx="486410" cy="689610"/>
                <wp:effectExtent l="5080" t="38735" r="387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33.95pt;width:38.3pt;height:54.3pt" coordorigin="4879,679" coordsize="766,1086">
                <v:shape id="shape_0" stroked="t" o:allowincell="f" style="position:absolute;left:4879;top:680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3;top:679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9470</wp:posOffset>
                </wp:positionH>
                <wp:positionV relativeFrom="paragraph">
                  <wp:posOffset>1034415</wp:posOffset>
                </wp:positionV>
                <wp:extent cx="482600" cy="647700"/>
                <wp:effectExtent l="38735" t="635" r="508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8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81.45pt;width:38pt;height:51pt" coordorigin="3322,1629" coordsize="760,1020">
                <v:shape id="shape_0" stroked="t" o:allowincell="f" style="position:absolute;left:4080;top:1629;width:1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2;top:2647;width:756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9470</wp:posOffset>
                </wp:positionH>
                <wp:positionV relativeFrom="paragraph">
                  <wp:posOffset>431165</wp:posOffset>
                </wp:positionV>
                <wp:extent cx="480060" cy="689610"/>
                <wp:effectExtent l="38735" t="387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33.95pt;width:37.8pt;height:54.3pt" coordorigin="3322,679" coordsize="756,1086">
                <v:shape id="shape_0" stroked="t" o:allowincell="f" style="position:absolute;left:4076;top:680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2;top:679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657860</wp:posOffset>
                </wp:positionV>
                <wp:extent cx="1264920" cy="6216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8.95pt;mso-wrap-distance-left:9.05pt;mso-wrap-distance-right:9.05pt;mso-wrap-distance-top:0pt;mso-wrap-distance-bottom:0pt;margin-top:51.8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ใช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0925</wp:posOffset>
                </wp:positionH>
                <wp:positionV relativeFrom="paragraph">
                  <wp:posOffset>1456055</wp:posOffset>
                </wp:positionV>
                <wp:extent cx="1026795" cy="4222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ป้งฝุ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0.85pt;height:33.25pt;mso-wrap-distance-left:9.05pt;mso-wrap-distance-right:9.05pt;mso-wrap-distance-top:0pt;mso-wrap-distance-bottom:0pt;margin-top:114.6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ป้งฝุ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9655</wp:posOffset>
                </wp:positionH>
                <wp:positionV relativeFrom="paragraph">
                  <wp:posOffset>212725</wp:posOffset>
                </wp:positionV>
                <wp:extent cx="1026795" cy="4222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0.85pt;height:33.25pt;mso-wrap-distance-left:9.05pt;mso-wrap-distance-right:9.05pt;mso-wrap-distance-top:0pt;mso-wrap-distance-bottom:0pt;margin-top:16.7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0610</wp:posOffset>
                </wp:positionH>
                <wp:positionV relativeFrom="paragraph">
                  <wp:posOffset>215265</wp:posOffset>
                </wp:positionV>
                <wp:extent cx="1026795" cy="4222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้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0.85pt;height:33.25pt;mso-wrap-distance-left:9.05pt;mso-wrap-distance-right:9.05pt;mso-wrap-distance-top:0pt;mso-wrap-distance-bottom:0pt;margin-top:16.9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้อ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0610</wp:posOffset>
                </wp:positionH>
                <wp:positionV relativeFrom="paragraph">
                  <wp:posOffset>1456055</wp:posOffset>
                </wp:positionV>
                <wp:extent cx="1026795" cy="4222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80.85pt;height:33.25pt;mso-wrap-distance-left:9.05pt;mso-wrap-distance-right:9.05pt;mso-wrap-distance-top:0pt;mso-wrap-distance-bottom:0pt;margin-top:114.6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7115</wp:posOffset>
                </wp:positionH>
                <wp:positionV relativeFrom="paragraph">
                  <wp:posOffset>1840230</wp:posOffset>
                </wp:positionV>
                <wp:extent cx="1026795" cy="422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ปรงสีฟ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0.85pt;height:33.25pt;mso-wrap-distance-left:9.05pt;mso-wrap-distance-right:9.05pt;mso-wrap-distance-top:0pt;mso-wrap-distance-bottom:0pt;margin-top:144.9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ปรงสีฟ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2190</wp:posOffset>
                </wp:positionH>
                <wp:positionV relativeFrom="paragraph">
                  <wp:posOffset>59690</wp:posOffset>
                </wp:positionV>
                <wp:extent cx="1176655" cy="8204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820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9.7pt;margin-top:4.7pt;width:92.6pt;height:64.5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7020</wp:posOffset>
                </wp:positionH>
                <wp:positionV relativeFrom="paragraph">
                  <wp:posOffset>69850</wp:posOffset>
                </wp:positionV>
                <wp:extent cx="1270" cy="916305"/>
                <wp:effectExtent l="37465" t="6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5.5pt;width:0.05pt;height:72.1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31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\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ภาพแปรงสีฟันและแป้งฝุ่นบนกระดาน แล้ว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173355</wp:posOffset>
                </wp:positionV>
                <wp:extent cx="2673985" cy="19735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3.65pt;width:210.5pt;height:155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173355</wp:posOffset>
                </wp:positionV>
                <wp:extent cx="2673985" cy="19735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3.65pt;width:210.5pt;height:155.35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09295</wp:posOffset>
            </wp:positionH>
            <wp:positionV relativeFrom="paragraph">
              <wp:posOffset>805815</wp:posOffset>
            </wp:positionV>
            <wp:extent cx="2133600" cy="79375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24325</wp:posOffset>
            </wp:positionH>
            <wp:positionV relativeFrom="paragraph">
              <wp:posOffset>281940</wp:posOffset>
            </wp:positionV>
            <wp:extent cx="860425" cy="172783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  <w:tab/>
        <w:tab/>
        <w:tab/>
        <w:tab/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ภาพใดที่นักเรียนจำเป็นต้องมีเป็นของตัว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ภาพใดที่นักเรียนไม่จำเป็นต้องมีเป็นของตัว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ร่วมกับผู้อื่น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ร่วมกับผู้อื่นได้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และศึกษาความรู้เกี่ยวกับของใช้ส่วนตัว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ของใช้ส่วนตัวและภาพที่ไม่ใช่ของใช้ส่วนตัวที่ติดบนกระด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4660</wp:posOffset>
                </wp:positionH>
                <wp:positionV relativeFrom="paragraph">
                  <wp:posOffset>41275</wp:posOffset>
                </wp:positionV>
                <wp:extent cx="5365115" cy="4600575"/>
                <wp:effectExtent l="10160" t="10160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46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3.25pt;width:422.4pt;height:362.2pt;mso-wrap-style:none;v-text-anchor:middle">
                <v:fill o:detectmouseclick="t" type="solid" color2="black"/>
                <v:stroke color="#92d050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90695</wp:posOffset>
            </wp:positionH>
            <wp:positionV relativeFrom="paragraph">
              <wp:posOffset>151765</wp:posOffset>
            </wp:positionV>
            <wp:extent cx="979805" cy="122364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87095</wp:posOffset>
            </wp:positionH>
            <wp:positionV relativeFrom="paragraph">
              <wp:posOffset>251460</wp:posOffset>
            </wp:positionV>
            <wp:extent cx="1284605" cy="106045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5055</wp:posOffset>
                </wp:positionH>
                <wp:positionV relativeFrom="paragraph">
                  <wp:posOffset>266700</wp:posOffset>
                </wp:positionV>
                <wp:extent cx="177800" cy="177800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21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1105</wp:posOffset>
                </wp:positionH>
                <wp:positionV relativeFrom="paragraph">
                  <wp:posOffset>266700</wp:posOffset>
                </wp:positionV>
                <wp:extent cx="177800" cy="177800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21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8610</wp:posOffset>
                </wp:positionH>
                <wp:positionV relativeFrom="paragraph">
                  <wp:posOffset>266700</wp:posOffset>
                </wp:positionV>
                <wp:extent cx="177800" cy="177800"/>
                <wp:effectExtent l="6350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pt;margin-top:21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6160</wp:posOffset>
                </wp:positionH>
                <wp:positionV relativeFrom="paragraph">
                  <wp:posOffset>160020</wp:posOffset>
                </wp:positionV>
                <wp:extent cx="271780" cy="40322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12.6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9830</wp:posOffset>
                </wp:positionH>
                <wp:positionV relativeFrom="paragraph">
                  <wp:posOffset>167640</wp:posOffset>
                </wp:positionV>
                <wp:extent cx="271780" cy="4032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13.2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7335</wp:posOffset>
                </wp:positionH>
                <wp:positionV relativeFrom="paragraph">
                  <wp:posOffset>167640</wp:posOffset>
                </wp:positionV>
                <wp:extent cx="271780" cy="4032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13.2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0</wp:posOffset>
                </wp:positionH>
                <wp:positionV relativeFrom="paragraph">
                  <wp:posOffset>2684780</wp:posOffset>
                </wp:positionV>
                <wp:extent cx="271780" cy="4032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211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2684780</wp:posOffset>
                </wp:positionV>
                <wp:extent cx="271780" cy="40322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21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5555</wp:posOffset>
                </wp:positionH>
                <wp:positionV relativeFrom="paragraph">
                  <wp:posOffset>2684780</wp:posOffset>
                </wp:positionV>
                <wp:extent cx="271780" cy="40322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211.4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53945</wp:posOffset>
            </wp:positionH>
            <wp:positionV relativeFrom="paragraph">
              <wp:posOffset>118110</wp:posOffset>
            </wp:positionV>
            <wp:extent cx="1478915" cy="80835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21690" r="-11" b="2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6160</wp:posOffset>
                </wp:positionH>
                <wp:positionV relativeFrom="paragraph">
                  <wp:posOffset>264160</wp:posOffset>
                </wp:positionV>
                <wp:extent cx="271780" cy="4032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20.8pt;mso-position-vertical-relative:text;margin-left: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2210</wp:posOffset>
                </wp:positionH>
                <wp:positionV relativeFrom="paragraph">
                  <wp:posOffset>264160</wp:posOffset>
                </wp:positionV>
                <wp:extent cx="271780" cy="4032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20.8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69715</wp:posOffset>
                </wp:positionH>
                <wp:positionV relativeFrom="paragraph">
                  <wp:posOffset>264160</wp:posOffset>
                </wp:positionV>
                <wp:extent cx="271780" cy="4032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31.75pt;mso-wrap-distance-left:9.05pt;mso-wrap-distance-right:9.05pt;mso-wrap-distance-top:0pt;mso-wrap-distance-bottom:0pt;margin-top:20.8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5055</wp:posOffset>
                </wp:positionH>
                <wp:positionV relativeFrom="paragraph">
                  <wp:posOffset>88900</wp:posOffset>
                </wp:positionV>
                <wp:extent cx="177800" cy="177165"/>
                <wp:effectExtent l="6985" t="762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5pt;margin-top:7pt;width:13.95pt;height:13.9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1105</wp:posOffset>
                </wp:positionH>
                <wp:positionV relativeFrom="paragraph">
                  <wp:posOffset>88900</wp:posOffset>
                </wp:positionV>
                <wp:extent cx="177800" cy="177165"/>
                <wp:effectExtent l="6350" t="762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7pt;width:13.95pt;height:13.9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8610</wp:posOffset>
                </wp:positionH>
                <wp:positionV relativeFrom="paragraph">
                  <wp:posOffset>88900</wp:posOffset>
                </wp:positionV>
                <wp:extent cx="177800" cy="177165"/>
                <wp:effectExtent l="6350" t="7620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pt;margin-top:7pt;width:13.95pt;height:13.9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3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05485</wp:posOffset>
            </wp:positionH>
            <wp:positionV relativeFrom="paragraph">
              <wp:posOffset>80010</wp:posOffset>
            </wp:positionV>
            <wp:extent cx="1560830" cy="103505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34565</wp:posOffset>
            </wp:positionH>
            <wp:positionV relativeFrom="paragraph">
              <wp:posOffset>168275</wp:posOffset>
            </wp:positionV>
            <wp:extent cx="1711325" cy="48006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64635</wp:posOffset>
            </wp:positionH>
            <wp:positionV relativeFrom="paragraph">
              <wp:posOffset>113030</wp:posOffset>
            </wp:positionV>
            <wp:extent cx="1316355" cy="56642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8632" t="34822" r="-7" b="1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37430</wp:posOffset>
                </wp:positionH>
                <wp:positionV relativeFrom="paragraph">
                  <wp:posOffset>213995</wp:posOffset>
                </wp:positionV>
                <wp:extent cx="344170" cy="4032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75pt;mso-wrap-distance-left:9.05pt;mso-wrap-distance-right:9.05pt;mso-wrap-distance-top:0pt;mso-wrap-distance-bottom:0pt;margin-top:16.85pt;mso-position-vertical-relative:text;margin-left:3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73450</wp:posOffset>
            </wp:positionH>
            <wp:positionV relativeFrom="paragraph">
              <wp:posOffset>255270</wp:posOffset>
            </wp:positionV>
            <wp:extent cx="990600" cy="1478915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3275</wp:posOffset>
                </wp:positionH>
                <wp:positionV relativeFrom="paragraph">
                  <wp:posOffset>38735</wp:posOffset>
                </wp:positionV>
                <wp:extent cx="177800" cy="177800"/>
                <wp:effectExtent l="6985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5pt;margin-top:3.05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9325</wp:posOffset>
                </wp:positionH>
                <wp:positionV relativeFrom="paragraph">
                  <wp:posOffset>38735</wp:posOffset>
                </wp:positionV>
                <wp:extent cx="177800" cy="17780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3.05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6830</wp:posOffset>
                </wp:positionH>
                <wp:positionV relativeFrom="paragraph">
                  <wp:posOffset>38735</wp:posOffset>
                </wp:positionV>
                <wp:extent cx="177800" cy="17780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9pt;margin-top:3.05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77800" cy="177800"/>
                <wp:effectExtent l="6985" t="6350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.05pt;width:13.95pt;height:13.9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34565</wp:posOffset>
            </wp:positionH>
            <wp:positionV relativeFrom="paragraph">
              <wp:posOffset>30480</wp:posOffset>
            </wp:positionV>
            <wp:extent cx="756285" cy="126555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810760</wp:posOffset>
            </wp:positionH>
            <wp:positionV relativeFrom="paragraph">
              <wp:posOffset>30480</wp:posOffset>
            </wp:positionV>
            <wp:extent cx="902335" cy="147891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61670</wp:posOffset>
            </wp:positionH>
            <wp:positionV relativeFrom="paragraph">
              <wp:posOffset>156210</wp:posOffset>
            </wp:positionV>
            <wp:extent cx="1410335" cy="75946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12255" r="5068" b="1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ตามความเหมาะสม แล้วร่วมกันวิเคราะห์ว่าภาพใดเป็นของใช้ส่วน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ภาพใดเป็นของที่ใช้ร่วมกับผู้อื่นได้ จากนั้นนำตัวเลขหน้าภาพเขียนลงในตารางบนกระดาน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ใช้ส่วนตัว</w:t>
            </w:r>
          </w:p>
        </w:tc>
        <w:tc>
          <w:tcPr>
            <w:tcW w:w="283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ที่ใช้ร่วมกับผู้อื่นได้</w:t>
            </w:r>
          </w:p>
        </w:tc>
      </w:tr>
      <w:tr>
        <w:trPr/>
        <w:tc>
          <w:tcPr>
            <w:tcW w:w="283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19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1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, 2, 4, 5, 7, 9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83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19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3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, 6, 8, 10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และแสดงความคิดเห็นเกี่ยวกับของใช้ส่วนตัว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นำไปใช้ร่วมกับผู้อื่น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 เพราะอาจติดโรคจากผู้อ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รู้เกี่ยวกับของใช้ส่วนตัวว่าของใช้ส่วนตัวเป็นของใช้เฉพาะ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แต่ละบุคคล ไม่สามารถใช้ร่วมกับผู้อื่นได้ เพราะอาจทำให้เกิดโรคติดต่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ระดมความคิดเลือกของใช้ส่วนตัวในชีวิตประจำวันของ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จากนั้นร่วมกันวาดภาพระบายสีให้สวยงาม แล้วเขียนวิธีการใช้งานของใช้ส่วนตัว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08915</wp:posOffset>
                </wp:positionV>
                <wp:extent cx="5425440" cy="27813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781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0.4pt;margin-top:16.45pt;width:427.15pt;height:218.95pt;mso-wrap-style:none;v-text-anchor:middle">
                <v:fill o:detectmouseclick="t" type="solid" color2="#0d2424"/>
                <v:stroke color="#f2dbd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56515</wp:posOffset>
                </wp:positionV>
                <wp:extent cx="5486400" cy="28194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4.45pt;width:431.95pt;height:221.95pt;mso-wrap-style:none;v-text-anchor:middle">
                <v:fill o:detectmouseclick="t" type="solid" color2="black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0795</wp:posOffset>
                </wp:positionV>
                <wp:extent cx="3314700" cy="194310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0.85pt;width:260.95pt;height:152.95pt;mso-wrap-style:none;v-text-anchor:middle">
                <v:fill o:detectmouseclick="t" type="solid" color2="black"/>
                <v:stroke color="#c0504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52600</wp:posOffset>
            </wp:positionH>
            <wp:positionV relativeFrom="paragraph">
              <wp:posOffset>247015</wp:posOffset>
            </wp:positionV>
            <wp:extent cx="2270760" cy="147828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ิธีการใช้งา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: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งเท้าใช้สวมใส่เมื่อออกจาก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ส่วนตัวเป็นของใช้เฉพาะตัวของบุคคลผู้นั้น ไม่สามารถนำไปใช้ร่วมกับผู้อื่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ภาพวาดของใช้ส่วนตัวของตนเอง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พร้อมทั้งระบุเหตุผลว่าเพราะอะไรจึงคิดว่าภาพวาดดังกล่าวเป็นของใช้ส่วนตัว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111125</wp:posOffset>
                </wp:positionV>
                <wp:extent cx="5465445" cy="57848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7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02530</wp:posOffset>
            </wp:positionH>
            <wp:positionV relativeFrom="paragraph">
              <wp:posOffset>46990</wp:posOffset>
            </wp:positionV>
            <wp:extent cx="700405" cy="720090"/>
            <wp:effectExtent l="0" t="0" r="0" b="0"/>
            <wp:wrapNone/>
            <wp:docPr id="9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207645</wp:posOffset>
                </wp:positionV>
                <wp:extent cx="3406140" cy="38608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6.3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ประชาสัมพันธ์หน้าเสาธงหรือช่วงพักกลางวัน รณรงค์ไม่ให้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ใช้ส่วนตัวไปใช้ร่วม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ปรงสีฟ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ป้งฝุ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องใช้ส่วนตัวและภาพที่ไม่ใช่ของใช้ส่วน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น คิดค้นวิธีกำจัดกลิ่นอับและความชื้นในรองเท้า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ทดลองทำดู วิธีใดประสบความสำเร็จให้นำเสนอให้เพื่อน ๆ หรือพ่อแม่ ผู้ปกครอง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44195</wp:posOffset>
            </wp:positionH>
            <wp:positionV relativeFrom="paragraph">
              <wp:posOffset>118110</wp:posOffset>
            </wp:positionV>
            <wp:extent cx="667385" cy="663575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8" r="-33" b="1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5080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eaf1dd" stroked="t" o:allowincell="f" style="position:absolute;left:-1724;top:60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-15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ปรงสีฟ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แล้วควรเปลี่ยนแปรงสีฟันอันใหม่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เพื่อไม่ให้เป็นแหล่งสะสมของเชื้อโร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เพื่อช่วยเหลือตนเ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ยิบจับและใช้ของใช้ส่วนตัว 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0:00Z</dcterms:created>
  <dc:creator>SUBJECT03</dc:creator>
  <dc:description/>
  <cp:keywords/>
  <dc:language>en-US</dc:language>
  <cp:lastModifiedBy>SUBJECT01</cp:lastModifiedBy>
  <cp:lastPrinted>2019-05-13T09:50:00Z</cp:lastPrinted>
  <dcterms:modified xsi:type="dcterms:W3CDTF">2019-05-13T02:51:00Z</dcterms:modified>
  <cp:revision>6</cp:revision>
  <dc:subject/>
  <dc:title/>
</cp:coreProperties>
</file>