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1598295</wp:posOffset>
                </wp:positionH>
                <wp:positionV relativeFrom="paragraph">
                  <wp:posOffset>-1353185</wp:posOffset>
                </wp:positionV>
                <wp:extent cx="8711565" cy="3044825"/>
                <wp:effectExtent l="0" t="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1640" cy="3044880"/>
                          <a:chOff x="0" y="0"/>
                          <a:chExt cx="8711640" cy="3044880"/>
                        </a:xfrm>
                      </wpg:grpSpPr>
                      <wpg:grpSp>
                        <wpg:cNvGrpSpPr/>
                        <wpg:grpSpPr>
                          <a:xfrm>
                            <a:off x="636120" y="0"/>
                            <a:ext cx="7652520" cy="1444680"/>
                          </a:xfrm>
                        </wpg:grpSpPr>
                        <wps:wsp>
                          <wps:cNvSpPr/>
                          <wps:spPr>
                            <a:xfrm>
                              <a:off x="24840" y="1305720"/>
                              <a:ext cx="762768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29480" cy="1276200"/>
                            </a:xfrm>
                            <a:prstGeom prst="rect">
                              <a:avLst/>
                            </a:prstGeom>
                            <a:solidFill>
                              <a:srgbClr val="dd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160" y="2230200"/>
                            <a:ext cx="8673480" cy="8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9" h="1254">
                                <a:moveTo>
                                  <a:pt x="12561" y="1174"/>
                                </a:moveTo>
                                <a:cubicBezTo>
                                  <a:pt x="13659" y="1248"/>
                                  <a:pt x="13178" y="1254"/>
                                  <a:pt x="13245" y="1234"/>
                                </a:cubicBezTo>
                                <a:cubicBezTo>
                                  <a:pt x="13312" y="1214"/>
                                  <a:pt x="13040" y="1224"/>
                                  <a:pt x="12965" y="1056"/>
                                </a:cubicBezTo>
                                <a:cubicBezTo>
                                  <a:pt x="12890" y="888"/>
                                  <a:pt x="13401" y="397"/>
                                  <a:pt x="12797" y="223"/>
                                </a:cubicBezTo>
                                <a:cubicBezTo>
                                  <a:pt x="12193" y="49"/>
                                  <a:pt x="11177" y="24"/>
                                  <a:pt x="9341" y="12"/>
                                </a:cubicBezTo>
                                <a:cubicBezTo>
                                  <a:pt x="7505" y="0"/>
                                  <a:pt x="3237" y="114"/>
                                  <a:pt x="1781" y="149"/>
                                </a:cubicBezTo>
                                <a:cubicBezTo>
                                  <a:pt x="325" y="184"/>
                                  <a:pt x="751" y="92"/>
                                  <a:pt x="605" y="225"/>
                                </a:cubicBezTo>
                                <a:cubicBezTo>
                                  <a:pt x="459" y="358"/>
                                  <a:pt x="835" y="855"/>
                                  <a:pt x="905" y="984"/>
                                </a:cubicBezTo>
                                <a:cubicBezTo>
                                  <a:pt x="945" y="1128"/>
                                  <a:pt x="834" y="1056"/>
                                  <a:pt x="845" y="1092"/>
                                </a:cubicBezTo>
                                <a:cubicBezTo>
                                  <a:pt x="856" y="1128"/>
                                  <a:pt x="0" y="1248"/>
                                  <a:pt x="969" y="1198"/>
                                </a:cubicBezTo>
                                <a:cubicBezTo>
                                  <a:pt x="1938" y="1148"/>
                                  <a:pt x="4725" y="794"/>
                                  <a:pt x="6657" y="790"/>
                                </a:cubicBezTo>
                                <a:cubicBezTo>
                                  <a:pt x="8589" y="786"/>
                                  <a:pt x="11463" y="1100"/>
                                  <a:pt x="12561" y="117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  <a:effectLst>
                            <a:outerShdw dist="25630" dir="176672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57280"/>
                            <a:ext cx="8673480" cy="1418040"/>
                          </a:xfrm>
                        </wpg:grpSpPr>
                        <wps:wsp>
                          <wps:cNvSpPr/>
                          <wps:spPr>
                            <a:xfrm>
                              <a:off x="613440" y="0"/>
                              <a:ext cx="7627680" cy="1133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fefff"/>
                                </a:gs>
                                <a:gs pos="100000">
                                  <a:srgbClr val="fafafe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8673480" cy="69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59" h="1254">
                                  <a:moveTo>
                                    <a:pt x="12561" y="1174"/>
                                  </a:moveTo>
                                  <a:cubicBezTo>
                                    <a:pt x="13659" y="1248"/>
                                    <a:pt x="13178" y="1254"/>
                                    <a:pt x="13245" y="1234"/>
                                  </a:cubicBezTo>
                                  <a:cubicBezTo>
                                    <a:pt x="13312" y="1214"/>
                                    <a:pt x="13040" y="1224"/>
                                    <a:pt x="12965" y="1056"/>
                                  </a:cubicBezTo>
                                  <a:cubicBezTo>
                                    <a:pt x="12890" y="888"/>
                                    <a:pt x="13401" y="397"/>
                                    <a:pt x="12797" y="223"/>
                                  </a:cubicBezTo>
                                  <a:cubicBezTo>
                                    <a:pt x="12193" y="49"/>
                                    <a:pt x="11177" y="24"/>
                                    <a:pt x="9341" y="12"/>
                                  </a:cubicBezTo>
                                  <a:cubicBezTo>
                                    <a:pt x="7505" y="0"/>
                                    <a:pt x="3237" y="114"/>
                                    <a:pt x="1781" y="149"/>
                                  </a:cubicBezTo>
                                  <a:cubicBezTo>
                                    <a:pt x="325" y="184"/>
                                    <a:pt x="751" y="92"/>
                                    <a:pt x="605" y="225"/>
                                  </a:cubicBezTo>
                                  <a:cubicBezTo>
                                    <a:pt x="459" y="358"/>
                                    <a:pt x="835" y="855"/>
                                    <a:pt x="905" y="984"/>
                                  </a:cubicBezTo>
                                  <a:cubicBezTo>
                                    <a:pt x="945" y="1128"/>
                                    <a:pt x="834" y="1056"/>
                                    <a:pt x="845" y="1092"/>
                                  </a:cubicBezTo>
                                  <a:cubicBezTo>
                                    <a:pt x="856" y="1128"/>
                                    <a:pt x="0" y="1248"/>
                                    <a:pt x="969" y="1198"/>
                                  </a:cubicBezTo>
                                  <a:cubicBezTo>
                                    <a:pt x="1938" y="1148"/>
                                    <a:pt x="4725" y="794"/>
                                    <a:pt x="6657" y="790"/>
                                  </a:cubicBezTo>
                                  <a:cubicBezTo>
                                    <a:pt x="8589" y="786"/>
                                    <a:pt x="11463" y="1100"/>
                                    <a:pt x="12561" y="1174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afafe"/>
                                </a:gs>
                                <a:gs pos="100000">
                                  <a:srgbClr val="efe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5112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3200" y="7506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9900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83628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920" y="102924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1983327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10065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3800" y="10281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5.85pt;margin-top:-106.55pt;width:685.95pt;height:239.75pt" coordorigin="-2517,-2131" coordsize="13719,4795">
                <v:group id="shape_0" style="position:absolute;left:-1515;top:-2131;width:12051;height:2275">
                  <v:rect id="shape_0" fillcolor="#ffffcc" stroked="f" o:allowincell="f" style="position:absolute;left:-1476;top:-75;width:12011;height:218;mso-wrap-style:none;v-text-anchor:middle">
                    <v:fill o:detectmouseclick="t" type="solid" color2="#000033"/>
                    <v:stroke color="#3465a4" joinstyle="round" endcap="flat"/>
                    <w10:wrap type="none"/>
                  </v:rect>
                  <v:rect id="shape_0" fillcolor="#ddddff" stroked="f" o:allowincell="f" style="position:absolute;left:-1515;top:-2131;width:12014;height:2009;mso-wrap-style:none;v-text-anchor:middle">
                    <v:fill o:detectmouseclick="t" type="solid" color2="#222200"/>
                    <v:stroke color="#3465a4" joinstyle="round" endcap="flat"/>
                    <w10:wrap type="none"/>
                  </v:rect>
                </v:group>
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ccccff" stroked="f" o:allowincell="f" style="position:absolute;left:-2457;top:1381;width:13658;height:1282;mso-wrap-style:none;v-text-anchor:middle">
                  <v:fill o:detectmouseclick="t" type="solid" color2="#333300"/>
                  <v:stroke color="#3465a4" joinstyle="round" endcap="flat"/>
                  <v:shadow on="t" obscured="f" color="#b2a1c7"/>
                  <w10:wrap type="none"/>
                </v:shape>
                <v:group id="shape_0" style="position:absolute;left:-2517;top:164;width:13659;height:2233">
                  <v:rect id="shape_0" fillcolor="#efefff" stroked="f" o:allowincell="f" style="position:absolute;left:-1551;top:164;width:12011;height:1784;mso-wrap-style:none;v-text-anchor:middle">
                    <v:fill o:detectmouseclick="t" color2="#fafafe"/>
                    <v:stroke color="#3465a4" joinstyle="round" endcap="flat"/>
                    <w10:wrap type="none"/>
                  </v:rect>
  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efefff" stroked="f" o:allowincell="f" style="position:absolute;left:-2517;top:1298;width:13658;height:1098;mso-wrap-style:none;v-text-anchor:middle">
                    <v:fill o:detectmouseclick="t" color2="#fafafe"/>
                    <v:stroke color="#3465a4" joinstyle="round" endcap="flat"/>
                    <w10:wrap type="none"/>
                  </v:shape>
                </v:group>
                <v:rect id="shape_0" fillcolor="#ccccff" stroked="t" o:allowincell="f" style="position:absolute;left:890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7189;top:-949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97;top:-57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-79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113;top:-814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4171;top:-510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5835;top:-546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8229;top:-51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82440</wp:posOffset>
                </wp:positionH>
                <wp:positionV relativeFrom="paragraph">
                  <wp:posOffset>-320040</wp:posOffset>
                </wp:positionV>
                <wp:extent cx="793115" cy="7931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2pt;margin-top:-25.2pt;width:62.45pt;height:62.45pt" coordorigin="6744,-504" coordsize="1249,1249">
                <v:oval id="shape_0" fillcolor="white" stroked="t" o:allowincell="f" style="position:absolute;left:6744;top:-504;width:1248;height:1248;mso-wrap-style:none;v-text-anchor:middle">
                  <v:fill o:detectmouseclick="t" type="solid" color2="black"/>
                  <v:stroke color="#ffffcc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64;top:-430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52085</wp:posOffset>
                </wp:positionH>
                <wp:positionV relativeFrom="paragraph">
                  <wp:posOffset>238125</wp:posOffset>
                </wp:positionV>
                <wp:extent cx="1060450" cy="1060450"/>
                <wp:effectExtent l="29210" t="29210" r="2921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06056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413.55pt;margin-top:18.75pt;width:83.45pt;height:83.45pt;mso-wrap-style:none;v-text-anchor:middle">
                <v:fill o:detectmouseclick="t" type="solid" color2="#000033"/>
                <v:stroke color="#ccccff" weight="572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84420</wp:posOffset>
                </wp:positionH>
                <wp:positionV relativeFrom="paragraph">
                  <wp:posOffset>-51435</wp:posOffset>
                </wp:positionV>
                <wp:extent cx="1889125" cy="15792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9280" cy="1579320"/>
                          <a:chOff x="0" y="0"/>
                          <a:chExt cx="1889280" cy="1579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6678000">
                            <a:off x="35280" y="408960"/>
                            <a:ext cx="1147320" cy="86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52960" y="730080"/>
                            <a:ext cx="714240" cy="71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flipH="1" rot="1933200">
                            <a:off x="559800" y="203400"/>
                            <a:ext cx="1101600" cy="117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35pt;margin-top:12pt;width:128.1pt;height:97.7pt" coordorigin="7747,240" coordsize="2562,1954">
                <v:shape id="shape_0" stroked="f" o:allowincell="f" style="position:absolute;left:7747;top:563;width:1806;height:1354;mso-wrap-style:none;v-text-anchor:middle;rotation:111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563;top:1069;width:1124;height:112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573;top:239;width:1734;height:1845;mso-wrap-style:none;v-text-anchor:middle;rotation:32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985</wp:posOffset>
                </wp:positionH>
                <wp:positionV relativeFrom="paragraph">
                  <wp:posOffset>105410</wp:posOffset>
                </wp:positionV>
                <wp:extent cx="5682615" cy="12769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านบ้า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หยิบจับและใช้ของใช้ส่วนตั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8.3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านบ้า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1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หยิบจับและใช้ของใช้ส่วนตัว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การทำงาน มีความคิดสร้างสรรค์ มีทักษะกระบวนการทำงา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ักษะการจัดการ ทักษะกระบวนการแก้ปัญหา ทักษะการทำงานร่วมกั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ทักษะการแสวงหา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คุณธรรม และลักษณะนิสัยในการทำงา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จิตสำนึกในการใช้พลังงาน ทรัพยากรและสิ่งแวดล้อม เพื่อการดำรงชีว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ครอบคร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อกวิธีการทำงานเพื่อช่วยเหลือตนเ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วัสดุ อุปกรณ์ และเครื่องมือง่าย ๆ ในการทำงานอย่างปลอดภั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ำงานเพื่อช่วยเหลือตนเองอย่างกระตือรือร้นและตรงเวล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d6e3bc" stroked="f" o:allowincell="f" style="position:absolute;left:-1719;top:390;width:12359;height:693;mso-wrap-style:none;v-text-anchor:middle">
                  <v:fill o:detectmouseclick="t" type="solid" color2="#291c43"/>
                  <v:stroke color="#3465a4" joinstyle="round" endcap="flat"/>
                  <w10:wrap type="none"/>
                </v:rect>
                <v:oval id="shape_0" fillcolor="#d6e3bc" stroked="f" o:allowincell="f" style="position:absolute;left:-885;top:173;width:1112;height:1112;mso-wrap-style:none;v-text-anchor:middle">
                  <v:fill o:detectmouseclick="t" type="solid" color2="#291c4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การหยิบจับและใช้ของใช้ส่วนตัวอย่างถูกวิธี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หยิบจับและใช้ของใช้ส่วนตัวอย่างถูกวิธ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วามสำคัญของการหยิบจับและใช้ของใช้ส่วนตั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083945</wp:posOffset>
                </wp:positionH>
                <wp:positionV relativeFrom="paragraph">
                  <wp:posOffset>157480</wp:posOffset>
                </wp:positionV>
                <wp:extent cx="7848600" cy="7067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12.4pt;width:618pt;height:55.65pt" coordorigin="-1707,248" coordsize="12360,1113">
                <v:rect id="shape_0" fillcolor="#daeef3" stroked="f" o:allowincell="f" style="position:absolute;left:-1707;top:46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24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15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องใช้ส่วนตัวแต่ละชนิดมีวิธีหยิบจับและใช้งานแตกต่างกัน การหยิบจับและใช้ของใช้ส่วนตั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ย่างถูกวิธีจะทำให้สะดวกในการใช้งาน ของใช้ไม่สกปรก ไม่แตกหักเสียหาย และใช้งานได้น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83945</wp:posOffset>
                </wp:positionH>
                <wp:positionV relativeFrom="paragraph">
                  <wp:posOffset>-160020</wp:posOffset>
                </wp:positionV>
                <wp:extent cx="7848600" cy="70675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6pt;width:618pt;height:55.65pt" coordorigin="-1707,-252" coordsize="12360,1113">
                <v:rect id="shape_0" fillcolor="#eaf1dd" stroked="f" o:allowincell="f" style="position:absolute;left:-1707;top:-35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73;top:-252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07365</wp:posOffset>
            </wp:positionH>
            <wp:positionV relativeFrom="paragraph">
              <wp:posOffset>-118745</wp:posOffset>
            </wp:positionV>
            <wp:extent cx="612140" cy="61214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480</wp:posOffset>
                </wp:positionH>
                <wp:positionV relativeFrom="paragraph">
                  <wp:posOffset>-44450</wp:posOffset>
                </wp:positionV>
                <wp:extent cx="1270635" cy="378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-3.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ทำงานเพื่อช่วยเหลือตนเ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หยิบจับและใช้ของใช้ส่วนตั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ccff" stroked="f" o:allowincell="f" style="position:absolute;left:-1707;top:-37;width:12359;height:69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oval id="shape_0" fillcolor="#ffccff" stroked="f" o:allowincell="f" style="position:absolute;left:-873;top:-254;width:1112;height:1112;mso-wrap-style:none;v-text-anchor:middle">
                  <v:fill o:detectmouseclick="t" type="solid" color2="#0033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 w:cs="Angsana New"/>
          <w:sz w:val="32"/>
          <w:sz w:val="32"/>
          <w:szCs w:val="32"/>
        </w:rPr>
        <w:t>สื่อส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</w:t>
      </w:r>
      <w:r>
        <w:rPr>
          <w:rFonts w:ascii="Angsana New" w:hAnsi="Angsana New" w:cs="Angsana New"/>
          <w:sz w:val="32"/>
          <w:sz w:val="32"/>
          <w:szCs w:val="32"/>
        </w:rPr>
        <w:t>ในการ</w:t>
      </w:r>
      <w:r>
        <w:rPr>
          <w:rFonts w:ascii="Angsana New" w:hAnsi="Angsana New" w:cs="Angsana New"/>
          <w:sz w:val="32"/>
          <w:sz w:val="32"/>
          <w:szCs w:val="32"/>
        </w:rPr>
        <w:t>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2dbdb" stroked="f" o:allowincell="f" style="position:absolute;left:-1707;top:224;width:12359;height:693;mso-wrap-style:none;v-text-anchor:middle">
                  <v:fill o:detectmouseclick="t" type="solid" color2="#0d2424"/>
                  <v:stroke color="#3465a4" joinstyle="round" endcap="flat"/>
                  <w10:wrap type="none"/>
                </v:rect>
                <v:oval id="shape_0" fillcolor="#f2dbdb" stroked="f" o:allowincell="f" style="position:absolute;left:-873;top:7;width:1112;height:1112;mso-wrap-style:none;v-text-anchor:middle">
                  <v:fill o:detectmouseclick="t" type="solid" color2="#0d2424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ากนักเรียนหยิบจับแก้วน้ำผิดวิธีจะส่งผล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83945</wp:posOffset>
                </wp:positionH>
                <wp:positionV relativeFrom="paragraph">
                  <wp:posOffset>-227965</wp:posOffset>
                </wp:positionV>
                <wp:extent cx="7848600" cy="706755"/>
                <wp:effectExtent l="0" t="12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7.95pt;width:618pt;height:55.65pt" coordorigin="-1707,-359" coordsize="12360,1113">
                <v:rect id="shape_0" fillcolor="#ccffcc" stroked="f" o:allowincell="f" style="position:absolute;left:-1707;top:-142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73;top:-359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02920</wp:posOffset>
            </wp:positionH>
            <wp:positionV relativeFrom="paragraph">
              <wp:posOffset>-182880</wp:posOffset>
            </wp:positionV>
            <wp:extent cx="612140" cy="612140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2550</wp:posOffset>
                </wp:positionH>
                <wp:positionV relativeFrom="paragraph">
                  <wp:posOffset>-76200</wp:posOffset>
                </wp:positionV>
                <wp:extent cx="2003425" cy="44196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ยกตัวอย่างของใช้ส่วนตัวในชีวิตประจำวันของนักเรียน ผู้แทนนักเรีย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นทึกคำตอบลงในแผนภาพความคิดบนกระด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ัวอย่างแผนภาพความคิ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27910</wp:posOffset>
                </wp:positionH>
                <wp:positionV relativeFrom="paragraph">
                  <wp:posOffset>49530</wp:posOffset>
                </wp:positionV>
                <wp:extent cx="1026795" cy="42227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422275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หว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7030A0" strokeweight="0pt" style="position:absolute;rotation:-0;width:80.85pt;height:33.25pt;mso-wrap-distance-left:9.05pt;mso-wrap-distance-right:9.05pt;mso-wrap-distance-top:0pt;mso-wrap-distance-bottom:0pt;margin-top:3.9pt;mso-position-vertical-relative:text;margin-left:183.3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หวี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42895</wp:posOffset>
                </wp:positionH>
                <wp:positionV relativeFrom="paragraph">
                  <wp:posOffset>233045</wp:posOffset>
                </wp:positionV>
                <wp:extent cx="1270" cy="715010"/>
                <wp:effectExtent l="37465" t="38735" r="387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1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85pt;margin-top:18.35pt;width:0.05pt;height:56.2pt;flip:y" type="_x0000_t32">
                <v:stroke color="#7030a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02610</wp:posOffset>
                </wp:positionH>
                <wp:positionV relativeFrom="paragraph">
                  <wp:posOffset>1043940</wp:posOffset>
                </wp:positionV>
                <wp:extent cx="481330" cy="647700"/>
                <wp:effectExtent l="5080" t="635" r="38735" b="387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320" cy="647640"/>
                          <a:chOff x="0" y="0"/>
                          <a:chExt cx="481320" cy="64764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0"/>
                            <a:ext cx="1800" cy="648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520" y="646200"/>
                            <a:ext cx="479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3pt;margin-top:82.2pt;width:37.9pt;height:51.05pt" coordorigin="4886,1644" coordsize="758,1021">
                <v:shape id="shape_0" stroked="t" o:allowincell="f" style="position:absolute;left:4886;top:1644;width:1;height:1018;flip:xy;rotation:180" type="_x0000_t32">
                  <v:stroke color="#00b0f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90;top:2662;width:752;height:1;flip:xy;rotation:180" type="_x0000_t32">
                  <v:stroke color="#00b0f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98165</wp:posOffset>
                </wp:positionH>
                <wp:positionV relativeFrom="paragraph">
                  <wp:posOffset>431165</wp:posOffset>
                </wp:positionV>
                <wp:extent cx="486410" cy="689610"/>
                <wp:effectExtent l="5080" t="38735" r="38735" b="6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60" cy="689760"/>
                          <a:chOff x="0" y="0"/>
                          <a:chExt cx="486360" cy="689760"/>
                        </a:xfrm>
                      </wpg:grpSpPr>
                      <wps:wsp>
                        <wps:cNvCnPr/>
                        <wps:spPr>
                          <a:xfrm flipH="1">
                            <a:off x="0" y="360"/>
                            <a:ext cx="1800" cy="689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20" y="0"/>
                            <a:ext cx="484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95pt;margin-top:33.95pt;width:38.3pt;height:54.3pt" coordorigin="4879,679" coordsize="766,1086">
                <v:shape id="shape_0" stroked="t" o:allowincell="f" style="position:absolute;left:4879;top:680;width:1;height:1085;flip:x" type="_x0000_t32">
                  <v:stroke color="#ffc0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83;top:679;width:760;height:1;flip:x" type="_x0000_t32">
                  <v:stroke color="#ffc00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09470</wp:posOffset>
                </wp:positionH>
                <wp:positionV relativeFrom="paragraph">
                  <wp:posOffset>1034415</wp:posOffset>
                </wp:positionV>
                <wp:extent cx="482600" cy="647700"/>
                <wp:effectExtent l="38735" t="635" r="5080" b="387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60" cy="647640"/>
                          <a:chOff x="0" y="0"/>
                          <a:chExt cx="482760" cy="647640"/>
                        </a:xfrm>
                      </wpg:grpSpPr>
                      <wps:wsp>
                        <wps:cNvCnPr/>
                        <wps:spPr>
                          <a:xfrm flipV="1">
                            <a:off x="481320" y="0"/>
                            <a:ext cx="1440" cy="648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646560"/>
                            <a:ext cx="480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1pt;margin-top:81.45pt;width:38pt;height:51pt" coordorigin="3322,1629" coordsize="760,1020">
                <v:shape id="shape_0" stroked="t" o:allowincell="f" style="position:absolute;left:4080;top:1629;width:1;height:1019;flip:y;rotation:180" type="_x0000_t32">
                  <v:stroke color="#ff33cc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22;top:2647;width:756;height:1;flip:y;rotation:180" type="_x0000_t32">
                  <v:stroke color="#ff33cc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09470</wp:posOffset>
                </wp:positionH>
                <wp:positionV relativeFrom="paragraph">
                  <wp:posOffset>431165</wp:posOffset>
                </wp:positionV>
                <wp:extent cx="480060" cy="689610"/>
                <wp:effectExtent l="38735" t="387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240" cy="689760"/>
                          <a:chOff x="0" y="0"/>
                          <a:chExt cx="480240" cy="689760"/>
                        </a:xfrm>
                      </wpg:grpSpPr>
                      <wps:wsp>
                        <wps:cNvCnPr/>
                        <wps:spPr>
                          <a:xfrm>
                            <a:off x="478800" y="360"/>
                            <a:ext cx="1440" cy="689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477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1pt;margin-top:33.95pt;width:37.8pt;height:54.3pt" coordorigin="3322,679" coordsize="756,1086">
                <v:shape id="shape_0" stroked="t" o:allowincell="f" style="position:absolute;left:4076;top:680;width:1;height:1085" type="_x0000_t32">
                  <v:stroke color="#92d05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22;top:679;width:751;height:1" type="_x0000_t32">
                  <v:stroke color="#92d05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16785</wp:posOffset>
                </wp:positionH>
                <wp:positionV relativeFrom="paragraph">
                  <wp:posOffset>657860</wp:posOffset>
                </wp:positionV>
                <wp:extent cx="1264920" cy="621665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ใช้ส่วนตัว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นชีวิตประจำวั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48.95pt;mso-wrap-distance-left:9.05pt;mso-wrap-distance-right:9.05pt;mso-wrap-distance-top:0pt;mso-wrap-distance-bottom:0pt;margin-top:51.8pt;mso-position-vertical-relative:text;margin-left:17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ใช้ส่วนตัว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นชีวิตประจำวัน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50925</wp:posOffset>
                </wp:positionH>
                <wp:positionV relativeFrom="paragraph">
                  <wp:posOffset>1456055</wp:posOffset>
                </wp:positionV>
                <wp:extent cx="1026795" cy="42227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422275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ผ้าเช็ดหน้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33CC" strokeweight="0pt" style="position:absolute;rotation:-0;width:80.85pt;height:33.25pt;mso-wrap-distance-left:9.05pt;mso-wrap-distance-right:9.05pt;mso-wrap-distance-top:0pt;mso-wrap-distance-bottom:0pt;margin-top:114.65pt;mso-position-vertical-relative:text;margin-left:82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ผ้าเช็ดหน้า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49655</wp:posOffset>
                </wp:positionH>
                <wp:positionV relativeFrom="paragraph">
                  <wp:posOffset>212725</wp:posOffset>
                </wp:positionV>
                <wp:extent cx="1026795" cy="422275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42227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ผ้าเช็ดตัว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80.85pt;height:33.25pt;mso-wrap-distance-left:9.05pt;mso-wrap-distance-right:9.05pt;mso-wrap-distance-top:0pt;mso-wrap-distance-bottom:0pt;margin-top:16.75pt;mso-position-vertical-relative:text;margin-left:82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ผ้าเช็ดตัว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10610</wp:posOffset>
                </wp:positionH>
                <wp:positionV relativeFrom="paragraph">
                  <wp:posOffset>215265</wp:posOffset>
                </wp:positionV>
                <wp:extent cx="1026795" cy="422275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42227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ช้อนและส้อ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80.85pt;height:33.25pt;mso-wrap-distance-left:9.05pt;mso-wrap-distance-right:9.05pt;mso-wrap-distance-top:0pt;mso-wrap-distance-bottom:0pt;margin-top:16.95pt;mso-position-vertical-relative:text;margin-left:284.3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ช้อนและส้อม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10610</wp:posOffset>
                </wp:positionH>
                <wp:positionV relativeFrom="paragraph">
                  <wp:posOffset>1456055</wp:posOffset>
                </wp:positionV>
                <wp:extent cx="1026795" cy="422275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42227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แปรงสีฟั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pacing w:val="-4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80.85pt;height:33.25pt;mso-wrap-distance-left:9.05pt;mso-wrap-distance-right:9.05pt;mso-wrap-distance-top:0pt;mso-wrap-distance-bottom:0pt;margin-top:114.65pt;mso-position-vertical-relative:text;margin-left:284.3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แปรงสีฟั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pacing w:val="-4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17115</wp:posOffset>
                </wp:positionH>
                <wp:positionV relativeFrom="paragraph">
                  <wp:posOffset>1840230</wp:posOffset>
                </wp:positionV>
                <wp:extent cx="1026795" cy="422275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42227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แก้วน้ำ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504D" strokeweight="0pt" style="position:absolute;rotation:-0;width:80.85pt;height:33.25pt;mso-wrap-distance-left:9.05pt;mso-wrap-distance-right:9.05pt;mso-wrap-distance-top:0pt;mso-wrap-distance-bottom:0pt;margin-top:144.9pt;mso-position-vertical-relative:text;margin-left:182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แก้วน้ำ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2190</wp:posOffset>
                </wp:positionH>
                <wp:positionV relativeFrom="paragraph">
                  <wp:posOffset>59690</wp:posOffset>
                </wp:positionV>
                <wp:extent cx="1176655" cy="82042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82044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179.7pt;margin-top:4.7pt;width:92.6pt;height:64.55pt;mso-wrap-style:none;v-text-anchor:middle">
                <v:fill o:detectmouseclick="t" type="solid" color2="#021626"/>
                <v:stroke color="#fde9d9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27020</wp:posOffset>
                </wp:positionH>
                <wp:positionV relativeFrom="paragraph">
                  <wp:posOffset>69850</wp:posOffset>
                </wp:positionV>
                <wp:extent cx="1270" cy="916305"/>
                <wp:effectExtent l="37465" t="635" r="38735" b="387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1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6pt;margin-top:5.5pt;width:0.05pt;height:72.1pt" type="_x0000_t32">
                <v:stroke color="#c0504d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31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ร่วมกันสนทนาจากแผนภาพความคิด ของใช้ส่วนตัวในชีวิตประจำวัน โดยตอบคำถาม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ของในแผนภาพความคิด มีลักษณะเหมือนกัน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ป็นสิ่งของที่ใช้คนเดียว ไม่สามารถใช้ร่วมกับผู้อื่นได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ร่วมกันทบทวนความรู้เดิมเกี่ยวกับลักษณะของของใช้ส่วนตัว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บรวมและศึกษาความรู้เกี่ยวกับการหยิบจับและใช้ของใช้ส่วนตัว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แหล่งการ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ต่าง ๆ เช่น หนังสือเรียน อินเทอร์เน็ต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ออกมาสาธิตวิธีการหยิบจับและใช้ช้อนและส้อมหน้าชั้นเรีย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นั้นนักเรียนร่วมกันแสดงความคิดเห็น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หยิบจับของใช้ส่วนตัวได้ถูกต้องหรือไ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ถูกต้อง</w:t>
      </w:r>
      <w:r>
        <w:rPr>
          <w:rFonts w:cs="Angsana New" w:ascii="Angsana New" w:hAnsi="Angsana New"/>
          <w:color w:val="FF33CC"/>
          <w:sz w:val="32"/>
          <w:szCs w:val="32"/>
        </w:rPr>
        <w:t>/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ถูกต้อ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ถ้าไม่ถูกต้องควรหยิบจับอย่างไรจึงจะถูกต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pacing w:val="-4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pacing w:val="-4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</w:rPr>
        <w:t>การหยิบจับช้อนและส้อมให้ใช้มือขวาจับปลายด้ามช้อน และใช้มือซ้ายจับปลาย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ด้ามส้อ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6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สังเกตการสาธิตการหยิบจับและใช้แปรงสีฟัน ช้อนและส้อม แก้วน้ำมีหู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แก้วน้ำไม่มีหู หวีที่ถูกต้องทีละขั้นตอน 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7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ร่วมกันวิเคราะห์และแสดงความคิดเห็นเกี่ยวกับการหยิบจับและใช้ของใช้ส่วนตัว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ใช้คำถาม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หากนักเรียนหยิบจับแก้วน้ำผิดวิธีจะส่งผล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ก้วน้ำอาจร่วงตกพื้น ทำให้น้ำหกเลอะเทอะ หรือแก้วแตกได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8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ร่วมกันสรุปความรู้ว่าเมื่อเราเล่นของเล่น หรือใช้ของใช้เสร็จแล้ว เราต้องจัดเก็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เล่นและของใช้ให้ถูกวิธี ซึ่งเป็นการทำงานเพื่อช่วยเหลือตนเ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ฝึกปฏิบัติหยิบจับและใช้ของใช้ส่วนตัวตามรายการที่กำหนด จากนั้นบันทึกผล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ในชิ้นงา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หยิบจับและใช้ของใช้ส่วนตัว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แก้วน้ำมีหูและแก้วน้ำไม่มีหู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หว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ช้อนและส้อ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แปรงสีฟั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ใช้ส่วนตัวแต่ละชนิดมีวิธีการหยิบจับและใช้งานแตกต่างกัน การหยิบจับและใช้ของใช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วนตัวอย่างถูกวิธีจะทำให้สะดวกในการใช้งาน ของใช้ไม่สกปรก ไม่แตกหักเสียหาย และใช้งานได้น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80</wp:posOffset>
                </wp:positionH>
                <wp:positionV relativeFrom="paragraph">
                  <wp:posOffset>-377190</wp:posOffset>
                </wp:positionV>
                <wp:extent cx="4185285" cy="735330"/>
                <wp:effectExtent l="0" t="0" r="0" b="28321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29.7pt;width:329.55pt;height:57.9pt" coordorigin="8,-594" coordsize="6591,1158">
                <v:shape id="shape_0" stroked="f" o:allowincell="f" style="position:absolute;left:8;top:-594;width:939;height:104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31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8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สนทนาแลกเปลี่ยนประสบการณ์เกี่ยวกับการหยิบจับและใช้ของใช้ส่วนตัว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ตนเองหน้าชั้นเรีย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240</wp:posOffset>
                </wp:positionH>
                <wp:positionV relativeFrom="paragraph">
                  <wp:posOffset>111125</wp:posOffset>
                </wp:positionV>
                <wp:extent cx="5465445" cy="578485"/>
                <wp:effectExtent l="6985" t="6985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8.75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5002530</wp:posOffset>
            </wp:positionH>
            <wp:positionV relativeFrom="paragraph">
              <wp:posOffset>46990</wp:posOffset>
            </wp:positionV>
            <wp:extent cx="700405" cy="720090"/>
            <wp:effectExtent l="0" t="0" r="0" b="0"/>
            <wp:wrapNone/>
            <wp:docPr id="53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01065</wp:posOffset>
                </wp:positionH>
                <wp:positionV relativeFrom="paragraph">
                  <wp:posOffset>207645</wp:posOffset>
                </wp:positionV>
                <wp:extent cx="3406140" cy="38608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30.4pt;mso-wrap-distance-left:9.05pt;mso-wrap-distance-right:9.05pt;mso-wrap-distance-top:0pt;mso-wrap-distance-bottom:0pt;margin-top:16.35pt;mso-position-vertical-relative:text;margin-left: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5240</wp:posOffset>
                </wp:positionH>
                <wp:positionV relativeFrom="paragraph">
                  <wp:posOffset>22860</wp:posOffset>
                </wp:positionV>
                <wp:extent cx="4978400" cy="768350"/>
                <wp:effectExtent l="0" t="0" r="0" b="28321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.8pt;width:392pt;height:60.5pt" coordorigin="-24,36" coordsize="7840,1210">
                <v:group id="shape_0" style="position:absolute;left:677;top:370;width:7139;height:876">
                  <v:shape id="shape_0" stroked="f" o:allowincell="f" style="position:absolute;left:854;top:37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59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36;width:1127;height:1127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ในชั้นเรียนร่วมกันนำความรู้เรื่อง การจัดเก็บและใช้ของใช้ส่วนตัว จัดทำเป็นป้ายนิเทศ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เผยแพร่ความรู้แก่บุคลากรภายในโรง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4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5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การงานอาชีพและเทคโนโลยี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อุปกรณ์ในการหยิบจับและใช้ ได้แก่ หวี แปรงสีฟัน ช้อนและส้อม แก้วน้ำมีหู แก้วน้ำไม่มีหู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533400</wp:posOffset>
            </wp:positionH>
            <wp:positionV relativeFrom="paragraph">
              <wp:posOffset>126365</wp:posOffset>
            </wp:positionV>
            <wp:extent cx="647700" cy="647700"/>
            <wp:effectExtent l="0" t="0" r="0" b="0"/>
            <wp:wrapNone/>
            <wp:docPr id="5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daeef3" stroked="f" o:allowincell="f" style="position:absolute;left:-1724;top:60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90;top:-157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033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อบถามเรื่องโรคติดต่อ และการป้องกันโรคติดต่อที่เกิดจากการใช้ของใช้ส่วนตัวร่วมกับผู้อื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ผู้ปกครอง แล้วนำมาบอกเล่าให้เพื่อนฟัง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094740</wp:posOffset>
                </wp:positionH>
                <wp:positionV relativeFrom="paragraph">
                  <wp:posOffset>156845</wp:posOffset>
                </wp:positionV>
                <wp:extent cx="7848600" cy="706755"/>
                <wp:effectExtent l="0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35pt;width:618pt;height:55.65pt" coordorigin="-1724,247" coordsize="12360,1113">
                <v:rect id="shape_0" fillcolor="#dbe5f1" stroked="f" o:allowincell="f" style="position:absolute;left:-1724;top:464;width:12359;height:693;mso-wrap-style:none;v-text-anchor:middle">
                  <v:fill o:detectmouseclick="t" type="solid" color2="#241a0e"/>
                  <v:stroke color="#3465a4" joinstyle="round" endcap="flat"/>
                  <w10:wrap type="none"/>
                </v:rect>
                <v:oval id="shape_0" fillcolor="#dbe5f1" stroked="f" o:allowincell="f" style="position:absolute;left:-890;top:247;width:1112;height:1112;mso-wrap-style:none;v-text-anchor:middle">
                  <v:fill o:detectmouseclick="t" type="solid" color2="#241a0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81660</wp:posOffset>
            </wp:positionH>
            <wp:positionV relativeFrom="paragraph">
              <wp:posOffset>149225</wp:posOffset>
            </wp:positionV>
            <wp:extent cx="720090" cy="720090"/>
            <wp:effectExtent l="0" t="0" r="0" b="0"/>
            <wp:wrapNone/>
            <wp:docPr id="6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ำงานเพื่อช่วยเหลือตนเอง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หยิบจับและใช้ของใช้ส่วนตัว  </w:t>
      </w:r>
      <w:r>
        <w:rPr>
          <w:rFonts w:cs="Angsana New" w:ascii="Angsana New" w:hAnsi="Angsana New"/>
          <w:sz w:val="32"/>
          <w:szCs w:val="32"/>
        </w:rPr>
        <w:t xml:space="preserve">(K)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 xml:space="preserve">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 xml:space="preserve">นชิ้นงาน เรื่อง การหยิบจับและใช้ของใช้ส่วนตัว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มุ่งมั่นในการทำง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fcc" stroked="f" o:allowincell="f" style="position:absolute;left:-1724;top:-101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31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6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100</wp:posOffset>
                </wp:positionH>
                <wp:positionV relativeFrom="paragraph">
                  <wp:posOffset>-76835</wp:posOffset>
                </wp:positionV>
                <wp:extent cx="2760345" cy="378460"/>
                <wp:effectExtent l="0" t="0" r="0" b="0"/>
                <wp:wrapNone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6.0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ประเมินชิ้นงาน 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หยิบจับและใช้ของใช้ส่วนตัว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ารหยิบจับ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ใช้ของใช้ส่วนตั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ยิบจับและใช้ของใช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่วนตัวร่วมกับผู้อื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พัฒน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กิดประโยชน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่อส่วนรวม และสามารถแก้ไขปัญหาในระหว่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ปฏิบัติ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ยิบจับและใช้ของใช้ส่วนตัวตามที่ตนเ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คิดขึ้นมาเ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พื่อให้มีประสิทธิภาพ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ดีขึ้นกว่าแบบอย่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ผู้อื่นแนะนำบ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ยิบจับและใช้ของใช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่วนตัวตามแ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การดัดแปล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มาะสมกับตนเ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ครูหรือผู้อื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นะนำบ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ยิบจับและใช้ของใช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่วนตัวได้ตามแบบอย่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ทำตามที่ครูแนะน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ท่านั้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4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2:51:00Z</dcterms:created>
  <dc:creator>SUBJECT03</dc:creator>
  <dc:description/>
  <cp:keywords/>
  <dc:language>en-US</dc:language>
  <cp:lastModifiedBy>SUBJECT01</cp:lastModifiedBy>
  <cp:lastPrinted>2019-04-08T09:50:00Z</cp:lastPrinted>
  <dcterms:modified xsi:type="dcterms:W3CDTF">2019-05-13T04:14:00Z</dcterms:modified>
  <cp:revision>7</cp:revision>
  <dc:subject/>
  <dc:title/>
</cp:coreProperties>
</file>