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3.jpeg" ContentType="image/jpeg"/>
  <Override PartName="/word/media/image12.png" ContentType="image/png"/>
  <Override PartName="/word/media/image21.jpeg" ContentType="image/jpeg"/>
  <Override PartName="/word/media/image29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27.jpeg" ContentType="image/jpeg"/>
  <Override PartName="/word/media/image10.png" ContentType="image/png"/>
  <Override PartName="/word/media/image6.png" ContentType="image/png"/>
  <Override PartName="/word/media/image11.png" ContentType="image/png"/>
  <Override PartName="/word/media/image9.png" ContentType="image/png"/>
  <Override PartName="/word/media/image22.jpeg" ContentType="image/jpeg"/>
  <Override PartName="/word/media/image7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33.png" ContentType="image/png"/>
  <Override PartName="/word/media/image3.png" ContentType="image/png"/>
  <Override PartName="/word/media/image17.jpeg" ContentType="image/jpeg"/>
  <Override PartName="/word/media/image32.png" ContentType="image/png"/>
  <Override PartName="/word/media/image2.png" ContentType="image/png"/>
  <Override PartName="/word/media/image25.jpeg" ContentType="image/jpeg"/>
  <Override PartName="/word/media/image31.png" ContentType="image/png"/>
  <Override PartName="/word/media/image1.png" ContentType="image/png"/>
  <Override PartName="/word/media/image14.png" ContentType="image/png"/>
  <Override PartName="/word/media/image24.jpeg" ContentType="image/jpeg"/>
  <Override PartName="/word/media/image16.jpeg" ContentType="image/jpeg"/>
  <Override PartName="/word/media/image15.png" ContentType="image/png"/>
  <Override PartName="/word/media/image18.jpeg" ContentType="image/jpeg"/>
  <Override PartName="/word/media/image20.jpeg" ContentType="image/jpeg"/>
  <Override PartName="/word/media/image1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1598295</wp:posOffset>
                </wp:positionH>
                <wp:positionV relativeFrom="paragraph">
                  <wp:posOffset>-1353185</wp:posOffset>
                </wp:positionV>
                <wp:extent cx="8711565" cy="3044825"/>
                <wp:effectExtent l="0" t="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1640" cy="3044880"/>
                          <a:chOff x="0" y="0"/>
                          <a:chExt cx="8711640" cy="3044880"/>
                        </a:xfrm>
                      </wpg:grpSpPr>
                      <wpg:grpSp>
                        <wpg:cNvGrpSpPr/>
                        <wpg:grpSpPr>
                          <a:xfrm>
                            <a:off x="636120" y="0"/>
                            <a:ext cx="7652520" cy="1444680"/>
                          </a:xfrm>
                        </wpg:grpSpPr>
                        <wps:wsp>
                          <wps:cNvSpPr/>
                          <wps:spPr>
                            <a:xfrm>
                              <a:off x="24840" y="1305720"/>
                              <a:ext cx="762768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29480" cy="1276200"/>
                            </a:xfrm>
                            <a:prstGeom prst="rect">
                              <a:avLst/>
                            </a:prstGeom>
                            <a:solidFill>
                              <a:srgbClr val="dd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160" y="2230200"/>
                            <a:ext cx="8673480" cy="8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9" h="1254">
                                <a:moveTo>
                                  <a:pt x="12561" y="1174"/>
                                </a:moveTo>
                                <a:cubicBezTo>
                                  <a:pt x="13659" y="1248"/>
                                  <a:pt x="13178" y="1254"/>
                                  <a:pt x="13245" y="1234"/>
                                </a:cubicBezTo>
                                <a:cubicBezTo>
                                  <a:pt x="13312" y="1214"/>
                                  <a:pt x="13040" y="1224"/>
                                  <a:pt x="12965" y="1056"/>
                                </a:cubicBezTo>
                                <a:cubicBezTo>
                                  <a:pt x="12890" y="888"/>
                                  <a:pt x="13401" y="397"/>
                                  <a:pt x="12797" y="223"/>
                                </a:cubicBezTo>
                                <a:cubicBezTo>
                                  <a:pt x="12193" y="49"/>
                                  <a:pt x="11177" y="24"/>
                                  <a:pt x="9341" y="12"/>
                                </a:cubicBezTo>
                                <a:cubicBezTo>
                                  <a:pt x="7505" y="0"/>
                                  <a:pt x="3237" y="114"/>
                                  <a:pt x="1781" y="149"/>
                                </a:cubicBezTo>
                                <a:cubicBezTo>
                                  <a:pt x="325" y="184"/>
                                  <a:pt x="751" y="92"/>
                                  <a:pt x="605" y="225"/>
                                </a:cubicBezTo>
                                <a:cubicBezTo>
                                  <a:pt x="459" y="358"/>
                                  <a:pt x="835" y="855"/>
                                  <a:pt x="905" y="984"/>
                                </a:cubicBezTo>
                                <a:cubicBezTo>
                                  <a:pt x="945" y="1128"/>
                                  <a:pt x="834" y="1056"/>
                                  <a:pt x="845" y="1092"/>
                                </a:cubicBezTo>
                                <a:cubicBezTo>
                                  <a:pt x="856" y="1128"/>
                                  <a:pt x="0" y="1248"/>
                                  <a:pt x="969" y="1198"/>
                                </a:cubicBezTo>
                                <a:cubicBezTo>
                                  <a:pt x="1938" y="1148"/>
                                  <a:pt x="4725" y="794"/>
                                  <a:pt x="6657" y="790"/>
                                </a:cubicBezTo>
                                <a:cubicBezTo>
                                  <a:pt x="8589" y="786"/>
                                  <a:pt x="11463" y="1100"/>
                                  <a:pt x="12561" y="117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  <a:effectLst>
                            <a:outerShdw dist="25630" dir="176672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57280"/>
                            <a:ext cx="8673480" cy="1418040"/>
                          </a:xfrm>
                        </wpg:grpSpPr>
                        <wps:wsp>
                          <wps:cNvSpPr/>
                          <wps:spPr>
                            <a:xfrm>
                              <a:off x="613440" y="0"/>
                              <a:ext cx="7627680" cy="1133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fefff"/>
                                </a:gs>
                                <a:gs pos="100000">
                                  <a:srgbClr val="fafafe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8673480" cy="69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59" h="1254">
                                  <a:moveTo>
                                    <a:pt x="12561" y="1174"/>
                                  </a:moveTo>
                                  <a:cubicBezTo>
                                    <a:pt x="13659" y="1248"/>
                                    <a:pt x="13178" y="1254"/>
                                    <a:pt x="13245" y="1234"/>
                                  </a:cubicBezTo>
                                  <a:cubicBezTo>
                                    <a:pt x="13312" y="1214"/>
                                    <a:pt x="13040" y="1224"/>
                                    <a:pt x="12965" y="1056"/>
                                  </a:cubicBezTo>
                                  <a:cubicBezTo>
                                    <a:pt x="12890" y="888"/>
                                    <a:pt x="13401" y="397"/>
                                    <a:pt x="12797" y="223"/>
                                  </a:cubicBezTo>
                                  <a:cubicBezTo>
                                    <a:pt x="12193" y="49"/>
                                    <a:pt x="11177" y="24"/>
                                    <a:pt x="9341" y="12"/>
                                  </a:cubicBezTo>
                                  <a:cubicBezTo>
                                    <a:pt x="7505" y="0"/>
                                    <a:pt x="3237" y="114"/>
                                    <a:pt x="1781" y="149"/>
                                  </a:cubicBezTo>
                                  <a:cubicBezTo>
                                    <a:pt x="325" y="184"/>
                                    <a:pt x="751" y="92"/>
                                    <a:pt x="605" y="225"/>
                                  </a:cubicBezTo>
                                  <a:cubicBezTo>
                                    <a:pt x="459" y="358"/>
                                    <a:pt x="835" y="855"/>
                                    <a:pt x="905" y="984"/>
                                  </a:cubicBezTo>
                                  <a:cubicBezTo>
                                    <a:pt x="945" y="1128"/>
                                    <a:pt x="834" y="1056"/>
                                    <a:pt x="845" y="1092"/>
                                  </a:cubicBezTo>
                                  <a:cubicBezTo>
                                    <a:pt x="856" y="1128"/>
                                    <a:pt x="0" y="1248"/>
                                    <a:pt x="969" y="1198"/>
                                  </a:cubicBezTo>
                                  <a:cubicBezTo>
                                    <a:pt x="1938" y="1148"/>
                                    <a:pt x="4725" y="794"/>
                                    <a:pt x="6657" y="790"/>
                                  </a:cubicBezTo>
                                  <a:cubicBezTo>
                                    <a:pt x="8589" y="786"/>
                                    <a:pt x="11463" y="1100"/>
                                    <a:pt x="12561" y="1174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afafe"/>
                                </a:gs>
                                <a:gs pos="100000">
                                  <a:srgbClr val="efe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5112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3200" y="7506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9900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83628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920" y="102924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1983327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10065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3800" y="10281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5.85pt;margin-top:-106.55pt;width:685.95pt;height:239.75pt" coordorigin="-2517,-2131" coordsize="13719,4795">
                <v:group id="shape_0" style="position:absolute;left:-1515;top:-2131;width:12051;height:2275">
                  <v:rect id="shape_0" fillcolor="#ffffcc" stroked="f" o:allowincell="f" style="position:absolute;left:-1476;top:-75;width:12011;height:218;mso-wrap-style:none;v-text-anchor:middle">
                    <v:fill o:detectmouseclick="t" type="solid" color2="#000033"/>
                    <v:stroke color="#3465a4" joinstyle="round" endcap="flat"/>
                    <w10:wrap type="none"/>
                  </v:rect>
                  <v:rect id="shape_0" fillcolor="#ddddff" stroked="f" o:allowincell="f" style="position:absolute;left:-1515;top:-2131;width:12014;height:2009;mso-wrap-style:none;v-text-anchor:middle">
                    <v:fill o:detectmouseclick="t" type="solid" color2="#222200"/>
                    <v:stroke color="#3465a4" joinstyle="round" endcap="flat"/>
                    <w10:wrap type="none"/>
                  </v:rect>
                </v:group>
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ccccff" stroked="f" o:allowincell="f" style="position:absolute;left:-2457;top:1381;width:13658;height:1282;mso-wrap-style:none;v-text-anchor:middle">
                  <v:fill o:detectmouseclick="t" type="solid" color2="#333300"/>
                  <v:stroke color="#3465a4" joinstyle="round" endcap="flat"/>
                  <v:shadow on="t" obscured="f" color="#b2a1c7"/>
                  <w10:wrap type="none"/>
                </v:shape>
                <v:group id="shape_0" style="position:absolute;left:-2517;top:164;width:13659;height:2233">
                  <v:rect id="shape_0" fillcolor="#efefff" stroked="f" o:allowincell="f" style="position:absolute;left:-1551;top:164;width:12011;height:1784;mso-wrap-style:none;v-text-anchor:middle">
                    <v:fill o:detectmouseclick="t" color2="#fafafe"/>
                    <v:stroke color="#3465a4" joinstyle="round" endcap="flat"/>
                    <w10:wrap type="none"/>
                  </v:rect>
  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efefff" stroked="f" o:allowincell="f" style="position:absolute;left:-2517;top:1298;width:13658;height:1098;mso-wrap-style:none;v-text-anchor:middle">
                    <v:fill o:detectmouseclick="t" color2="#fafafe"/>
                    <v:stroke color="#3465a4" joinstyle="round" endcap="flat"/>
                    <w10:wrap type="none"/>
                  </v:shape>
                </v:group>
                <v:rect id="shape_0" fillcolor="#ccccff" stroked="t" o:allowincell="f" style="position:absolute;left:890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7189;top:-949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97;top:-57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-79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113;top:-814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4171;top:-510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5835;top:-546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8229;top:-51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82440</wp:posOffset>
                </wp:positionH>
                <wp:positionV relativeFrom="paragraph">
                  <wp:posOffset>-320040</wp:posOffset>
                </wp:positionV>
                <wp:extent cx="793115" cy="7931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2pt;margin-top:-25.2pt;width:62.45pt;height:62.45pt" coordorigin="6744,-504" coordsize="1249,1249">
                <v:oval id="shape_0" fillcolor="white" stroked="t" o:allowincell="f" style="position:absolute;left:6744;top:-504;width:1248;height:1248;mso-wrap-style:none;v-text-anchor:middle">
                  <v:fill o:detectmouseclick="t" type="solid" color2="black"/>
                  <v:stroke color="#ffffcc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64;top:-430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52085</wp:posOffset>
                </wp:positionH>
                <wp:positionV relativeFrom="paragraph">
                  <wp:posOffset>238125</wp:posOffset>
                </wp:positionV>
                <wp:extent cx="1060450" cy="1060450"/>
                <wp:effectExtent l="29210" t="29210" r="2921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06056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413.55pt;margin-top:18.75pt;width:83.45pt;height:83.45pt;mso-wrap-style:none;v-text-anchor:middle">
                <v:fill o:detectmouseclick="t" type="solid" color2="#000033"/>
                <v:stroke color="#ccccff" weight="572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84420</wp:posOffset>
                </wp:positionH>
                <wp:positionV relativeFrom="paragraph">
                  <wp:posOffset>-51435</wp:posOffset>
                </wp:positionV>
                <wp:extent cx="1889125" cy="15792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9280" cy="1579320"/>
                          <a:chOff x="0" y="0"/>
                          <a:chExt cx="1889280" cy="1579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6678000">
                            <a:off x="35280" y="408960"/>
                            <a:ext cx="1147320" cy="86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52960" y="730080"/>
                            <a:ext cx="714240" cy="71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flipH="1" rot="1933200">
                            <a:off x="559800" y="203400"/>
                            <a:ext cx="1101600" cy="117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35pt;margin-top:12pt;width:128.1pt;height:97.7pt" coordorigin="7747,240" coordsize="2562,1954">
                <v:shape id="shape_0" stroked="f" o:allowincell="f" style="position:absolute;left:7747;top:563;width:1806;height:1354;mso-wrap-style:none;v-text-anchor:middle;rotation:111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563;top:1069;width:1124;height:112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573;top:239;width:1734;height:1845;mso-wrap-style:none;v-text-anchor:middle;rotation:32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985</wp:posOffset>
                </wp:positionH>
                <wp:positionV relativeFrom="paragraph">
                  <wp:posOffset>105410</wp:posOffset>
                </wp:positionV>
                <wp:extent cx="5682615" cy="12769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านบ้า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ประเภทของงานบ้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8.3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านบ้า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ประเภทของงานบ้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การทำงาน มีความคิดสร้างสรรค์ มีทักษะกระบวนการทำงา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ักษะการจัดการ ทักษะกระบวนการแก้ปัญหา ทักษะการทำงานร่วมกั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ทักษะการแสวงหา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คุณธรรม และลักษณะนิสัยในการทำงา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จิตสำนึกในการใช้พลังงาน ทรัพยากรและสิ่งแวดล้อม เพื่อการดำรงชีว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ครอบคร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อกวิธีการทำงานเพื่อช่วยเหลือตนเ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วัสดุ อุปกรณ์ และเครื่องมือง่าย ๆ ในการทำงานอย่างปลอดภั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ำงานเพื่อช่วยเหลือตนเองอย่างกระตือรือร้นและตรงเวล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d6e3bc" stroked="f" o:allowincell="f" style="position:absolute;left:-1719;top:390;width:12359;height:693;mso-wrap-style:none;v-text-anchor:middle">
                  <v:fill o:detectmouseclick="t" type="solid" color2="#291c43"/>
                  <v:stroke color="#3465a4" joinstyle="round" endcap="flat"/>
                  <w10:wrap type="none"/>
                </v:rect>
                <v:oval id="shape_0" fillcolor="#d6e3bc" stroked="f" o:allowincell="f" style="position:absolute;left:-885;top:173;width:1112;height:1112;mso-wrap-style:none;v-text-anchor:middle">
                  <v:fill o:detectmouseclick="t" type="solid" color2="#291c4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</w:t>
      </w:r>
      <w:r>
        <w:rPr>
          <w:rFonts w:ascii="Angsana New" w:hAnsi="Angsana New" w:cs="Angsana New"/>
          <w:sz w:val="32"/>
          <w:sz w:val="32"/>
          <w:szCs w:val="32"/>
        </w:rPr>
        <w:t>ประเภทของงานบ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แนกประเภทของงานบ้าน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ห็น</w:t>
      </w:r>
      <w:r>
        <w:rPr>
          <w:rFonts w:ascii="Angsana New" w:hAnsi="Angsana New" w:cs="Angsana New"/>
          <w:sz w:val="32"/>
          <w:sz w:val="32"/>
          <w:szCs w:val="32"/>
        </w:rPr>
        <w:t>ความสำคัญของการทำงานบ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083945</wp:posOffset>
                </wp:positionH>
                <wp:positionV relativeFrom="paragraph">
                  <wp:posOffset>157480</wp:posOffset>
                </wp:positionV>
                <wp:extent cx="7848600" cy="7067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12.4pt;width:618pt;height:55.65pt" coordorigin="-1707,248" coordsize="12360,1113">
                <v:rect id="shape_0" fillcolor="#daeef3" stroked="f" o:allowincell="f" style="position:absolute;left:-1707;top:46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24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15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านบ้านเป็นงานที่ทำในบ้านและบริเวณบ้าน เพื่อให้บ้านสะอาด เป็นระเบีย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ียบร้อย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ละอำนวยความสะดวกให้แก่สมาชิกในครอบครัว โดยงานบ้านแบ่ง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 คือ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>งานดูแลบ้าน บริเวณบ้าน และเครื่องใช้ในบ้าน และงานอำนวยความสะดวกให้แก่สมาชิกในครอบครัว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83945</wp:posOffset>
                </wp:positionH>
                <wp:positionV relativeFrom="paragraph">
                  <wp:posOffset>-160020</wp:posOffset>
                </wp:positionV>
                <wp:extent cx="7848600" cy="70675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6pt;width:618pt;height:55.65pt" coordorigin="-1707,-252" coordsize="12360,1113">
                <v:rect id="shape_0" fillcolor="#eaf1dd" stroked="f" o:allowincell="f" style="position:absolute;left:-1707;top:-35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73;top:-252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07365</wp:posOffset>
            </wp:positionH>
            <wp:positionV relativeFrom="paragraph">
              <wp:posOffset>-118745</wp:posOffset>
            </wp:positionV>
            <wp:extent cx="612140" cy="61214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480</wp:posOffset>
                </wp:positionH>
                <wp:positionV relativeFrom="paragraph">
                  <wp:posOffset>-44450</wp:posOffset>
                </wp:positionV>
                <wp:extent cx="1270635" cy="378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-3.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ภทของงานบ้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ccff" stroked="f" o:allowincell="f" style="position:absolute;left:-1707;top:-37;width:12359;height:69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oval id="shape_0" fillcolor="#ffccff" stroked="f" o:allowincell="f" style="position:absolute;left:-873;top:-254;width:1112;height:1112;mso-wrap-style:none;v-text-anchor:middle">
                  <v:fill o:detectmouseclick="t" type="solid" color2="#0033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 w:cs="Angsana New"/>
          <w:sz w:val="32"/>
          <w:sz w:val="32"/>
          <w:szCs w:val="32"/>
        </w:rPr>
        <w:t>ค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 w:cs="Angsana New"/>
          <w:sz w:val="32"/>
          <w:sz w:val="32"/>
          <w:szCs w:val="32"/>
        </w:rPr>
        <w:t>ใช้ทักษะชีว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2dbdb" stroked="f" o:allowincell="f" style="position:absolute;left:-1707;top:224;width:12359;height:693;mso-wrap-style:none;v-text-anchor:middle">
                  <v:fill o:detectmouseclick="t" type="solid" color2="#0d2424"/>
                  <v:stroke color="#3465a4" joinstyle="round" endcap="flat"/>
                  <w10:wrap type="none"/>
                </v:rect>
                <v:oval id="shape_0" fillcolor="#f2dbdb" stroked="f" o:allowincell="f" style="position:absolute;left:-873;top:7;width:1112;height:1112;mso-wrap-style:none;v-text-anchor:middle">
                  <v:fill o:detectmouseclick="t" type="solid" color2="#0d2424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ทำงานบ้านอะไรได้บ้างเพื่ออำนวยความสะดวกให้กับสมาชิกในครอบครั</w:t>
      </w:r>
      <w:r>
        <w:rPr>
          <w:rFonts w:ascii="Angsana New" w:hAnsi="Angsana New" w:cs="Angsana New"/>
          <w:sz w:val="32"/>
          <w:sz w:val="32"/>
          <w:szCs w:val="32"/>
        </w:rPr>
        <w:t>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83945</wp:posOffset>
                </wp:positionH>
                <wp:positionV relativeFrom="paragraph">
                  <wp:posOffset>-227965</wp:posOffset>
                </wp:positionV>
                <wp:extent cx="7848600" cy="706755"/>
                <wp:effectExtent l="0" t="12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7.95pt;width:618pt;height:55.65pt" coordorigin="-1707,-359" coordsize="12360,1113">
                <v:rect id="shape_0" fillcolor="#ccffcc" stroked="f" o:allowincell="f" style="position:absolute;left:-1707;top:-142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73;top:-359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502920</wp:posOffset>
            </wp:positionH>
            <wp:positionV relativeFrom="paragraph">
              <wp:posOffset>-182880</wp:posOffset>
            </wp:positionV>
            <wp:extent cx="612140" cy="612140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2550</wp:posOffset>
                </wp:positionH>
                <wp:positionV relativeFrom="paragraph">
                  <wp:posOffset>-76200</wp:posOffset>
                </wp:positionV>
                <wp:extent cx="2003425" cy="44196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ทบทวน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เดิมเกี่ยวกับการทำงานบ้าน โดยตอบ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งานบ้านที่นัก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กมีอะไรบ้าง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กวาดบ้าน ถูบ้าน รดนํ้าต้นไม้ เทขยะ เช็ดถูชั้นวางของ ซักเสื้อผ้า รีดเสื้อผ้า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ล้างจาน ทำอาหาร จัดโต๊ะอาหา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านบ้านดังกล่าวเป็นหน้าที่ของบุคคลใด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สมาชิกทุกคนในครอบครัวช่วยกันทำงานบ้า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คยช่วย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ปกครองทำงานบ้านใดบ้าง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กวาดบ้าน ถูบ้าน รดนํ้าต้นไม้ ล้างจาน จัดโต๊ะอาหา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แทนนักเรียนจำนวน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 w:cs="Angsana New"/>
          <w:sz w:val="32"/>
          <w:sz w:val="32"/>
          <w:szCs w:val="32"/>
        </w:rPr>
        <w:t>คน ออกมาเล่าประสบการณ์ในการช่วยเหลือ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ปกครองทำงานบ้าน เพื่อแลกเปลี่ยน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กั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วบรวมและ</w:t>
      </w:r>
      <w:r>
        <w:rPr>
          <w:rFonts w:ascii="Angsana New" w:hAnsi="Angsana New" w:cs="Angsana New"/>
          <w:sz w:val="32"/>
          <w:sz w:val="32"/>
          <w:szCs w:val="32"/>
        </w:rPr>
        <w:t>ศึกษาความร</w:t>
      </w:r>
      <w:r>
        <w:rPr>
          <w:rFonts w:ascii="Angsana New" w:hAnsi="Angsana New" w:cs="Angsana New"/>
          <w:sz w:val="32"/>
          <w:sz w:val="32"/>
          <w:szCs w:val="32"/>
        </w:rPr>
        <w:t xml:space="preserve">ู้ </w:t>
      </w:r>
      <w:r>
        <w:rPr>
          <w:rFonts w:ascii="Angsana New" w:hAnsi="Angsana New" w:cs="Angsana New"/>
          <w:sz w:val="32"/>
          <w:sz w:val="32"/>
          <w:szCs w:val="32"/>
        </w:rPr>
        <w:t>เรื่อง ประเภทของงานบ้าน จากแหล่งการ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าง ๆ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ช่น หนังสือเรียน 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ับค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>กับเพื่อน แล้วร่วมกันสังเกตภาพการทำงานบ้านที่กำหนด จากนั้นร่วมกันวิเคราะห์แสดงความคิดเห็น โดยใช้คำถาม ดังนี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ภาพใดเป็นผลจากการทำงานบ้านที่กำหนด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2"/>
          <w:szCs w:val="12"/>
          <w:lang w:val="en-US" w:eastAsia="en-US"/>
        </w:rPr>
      </w:pPr>
      <w:r>
        <w:rPr>
          <w:rFonts w:cs="Angsana New" w:ascii="Angsana New" w:hAnsi="Angsana New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1940</wp:posOffset>
                </wp:positionH>
                <wp:positionV relativeFrom="paragraph">
                  <wp:posOffset>57150</wp:posOffset>
                </wp:positionV>
                <wp:extent cx="5669280" cy="2613660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261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2pt;margin-top:4.5pt;width:446.35pt;height:205.75pt;mso-wrap-style:none;v-text-anchor:middle">
                <v:fill o:detectmouseclick="t" type="solid" color2="black"/>
                <v:stroke color="#92d05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47700</wp:posOffset>
                </wp:positionH>
                <wp:positionV relativeFrom="paragraph">
                  <wp:posOffset>13970</wp:posOffset>
                </wp:positionV>
                <wp:extent cx="4548505" cy="201231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8600" cy="2012400"/>
                          <a:chOff x="0" y="0"/>
                          <a:chExt cx="4548600" cy="20124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796400" cy="201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822320" y="88920"/>
                            <a:ext cx="1380960" cy="186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293280" y="225360"/>
                            <a:ext cx="1255320" cy="174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1.1pt;width:358.15pt;height:158.45pt" coordorigin="1020,22" coordsize="7163,3169">
                <v:shape id="shape_0" stroked="f" o:allowincell="f" style="position:absolute;left:1020;top:22;width:2828;height:3168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3890;top:162;width:2174;height:2936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6206;top:377;width:1976;height:2754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44115</wp:posOffset>
                </wp:positionH>
                <wp:positionV relativeFrom="paragraph">
                  <wp:posOffset>48260</wp:posOffset>
                </wp:positionV>
                <wp:extent cx="295275" cy="190500"/>
                <wp:effectExtent l="5715" t="13970" r="6350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custGeom>
                          <a:avLst/>
                          <a:gdLst>
                            <a:gd name="textAreaLeft" fmla="*/ 25920 w 167400"/>
                            <a:gd name="textAreaRight" fmla="*/ 146520 w 167400"/>
                            <a:gd name="textAreaTop" fmla="*/ 27000 h 108000"/>
                            <a:gd name="textAreaBottom" fmla="*/ 8100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ccffcc" stroked="t" o:allowincell="f" style="position:absolute;margin-left:192.45pt;margin-top:3.8pt;width:23.2pt;height:14.95pt;mso-wrap-style:none;v-text-anchor:middle" type="_x0000_t93">
                <v:fill o:detectmouseclick="t" type="solid" color2="#330033"/>
                <v:stroke color="#92d05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52115</wp:posOffset>
                </wp:positionH>
                <wp:positionV relativeFrom="paragraph">
                  <wp:posOffset>200660</wp:posOffset>
                </wp:positionV>
                <wp:extent cx="2292350" cy="75565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ภาพ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A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ภาพ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59.5pt;mso-wrap-distance-left:9.05pt;mso-wrap-distance-right:9.05pt;mso-wrap-distance-top:0pt;mso-wrap-distance-bottom:0pt;margin-top:15.8pt;mso-position-vertical-relative:text;margin-left:23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ภาพ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A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      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ภาพ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ภาพ </w:t>
      </w:r>
      <w:r>
        <w:rPr>
          <w:rFonts w:cs="Angsana New" w:ascii="Angsana New" w:hAnsi="Angsana New"/>
          <w:color w:val="FF33CC"/>
          <w:sz w:val="32"/>
          <w:szCs w:val="32"/>
        </w:rPr>
        <w:t>A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7185</wp:posOffset>
                </wp:positionH>
                <wp:positionV relativeFrom="paragraph">
                  <wp:posOffset>-68580</wp:posOffset>
                </wp:positionV>
                <wp:extent cx="5819775" cy="2628900"/>
                <wp:effectExtent l="6985" t="6350" r="5715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-5.4pt;width:458.2pt;height:206.95pt;mso-wrap-style:none;v-text-anchor:middle">
                <v:fill o:detectmouseclick="t" type="solid" color2="black"/>
                <v:stroke color="#00b0f0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25475</wp:posOffset>
                </wp:positionH>
                <wp:positionV relativeFrom="paragraph">
                  <wp:posOffset>83820</wp:posOffset>
                </wp:positionV>
                <wp:extent cx="4930140" cy="20574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0200" cy="2057400"/>
                          <a:chOff x="0" y="0"/>
                          <a:chExt cx="4930200" cy="20574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2"/>
                          <a:srcRect l="4569" t="3080" r="4018" b="3799"/>
                          <a:stretch/>
                        </pic:blipFill>
                        <pic:spPr>
                          <a:xfrm>
                            <a:off x="1744920" y="0"/>
                            <a:ext cx="1486080" cy="205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3"/>
                          <a:srcRect l="3752" t="3077" r="3906" b="3796"/>
                          <a:stretch/>
                        </pic:blipFill>
                        <pic:spPr>
                          <a:xfrm>
                            <a:off x="0" y="0"/>
                            <a:ext cx="1501200" cy="205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4"/>
                          <a:srcRect l="6251" t="3077" r="2811" b="3796"/>
                          <a:stretch/>
                        </pic:blipFill>
                        <pic:spPr>
                          <a:xfrm>
                            <a:off x="3452040" y="0"/>
                            <a:ext cx="1478160" cy="205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25pt;margin-top:6.6pt;width:388.2pt;height:162pt" coordorigin="985,132" coordsize="7764,3240">
                <v:shape id="shape_0" stroked="f" o:allowincell="f" style="position:absolute;left:3733;top:132;width:2339;height:323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985;top:132;width:2363;height:323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6421;top:132;width:2327;height:323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2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46935</wp:posOffset>
                </wp:positionH>
                <wp:positionV relativeFrom="paragraph">
                  <wp:posOffset>212090</wp:posOffset>
                </wp:positionV>
                <wp:extent cx="295275" cy="190500"/>
                <wp:effectExtent l="5715" t="13970" r="6350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custGeom>
                          <a:avLst/>
                          <a:gdLst>
                            <a:gd name="textAreaLeft" fmla="*/ 25920 w 167400"/>
                            <a:gd name="textAreaRight" fmla="*/ 146520 w 167400"/>
                            <a:gd name="textAreaTop" fmla="*/ 27000 h 108000"/>
                            <a:gd name="textAreaBottom" fmla="*/ 8100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69.05pt;margin-top:16.7pt;width:23.2pt;height:14.95pt;mso-wrap-style:none;v-text-anchor:middle" type="_x0000_t93">
                <v:fill o:detectmouseclick="t" type="solid" color2="#330000"/>
                <v:stroke color="#00b0f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37815</wp:posOffset>
                </wp:positionH>
                <wp:positionV relativeFrom="paragraph">
                  <wp:posOffset>242570</wp:posOffset>
                </wp:positionV>
                <wp:extent cx="2635250" cy="75565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ภาพ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C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ภาพ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59.5pt;mso-wrap-distance-left:9.05pt;mso-wrap-distance-right:9.05pt;mso-wrap-distance-top:0pt;mso-wrap-distance-bottom:0pt;margin-top:19.1pt;mso-position-vertical-relative:text;margin-left:22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ภาพ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C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ภาพ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ภาพ </w:t>
      </w:r>
      <w:r>
        <w:rPr>
          <w:rFonts w:cs="Angsana New" w:ascii="Angsana New" w:hAnsi="Angsana New"/>
          <w:color w:val="FF33CC"/>
          <w:sz w:val="32"/>
          <w:szCs w:val="32"/>
        </w:rPr>
        <w:t>C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37185</wp:posOffset>
                </wp:positionH>
                <wp:positionV relativeFrom="paragraph">
                  <wp:posOffset>219710</wp:posOffset>
                </wp:positionV>
                <wp:extent cx="5819775" cy="2994660"/>
                <wp:effectExtent l="6985" t="6350" r="5715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299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17.3pt;width:458.2pt;height:235.75pt;mso-wrap-style:none;v-text-anchor:middle">
                <v:fill o:detectmouseclick="t" type="solid" color2="black"/>
                <v:stroke color="#ffc00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634615</wp:posOffset>
            </wp:positionH>
            <wp:positionV relativeFrom="paragraph">
              <wp:posOffset>44450</wp:posOffset>
            </wp:positionV>
            <wp:extent cx="1594485" cy="1856740"/>
            <wp:effectExtent l="0" t="0" r="0" b="0"/>
            <wp:wrapNone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596265</wp:posOffset>
            </wp:positionH>
            <wp:positionV relativeFrom="paragraph">
              <wp:posOffset>44450</wp:posOffset>
            </wp:positionV>
            <wp:extent cx="1600200" cy="1879600"/>
            <wp:effectExtent l="0" t="0" r="0" b="0"/>
            <wp:wrapNone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423410</wp:posOffset>
            </wp:positionH>
            <wp:positionV relativeFrom="paragraph">
              <wp:posOffset>44450</wp:posOffset>
            </wp:positionV>
            <wp:extent cx="1583055" cy="1862455"/>
            <wp:effectExtent l="0" t="0" r="0" b="0"/>
            <wp:wrapNone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53615</wp:posOffset>
                </wp:positionH>
                <wp:positionV relativeFrom="paragraph">
                  <wp:posOffset>212090</wp:posOffset>
                </wp:positionV>
                <wp:extent cx="295275" cy="190500"/>
                <wp:effectExtent l="5715" t="13970" r="6350" b="146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custGeom>
                          <a:avLst/>
                          <a:gdLst>
                            <a:gd name="textAreaLeft" fmla="*/ 25920 w 167400"/>
                            <a:gd name="textAreaRight" fmla="*/ 146520 w 167400"/>
                            <a:gd name="textAreaTop" fmla="*/ 27000 h 108000"/>
                            <a:gd name="textAreaBottom" fmla="*/ 8100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177.45pt;margin-top:16.7pt;width:23.2pt;height:14.95pt;mso-wrap-style:none;v-text-anchor:middle" type="_x0000_t93">
                <v:fill o:detectmouseclick="t" type="solid" color2="#000033"/>
                <v:stroke color="#ffc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19755</wp:posOffset>
                </wp:positionH>
                <wp:positionV relativeFrom="paragraph">
                  <wp:posOffset>242570</wp:posOffset>
                </wp:positionV>
                <wp:extent cx="2635250" cy="75565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ภาพ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E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ภาพ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59.5pt;mso-wrap-distance-left:9.05pt;mso-wrap-distance-right:9.05pt;mso-wrap-distance-top:0pt;mso-wrap-distance-bottom:0pt;margin-top:19.1pt;mso-position-vertical-relative:text;margin-left:24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ภาพ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E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ภาพ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ภาพ </w:t>
      </w:r>
      <w:r>
        <w:rPr>
          <w:rFonts w:cs="Angsana New" w:ascii="Angsana New" w:hAnsi="Angsana New"/>
          <w:color w:val="FF33CC"/>
          <w:sz w:val="32"/>
          <w:szCs w:val="32"/>
        </w:rPr>
        <w:t>F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37185</wp:posOffset>
                </wp:positionH>
                <wp:positionV relativeFrom="paragraph">
                  <wp:posOffset>219710</wp:posOffset>
                </wp:positionV>
                <wp:extent cx="5819775" cy="2994660"/>
                <wp:effectExtent l="6985" t="6350" r="5715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299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17.3pt;width:458.2pt;height:235.75pt;mso-wrap-style:none;v-text-anchor:middle">
                <v:fill o:detectmouseclick="t" type="solid" color2="black"/>
                <v:stroke color="#7030a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364990</wp:posOffset>
            </wp:positionH>
            <wp:positionV relativeFrom="paragraph">
              <wp:posOffset>39370</wp:posOffset>
            </wp:positionV>
            <wp:extent cx="1489075" cy="1740535"/>
            <wp:effectExtent l="0" t="0" r="0" b="0"/>
            <wp:wrapNone/>
            <wp:docPr id="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793115</wp:posOffset>
            </wp:positionH>
            <wp:positionV relativeFrom="paragraph">
              <wp:posOffset>50165</wp:posOffset>
            </wp:positionV>
            <wp:extent cx="1478280" cy="1729740"/>
            <wp:effectExtent l="0" t="0" r="0" b="0"/>
            <wp:wrapNone/>
            <wp:docPr id="5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2658745</wp:posOffset>
            </wp:positionH>
            <wp:positionV relativeFrom="paragraph">
              <wp:posOffset>34290</wp:posOffset>
            </wp:positionV>
            <wp:extent cx="1488440" cy="1745615"/>
            <wp:effectExtent l="0" t="0" r="0" b="0"/>
            <wp:wrapNone/>
            <wp:docPr id="5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14575</wp:posOffset>
                </wp:positionH>
                <wp:positionV relativeFrom="paragraph">
                  <wp:posOffset>212090</wp:posOffset>
                </wp:positionV>
                <wp:extent cx="295275" cy="190500"/>
                <wp:effectExtent l="5715" t="13970" r="6350" b="146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custGeom>
                          <a:avLst/>
                          <a:gdLst>
                            <a:gd name="textAreaLeft" fmla="*/ 25920 w 167400"/>
                            <a:gd name="textAreaRight" fmla="*/ 146520 w 167400"/>
                            <a:gd name="textAreaTop" fmla="*/ 27000 h 108000"/>
                            <a:gd name="textAreaBottom" fmla="*/ 8100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ff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182.25pt;margin-top:16.7pt;width:23.2pt;height:14.95pt;mso-wrap-style:none;v-text-anchor:middle" type="_x0000_t93">
                <v:fill o:detectmouseclick="t" type="solid" color2="#333300"/>
                <v:stroke color="#7030a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19755</wp:posOffset>
                </wp:positionH>
                <wp:positionV relativeFrom="paragraph">
                  <wp:posOffset>242570</wp:posOffset>
                </wp:positionV>
                <wp:extent cx="2635250" cy="755650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ภาพ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G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ภาพ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59.5pt;mso-wrap-distance-left:9.05pt;mso-wrap-distance-right:9.05pt;mso-wrap-distance-top:0pt;mso-wrap-distance-bottom:0pt;margin-top:19.1pt;mso-position-vertical-relative:text;margin-left:24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ภาพ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G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                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ภาพ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ภาพ </w:t>
      </w:r>
      <w:r>
        <w:rPr>
          <w:rFonts w:cs="Angsana New" w:ascii="Angsana New" w:hAnsi="Angsana New"/>
          <w:color w:val="FF33CC"/>
          <w:sz w:val="32"/>
          <w:szCs w:val="32"/>
        </w:rPr>
        <w:t>H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ภาพ นักเรียนคิดว่าข้อใดเป็นงานดูแลบ้าน บริเวณบ้าน และเครื่องใช้ในบ้าน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ภาพข้อ </w:t>
      </w:r>
      <w:r>
        <w:rPr>
          <w:rFonts w:cs="Angsana New" w:ascii="Angsana New" w:hAnsi="Angsana New"/>
          <w:color w:val="FF33CC"/>
          <w:sz w:val="32"/>
          <w:szCs w:val="32"/>
        </w:rPr>
        <w:t>1, 3, 4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ภาพ นักเรียนคิดว่าข้อใดเป็นงานอำนวยความสะดวกให้แก่สมาชิกในครอบครัว </w:t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ภาพข้อ </w:t>
      </w:r>
      <w:r>
        <w:rPr>
          <w:rFonts w:cs="Angsana New" w:ascii="Angsana New" w:hAnsi="Angsana New"/>
          <w:color w:val="FF33CC"/>
          <w:sz w:val="32"/>
          <w:szCs w:val="32"/>
        </w:rPr>
        <w:t>2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พงานบ้านภาพใดที่นักเรียนสามารถปฏิบัติได้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ภาพข้อ </w:t>
      </w:r>
      <w:r>
        <w:rPr>
          <w:rFonts w:cs="Angsana New" w:ascii="Angsana New" w:hAnsi="Angsana New"/>
          <w:color w:val="FF33CC"/>
          <w:sz w:val="32"/>
          <w:szCs w:val="32"/>
        </w:rPr>
        <w:t>1, 2, 3, 4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และแสดงความคิดเห็นเกี่ยวกับประเภทของงานบ้าน โดยตอบคำถาม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สามารถทำงานบ้านอะไรได้บ้าง เพื่ออำนวยความสะดวกให้กับสมาชิกในครอบครัว </w:t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ซักผ้า จัดโต๊ะอาหาร ล้างจา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ตามความเหมาะสม 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ช่วยกันสืบค้นและรวบรวมข้อมูลเกี่ยวกั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านบ้าน จากแหล่งการ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ต่าง ๆ แล้วนำมาจำแนกเป็นประเภทของงานบ้านลงในกระดาษทำกิจกรร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งานดูแลบ้าน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บริเวณบ้าน และเครื่องใช้ในบ้าน</w:t>
            </w:r>
          </w:p>
        </w:tc>
        <w:tc>
          <w:tcPr>
            <w:tcW w:w="4621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งานอำนวยความสะดวกให้แก่สมาชิกในครอบครัว</w:t>
            </w:r>
          </w:p>
        </w:tc>
      </w:tr>
      <w:tr>
        <w:trPr/>
        <w:tc>
          <w:tcPr>
            <w:tcW w:w="4621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8" w:leader="none"/>
              </w:tabs>
              <w:autoSpaceDE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•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วาดบ้า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8" w:leader="none"/>
              </w:tabs>
              <w:autoSpaceDE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•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ถูบ้า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8" w:leader="none"/>
              </w:tabs>
              <w:autoSpaceDE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•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ดนํ้าต้นไม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8" w:leader="none"/>
              </w:tabs>
              <w:autoSpaceDE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•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ทขย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8" w:leader="none"/>
              </w:tabs>
              <w:autoSpaceDE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•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ช็ดถูชั้นวางข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8" w:leader="none"/>
              </w:tabs>
              <w:autoSpaceDE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•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ช็ดกระจ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8" w:leader="none"/>
              </w:tabs>
              <w:autoSpaceDE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•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ก็บของเล่น ของใช้ให้เป็นระเบีย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8" w:leader="none"/>
              </w:tabs>
              <w:autoSpaceDE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•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จัดเก็บเครื่องนอน</w:t>
            </w:r>
          </w:p>
        </w:tc>
        <w:tc>
          <w:tcPr>
            <w:tcW w:w="4621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8" w:leader="none"/>
              </w:tabs>
              <w:autoSpaceDE w:val="false"/>
              <w:spacing w:lineRule="auto" w:line="24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•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ซักเสื้อผ้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8" w:leader="none"/>
              </w:tabs>
              <w:autoSpaceDE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•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ีดผ้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8" w:leader="none"/>
              </w:tabs>
              <w:autoSpaceDE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•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ล้างจา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8" w:leader="none"/>
              </w:tabs>
              <w:autoSpaceDE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•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ระกอบอาหา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8" w:leader="none"/>
              </w:tabs>
              <w:autoSpaceDE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•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จัดโต๊ะอาหา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8" w:leader="none"/>
              </w:tabs>
              <w:autoSpaceDE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•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รอกน้ำดื่มใส่ขวด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8" w:leader="none"/>
              </w:tabs>
              <w:autoSpaceDE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80</wp:posOffset>
                </wp:positionH>
                <wp:positionV relativeFrom="paragraph">
                  <wp:posOffset>181610</wp:posOffset>
                </wp:positionV>
                <wp:extent cx="5687695" cy="720090"/>
                <wp:effectExtent l="6985" t="0" r="0" b="1333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7640" cy="720000"/>
                          <a:chOff x="0" y="0"/>
                          <a:chExt cx="5687640" cy="720000"/>
                        </a:xfrm>
                      </wpg:grpSpPr>
                      <wps:wsp>
                        <wps:cNvSpPr/>
                        <wps:spPr>
                          <a:xfrm>
                            <a:off x="0" y="64080"/>
                            <a:ext cx="5465520" cy="57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360" y="160560"/>
                            <a:ext cx="472824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709" w:leader="none"/>
                                  <w:tab w:val="left" w:pos="99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ความรอบรู้สารสนเท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Picture 284" descr="ICON แผน-ทักษะศตวรรษที่ 21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4987440" y="0"/>
                            <a:ext cx="700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14.3pt;width:447.85pt;height:56.7pt" coordorigin="8,286" coordsize="8957,1134">
                <v:rect id="shape_0" fillcolor="white" stroked="t" o:allowincell="f" style="position:absolute;left:8;top:387;width:8606;height:910;mso-wrap-style:none;v-text-anchor:middle">
                  <v:fill o:detectmouseclick="t" type="solid" color2="black"/>
                  <v:stroke color="#ff3399" weight="12600" joinstyle="miter" endcap="flat"/>
                  <w10:wrap type="none"/>
                </v:rect>
                <v:shape id="shape_0" stroked="f" o:allowincell="f" style="position:absolute;left:306;top:539;width:7445;height:607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709" w:leader="none"/>
                            <w:tab w:val="left" w:pos="993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ความรอบรู้สารสนเท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84" stroked="f" o:allowincell="f" style="position:absolute;left:7862;top:286;width:1102;height:1133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ร่วมกัน 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านบ้านเป็นงานที่ทำในบ้านและบริเวณบ้าน เพื่อให้บ้านสะอาด เป็นระเบีย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ียบร้อย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อำนวยความสะดวกให้แก่สมาชิกในครอบครัว โดยงานบ้านแบ่ง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 คือ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านดูแลบ้าน บริเวณบ้าน และเครื่องใช้ในบ้าน และงานอำนวยความสะดวกให้แก่สมาชิกในครอบครัว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80</wp:posOffset>
                </wp:positionH>
                <wp:positionV relativeFrom="paragraph">
                  <wp:posOffset>-377190</wp:posOffset>
                </wp:positionV>
                <wp:extent cx="4185285" cy="735330"/>
                <wp:effectExtent l="0" t="0" r="0" b="28321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29.7pt;width:329.55pt;height:57.9pt" coordorigin="8,-594" coordsize="6591,1158">
                <v:shape id="shape_0" stroked="f" o:allowincell="f" style="position:absolute;left:8;top:-594;width:939;height:1043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31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8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สมาชิกทุกคนใน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ร่วมกันเลือกงานบ้านจากตารางคำตอบของ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 xml:space="preserve">มที่สนใ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แทน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ออกมานำเสนอความสำคัญของงานบ้านชนิดนั้น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240</wp:posOffset>
                </wp:positionH>
                <wp:positionV relativeFrom="paragraph">
                  <wp:posOffset>81915</wp:posOffset>
                </wp:positionV>
                <wp:extent cx="5465445" cy="578485"/>
                <wp:effectExtent l="6985" t="6985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6.45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5002530</wp:posOffset>
            </wp:positionH>
            <wp:positionV relativeFrom="paragraph">
              <wp:posOffset>17780</wp:posOffset>
            </wp:positionV>
            <wp:extent cx="700405" cy="720090"/>
            <wp:effectExtent l="0" t="0" r="0" b="0"/>
            <wp:wrapNone/>
            <wp:docPr id="60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01065</wp:posOffset>
                </wp:positionH>
                <wp:positionV relativeFrom="paragraph">
                  <wp:posOffset>178435</wp:posOffset>
                </wp:positionV>
                <wp:extent cx="3406140" cy="386080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30.4pt;mso-wrap-distance-left:9.05pt;mso-wrap-distance-right:9.05pt;mso-wrap-distance-top:0pt;mso-wrap-distance-bottom:0pt;margin-top:14.05pt;mso-position-vertical-relative:text;margin-left: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5240</wp:posOffset>
                </wp:positionH>
                <wp:positionV relativeFrom="paragraph">
                  <wp:posOffset>22860</wp:posOffset>
                </wp:positionV>
                <wp:extent cx="4978400" cy="768350"/>
                <wp:effectExtent l="0" t="0" r="0" b="28321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.8pt;width:392pt;height:60.5pt" coordorigin="-24,36" coordsize="7840,1210">
                <v:group id="shape_0" style="position:absolute;left:677;top:370;width:7139;height:876">
                  <v:shape id="shape_0" stroked="f" o:allowincell="f" style="position:absolute;left:854;top:37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59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36;width:1127;height:1127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แทนนักเรียนประชาสัมพันธ์เสียงตามสายเกี่ยวกับงานดูแลบ้าน บริเวณบ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ครื่องใช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บ้าน และงานอำนวยความสะดวกให้แก่สมาชิกในครอบครัว เพื่อเผยแพร่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แก่นัก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ascii="Angsana New" w:hAnsi="Angsana New" w:cs="Angsana New"/>
          <w:sz w:val="32"/>
          <w:sz w:val="32"/>
          <w:szCs w:val="32"/>
        </w:rPr>
        <w:t>และบุคลากรในโรง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1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6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การงานอาชีพและเทคโนโลยี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คนกำลังทำงานบ้านและผลจากการทำงานบ้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ดาษทำ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094740</wp:posOffset>
                </wp:positionH>
                <wp:positionV relativeFrom="paragraph">
                  <wp:posOffset>156845</wp:posOffset>
                </wp:positionV>
                <wp:extent cx="7848600" cy="706755"/>
                <wp:effectExtent l="0" t="63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35pt;width:618pt;height:55.65pt" coordorigin="-1724,247" coordsize="12360,1113">
                <v:rect id="shape_0" fillcolor="#dbe5f1" stroked="f" o:allowincell="f" style="position:absolute;left:-1724;top:464;width:12359;height:693;mso-wrap-style:none;v-text-anchor:middle">
                  <v:fill o:detectmouseclick="t" type="solid" color2="#241a0e"/>
                  <v:stroke color="#3465a4" joinstyle="round" endcap="flat"/>
                  <w10:wrap type="none"/>
                </v:rect>
                <v:oval id="shape_0" fillcolor="#dbe5f1" stroked="f" o:allowincell="f" style="position:absolute;left:-890;top:247;width:1112;height:1112;mso-wrap-style:none;v-text-anchor:middle">
                  <v:fill o:detectmouseclick="t" type="solid" color2="#241a0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81660</wp:posOffset>
            </wp:positionH>
            <wp:positionV relativeFrom="paragraph">
              <wp:posOffset>149225</wp:posOffset>
            </wp:positionV>
            <wp:extent cx="720090" cy="720090"/>
            <wp:effectExtent l="0" t="0" r="0" b="0"/>
            <wp:wrapNone/>
            <wp:docPr id="6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ภทของงานบ้าน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 xml:space="preserve">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มุ่งมั่นในการทำง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fcc" stroked="f" o:allowincell="f" style="position:absolute;left:-1724;top:-101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31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7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100</wp:posOffset>
                </wp:positionH>
                <wp:positionV relativeFrom="paragraph">
                  <wp:posOffset>-76835</wp:posOffset>
                </wp:positionV>
                <wp:extent cx="2760345" cy="378460"/>
                <wp:effectExtent l="0" t="0" r="0" b="0"/>
                <wp:wrapNone/>
                <wp:docPr id="7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6.0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7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5.pn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9.png"/><Relationship Id="rId33" Type="http://schemas.openxmlformats.org/officeDocument/2006/relationships/image" Target="media/image20.jpeg"/><Relationship Id="rId34" Type="http://schemas.openxmlformats.org/officeDocument/2006/relationships/image" Target="media/image21.jpeg"/><Relationship Id="rId35" Type="http://schemas.openxmlformats.org/officeDocument/2006/relationships/image" Target="media/image19.png"/><Relationship Id="rId36" Type="http://schemas.openxmlformats.org/officeDocument/2006/relationships/image" Target="media/image20.jpeg"/><Relationship Id="rId37" Type="http://schemas.openxmlformats.org/officeDocument/2006/relationships/image" Target="media/image21.jpeg"/><Relationship Id="rId38" Type="http://schemas.openxmlformats.org/officeDocument/2006/relationships/image" Target="media/image22.jpeg"/><Relationship Id="rId39" Type="http://schemas.openxmlformats.org/officeDocument/2006/relationships/image" Target="media/image23.jpeg"/><Relationship Id="rId40" Type="http://schemas.openxmlformats.org/officeDocument/2006/relationships/image" Target="media/image24.jpeg"/><Relationship Id="rId41" Type="http://schemas.openxmlformats.org/officeDocument/2006/relationships/image" Target="media/image25.jpeg"/><Relationship Id="rId42" Type="http://schemas.openxmlformats.org/officeDocument/2006/relationships/image" Target="media/image26.jpeg"/><Relationship Id="rId43" Type="http://schemas.openxmlformats.org/officeDocument/2006/relationships/image" Target="media/image27.jpeg"/><Relationship Id="rId44" Type="http://schemas.openxmlformats.org/officeDocument/2006/relationships/image" Target="media/image28.png"/><Relationship Id="rId45" Type="http://schemas.openxmlformats.org/officeDocument/2006/relationships/image" Target="media/image28.png"/><Relationship Id="rId46" Type="http://schemas.openxmlformats.org/officeDocument/2006/relationships/image" Target="media/image29.png"/><Relationship Id="rId47" Type="http://schemas.openxmlformats.org/officeDocument/2006/relationships/image" Target="media/image29.png"/><Relationship Id="rId48" Type="http://schemas.openxmlformats.org/officeDocument/2006/relationships/image" Target="media/image30.png"/><Relationship Id="rId49" Type="http://schemas.openxmlformats.org/officeDocument/2006/relationships/image" Target="media/image30.png"/><Relationship Id="rId50" Type="http://schemas.openxmlformats.org/officeDocument/2006/relationships/image" Target="media/image29.png"/><Relationship Id="rId51" Type="http://schemas.openxmlformats.org/officeDocument/2006/relationships/image" Target="media/image31.png"/><Relationship Id="rId52" Type="http://schemas.openxmlformats.org/officeDocument/2006/relationships/image" Target="media/image31.png"/><Relationship Id="rId53" Type="http://schemas.openxmlformats.org/officeDocument/2006/relationships/image" Target="media/image32.png"/><Relationship Id="rId54" Type="http://schemas.openxmlformats.org/officeDocument/2006/relationships/image" Target="media/image33.png"/><Relationship Id="rId55" Type="http://schemas.openxmlformats.org/officeDocument/2006/relationships/image" Target="media/image34.png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03:21:00Z</dcterms:created>
  <dc:creator>SUBJECT03</dc:creator>
  <dc:description/>
  <cp:keywords/>
  <dc:language>en-US</dc:language>
  <cp:lastModifiedBy>SUBJECT01</cp:lastModifiedBy>
  <cp:lastPrinted>2019-04-06T10:45:00Z</cp:lastPrinted>
  <dcterms:modified xsi:type="dcterms:W3CDTF">2019-05-11T07:58:00Z</dcterms:modified>
  <cp:revision>9</cp:revision>
  <dc:subject/>
  <dc:title/>
</cp:coreProperties>
</file>