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ดูแลบ้าน บริเวณบ้าน และเครื่องใช้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ดูแลบ้าน บริเวณบ้าน และเครื่องใช้ใ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ลักษณะงานบ้านประเภทงานดูแลบ้าน บริเวณบ้าน และเครื่องใช้ใ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งานบ้านประเภทงานดูแลบ้าน บริเวณบ้าน และเครื่องใช้ใ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ทำ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งานดูแลบ้าน บริเวณบ้าน และเครื่องใช้ในบ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อำนวยความสะดวกให้แก่สมาชิกในครอบครัว ซึ่งสมาชิกทุกคนควรช่วยเหลือกันทำงานบ้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พื่อให้บ้านสะอาดน่าอยู่อาศ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ดูแลบ้าน บริเวณบ้าน และเครื่องใช้ใ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้ำที่เหลือจากการถูบ้านสามารถนำไปใช้งานได้อีกหรือไม่ และใช้งา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ด็กถูบ้าน แล้ว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61595</wp:posOffset>
                </wp:positionV>
                <wp:extent cx="2171700" cy="30632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63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0.6pt;margin-top:4.85pt;width:170.95pt;height:241.1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99260</wp:posOffset>
            </wp:positionH>
            <wp:positionV relativeFrom="paragraph">
              <wp:posOffset>160020</wp:posOffset>
            </wp:positionV>
            <wp:extent cx="1874520" cy="281051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ด็กในภาพกำลังทำสิ่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ทำสิ่งนี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ทำงานบ้านดังกล่าวจะส่งผลต่อบ้า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บ้านสะอาด น่าอยู่อาศ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การทำงานบ้านของตนเองที่ส่ง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บ้านสะอาด น่าอยู่อาศัย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าน นักเรียนคนอื่นร่วมกันฟังและแสดงความคิดเห็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ดิมเกี่ยวกับงานดูแลบ้าน บริเวณบ้าน และเครื่องใช้ใน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้ำที่เหลือจากการถูบ้านสามารถนำไปใช้ในการทำงานได้อีก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งา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งานได้ นำไปรดน้ำ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เกี่ยวกับงานดูแลบ้าน บริเวณบ้าน และเครื่องใช้ใน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ล้วร่วมกันอ่านแถบข้อความประเภทของ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ิดปะปนกันบนกระดาน จากนั้นแต่ละกลุ่มร่วมกันวิเคราะห์เพื่อหาความสัมพันธ์ของข้อคว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กลุ่มออกมาจับคู่แถบข้อความที่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ข้อคว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155</wp:posOffset>
                </wp:positionH>
                <wp:positionV relativeFrom="paragraph">
                  <wp:posOffset>124460</wp:posOffset>
                </wp:positionV>
                <wp:extent cx="1367790" cy="4000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ศษขยะบน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7.7pt;height:31.5pt;mso-wrap-distance-left:9.05pt;mso-wrap-distance-right:9.05pt;mso-wrap-distance-top:0pt;mso-wrap-distance-bottom:0pt;margin-top:9.8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ศษขยะบน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0715</wp:posOffset>
                </wp:positionH>
                <wp:positionV relativeFrom="paragraph">
                  <wp:posOffset>124460</wp:posOffset>
                </wp:positionV>
                <wp:extent cx="864870" cy="4000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ีด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8.1pt;height:31.5pt;mso-wrap-distance-left:9.05pt;mso-wrap-distance-right:9.05pt;mso-wrap-distance-top:0pt;mso-wrap-distance-bottom:0pt;margin-top:9.8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ีด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0355</wp:posOffset>
                </wp:positionH>
                <wp:positionV relativeFrom="paragraph">
                  <wp:posOffset>124460</wp:posOffset>
                </wp:positionV>
                <wp:extent cx="1123950" cy="4000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ดน้ำต้น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88.5pt;height:31.5pt;mso-wrap-distance-left:9.05pt;mso-wrap-distance-right:9.05pt;mso-wrap-distance-top:0pt;mso-wrap-distance-bottom:0pt;margin-top:9.8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ดน้ำ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9075</wp:posOffset>
                </wp:positionH>
                <wp:positionV relativeFrom="paragraph">
                  <wp:posOffset>124460</wp:posOffset>
                </wp:positionV>
                <wp:extent cx="864870" cy="4000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้าง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8.1pt;height:31.5pt;mso-wrap-distance-left:9.05pt;mso-wrap-distance-right:9.05pt;mso-wrap-distance-top:0pt;mso-wrap-distance-bottom:0pt;margin-top:9.8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้าง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155</wp:posOffset>
                </wp:positionH>
                <wp:positionV relativeFrom="paragraph">
                  <wp:posOffset>63500</wp:posOffset>
                </wp:positionV>
                <wp:extent cx="834390" cy="4000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5.7pt;height:31.5pt;mso-wrap-distance-left:9.05pt;mso-wrap-distance-right:9.05pt;mso-wrap-distance-top:0pt;mso-wrap-distance-bottom:0pt;margin-top: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7315</wp:posOffset>
                </wp:positionH>
                <wp:positionV relativeFrom="paragraph">
                  <wp:posOffset>63500</wp:posOffset>
                </wp:positionV>
                <wp:extent cx="1184910" cy="4000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000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โต๊ะ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93.3pt;height:31.5pt;mso-wrap-distance-left:9.05pt;mso-wrap-distance-right:9.05pt;mso-wrap-distance-top:0pt;mso-wrap-distance-bottom:0pt;margin-top: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โต๊ะ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9855</wp:posOffset>
                </wp:positionH>
                <wp:positionV relativeFrom="paragraph">
                  <wp:posOffset>63500</wp:posOffset>
                </wp:positionV>
                <wp:extent cx="1687830" cy="4000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000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ราบสกปรกบน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2.9pt;height:31.5pt;mso-wrap-distance-left:9.05pt;mso-wrap-distance-right:9.05pt;mso-wrap-distance-top:0pt;mso-wrap-distance-bottom:0pt;margin-top: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ราบสกปรกบน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0075</wp:posOffset>
                </wp:positionH>
                <wp:positionV relativeFrom="paragraph">
                  <wp:posOffset>63500</wp:posOffset>
                </wp:positionV>
                <wp:extent cx="1573530" cy="4000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ุ่นบนชั้นวางข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3.9pt;height:31.5pt;mso-wrap-distance-left:9.05pt;mso-wrap-distance-right:9.05pt;mso-wrap-distance-top:0pt;mso-wrap-distance-bottom:0pt;margin-top: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ุ่นบนชั้นวาง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155</wp:posOffset>
                </wp:positionH>
                <wp:positionV relativeFrom="paragraph">
                  <wp:posOffset>1905</wp:posOffset>
                </wp:positionV>
                <wp:extent cx="1367790" cy="4000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ศษขยะล้นถุงใส่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7.7pt;height:31.5pt;mso-wrap-distance-left:9.05pt;mso-wrap-distance-right:9.05pt;mso-wrap-distance-top:0pt;mso-wrap-distance-bottom:0pt;margin-top:0.1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ศษขยะล้นถุงใส่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0715</wp:posOffset>
                </wp:positionH>
                <wp:positionV relativeFrom="paragraph">
                  <wp:posOffset>1905</wp:posOffset>
                </wp:positionV>
                <wp:extent cx="864870" cy="4000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วาด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68.1pt;height:31.5pt;mso-wrap-distance-left:9.05pt;mso-wrap-distance-right:9.05pt;mso-wrap-distance-top:0pt;mso-wrap-distance-bottom:0pt;margin-top:0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วาด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0355</wp:posOffset>
                </wp:positionH>
                <wp:positionV relativeFrom="paragraph">
                  <wp:posOffset>1905</wp:posOffset>
                </wp:positionV>
                <wp:extent cx="864870" cy="400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ช็ดถ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68.1pt;height:31.5pt;mso-wrap-distance-left:9.05pt;mso-wrap-distance-right:9.05pt;mso-wrap-distance-top:0pt;mso-wrap-distance-bottom:0pt;margin-top:0.1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ช็ดถ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1905</wp:posOffset>
                </wp:positionV>
                <wp:extent cx="864870" cy="4000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0pt" style="position:absolute;rotation:-0;width:68.1pt;height:31.5pt;mso-wrap-distance-left:9.05pt;mso-wrap-distance-right:9.05pt;mso-wrap-distance-top:0pt;mso-wrap-distance-bottom:0pt;margin-top:0.1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155</wp:posOffset>
                </wp:positionH>
                <wp:positionV relativeFrom="paragraph">
                  <wp:posOffset>215265</wp:posOffset>
                </wp:positionV>
                <wp:extent cx="1367790" cy="4000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00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้นไม้เหี่ยวเ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107.7pt;height:31.5pt;mso-wrap-distance-left:9.05pt;mso-wrap-distance-right:9.05pt;mso-wrap-distance-top:0pt;mso-wrap-distance-bottom:0pt;margin-top:16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้นไม้เหี่ยวเ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0715</wp:posOffset>
                </wp:positionH>
                <wp:positionV relativeFrom="paragraph">
                  <wp:posOffset>215265</wp:posOffset>
                </wp:positionV>
                <wp:extent cx="864870" cy="4000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ักเสื้อ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0pt" style="position:absolute;rotation:-0;width:68.1pt;height:31.5pt;mso-wrap-distance-left:9.05pt;mso-wrap-distance-right:9.05pt;mso-wrap-distance-top:0pt;mso-wrap-distance-bottom:0pt;margin-top:16.9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ัก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0355</wp:posOffset>
                </wp:positionH>
                <wp:positionV relativeFrom="paragraph">
                  <wp:posOffset>215265</wp:posOffset>
                </wp:positionV>
                <wp:extent cx="1123950" cy="4000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นชามสกป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000" strokeweight="0pt" style="position:absolute;rotation:-0;width:88.5pt;height:31.5pt;mso-wrap-distance-left:9.05pt;mso-wrap-distance-right:9.05pt;mso-wrap-distance-top:0pt;mso-wrap-distance-bottom:0pt;margin-top:16.9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นชามสกป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9075</wp:posOffset>
                </wp:positionH>
                <wp:positionV relativeFrom="paragraph">
                  <wp:posOffset>215265</wp:posOffset>
                </wp:positionV>
                <wp:extent cx="864870" cy="4000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8B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ื้อผ้าย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FFFF" strokecolor="#00B0F0" strokeweight="0pt" style="position:absolute;rotation:-0;width:68.1pt;height:31.5pt;mso-wrap-distance-left:9.05pt;mso-wrap-distance-right:9.05pt;mso-wrap-distance-top:0pt;mso-wrap-distance-bottom:0pt;margin-top:16.9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ื้อผ้าย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155</wp:posOffset>
                </wp:positionH>
                <wp:positionV relativeFrom="paragraph">
                  <wp:posOffset>214630</wp:posOffset>
                </wp:positionV>
                <wp:extent cx="1367790" cy="4000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ศษขยะบน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7.7pt;height:31.5pt;mso-wrap-distance-left:9.05pt;mso-wrap-distance-right:9.05pt;mso-wrap-distance-top:0pt;mso-wrap-distance-bottom:0pt;margin-top:16.9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ศษขยะบน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5655</wp:posOffset>
                </wp:positionH>
                <wp:positionV relativeFrom="paragraph">
                  <wp:posOffset>214630</wp:posOffset>
                </wp:positionV>
                <wp:extent cx="864870" cy="4000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วาด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68.1pt;height:31.5pt;mso-wrap-distance-left:9.05pt;mso-wrap-distance-right:9.05pt;mso-wrap-distance-top:0pt;mso-wrap-distance-bottom:0pt;margin-top:16.9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วาด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3640</wp:posOffset>
                </wp:positionH>
                <wp:positionV relativeFrom="paragraph">
                  <wp:posOffset>71755</wp:posOffset>
                </wp:positionV>
                <wp:extent cx="624840" cy="198120"/>
                <wp:effectExtent l="16510" t="889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98000"/>
                        </a:xfrm>
                        <a:custGeom>
                          <a:avLst/>
                          <a:gdLst>
                            <a:gd name="textAreaLeft" fmla="*/ 44280 w 354240"/>
                            <a:gd name="textAreaRight" fmla="*/ 309960 w 35424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de9d9" stroked="t" o:allowincell="f" style="position:absolute;margin-left:193.2pt;margin-top:5.65pt;width:49.15pt;height:15.55pt;mso-wrap-style:none;v-text-anchor:middle" type="_x0000_t94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155</wp:posOffset>
                </wp:positionH>
                <wp:positionV relativeFrom="paragraph">
                  <wp:posOffset>206375</wp:posOffset>
                </wp:positionV>
                <wp:extent cx="1687830" cy="4000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000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ราบสกปรกบน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2.9pt;height:31.5pt;mso-wrap-distance-left:9.05pt;mso-wrap-distance-right:9.05pt;mso-wrap-distance-top:0pt;mso-wrap-distance-bottom:0pt;margin-top:16.2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ราบสกปรกบน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5655</wp:posOffset>
                </wp:positionH>
                <wp:positionV relativeFrom="paragraph">
                  <wp:posOffset>206375</wp:posOffset>
                </wp:positionV>
                <wp:extent cx="834390" cy="4000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5.7pt;height:31.5pt;mso-wrap-distance-left:9.05pt;mso-wrap-distance-right:9.05pt;mso-wrap-distance-top:0pt;mso-wrap-distance-bottom:0pt;margin-top:16.2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3640</wp:posOffset>
                </wp:positionH>
                <wp:positionV relativeFrom="paragraph">
                  <wp:posOffset>40640</wp:posOffset>
                </wp:positionV>
                <wp:extent cx="624840" cy="198120"/>
                <wp:effectExtent l="16510" t="889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98000"/>
                        </a:xfrm>
                        <a:custGeom>
                          <a:avLst/>
                          <a:gdLst>
                            <a:gd name="textAreaLeft" fmla="*/ 44280 w 354240"/>
                            <a:gd name="textAreaRight" fmla="*/ 309960 w 35424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93.2pt;margin-top:3.2pt;width:49.15pt;height:15.55pt;mso-wrap-style:none;v-text-anchor:middle" type="_x0000_t94">
                <v:fill o:detectmouseclick="t" type="solid" color2="#003300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155</wp:posOffset>
                </wp:positionH>
                <wp:positionV relativeFrom="paragraph">
                  <wp:posOffset>183515</wp:posOffset>
                </wp:positionV>
                <wp:extent cx="1573530" cy="4000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ุ่นบนชั้นวางข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3.9pt;height:31.5pt;mso-wrap-distance-left:9.05pt;mso-wrap-distance-right:9.05pt;mso-wrap-distance-top:0pt;mso-wrap-distance-bottom:0pt;margin-top:14.4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ุ่นบนชั้นวาง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5655</wp:posOffset>
                </wp:positionH>
                <wp:positionV relativeFrom="paragraph">
                  <wp:posOffset>183515</wp:posOffset>
                </wp:positionV>
                <wp:extent cx="864870" cy="4000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ช็ดถ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68.1pt;height:31.5pt;mso-wrap-distance-left:9.05pt;mso-wrap-distance-right:9.05pt;mso-wrap-distance-top:0pt;mso-wrap-distance-bottom:0pt;margin-top:14.4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ช็ดถ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3640</wp:posOffset>
                </wp:positionH>
                <wp:positionV relativeFrom="paragraph">
                  <wp:posOffset>10160</wp:posOffset>
                </wp:positionV>
                <wp:extent cx="624840" cy="198120"/>
                <wp:effectExtent l="16510" t="889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98000"/>
                        </a:xfrm>
                        <a:custGeom>
                          <a:avLst/>
                          <a:gdLst>
                            <a:gd name="textAreaLeft" fmla="*/ 44280 w 354240"/>
                            <a:gd name="textAreaRight" fmla="*/ 309960 w 35424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3.2pt;margin-top:0.8pt;width:49.15pt;height:15.55pt;mso-wrap-style:none;v-text-anchor:middle" type="_x0000_t94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3640</wp:posOffset>
                </wp:positionH>
                <wp:positionV relativeFrom="paragraph">
                  <wp:posOffset>528320</wp:posOffset>
                </wp:positionV>
                <wp:extent cx="624840" cy="198120"/>
                <wp:effectExtent l="16510" t="889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98000"/>
                        </a:xfrm>
                        <a:custGeom>
                          <a:avLst/>
                          <a:gdLst>
                            <a:gd name="textAreaLeft" fmla="*/ 44280 w 354240"/>
                            <a:gd name="textAreaRight" fmla="*/ 309960 w 35424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93.2pt;margin-top:41.6pt;width:49.15pt;height:15.55pt;mso-wrap-style:none;v-text-anchor:middle" type="_x0000_t94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8155</wp:posOffset>
                </wp:positionH>
                <wp:positionV relativeFrom="paragraph">
                  <wp:posOffset>137160</wp:posOffset>
                </wp:positionV>
                <wp:extent cx="1367790" cy="4000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ศษขยะล้นถุงใส่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7.7pt;height:31.5pt;mso-wrap-distance-left:9.05pt;mso-wrap-distance-right:9.05pt;mso-wrap-distance-top:0pt;mso-wrap-distance-bottom:0pt;margin-top:10.8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ศษขยะล้นถุงใส่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5655</wp:posOffset>
                </wp:positionH>
                <wp:positionV relativeFrom="paragraph">
                  <wp:posOffset>137160</wp:posOffset>
                </wp:positionV>
                <wp:extent cx="864870" cy="4000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0pt" style="position:absolute;rotation:-0;width:68.1pt;height:31.5pt;mso-wrap-distance-left:9.05pt;mso-wrap-distance-right:9.05pt;mso-wrap-distance-top:0pt;mso-wrap-distance-bottom:0pt;margin-top:10.8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3640</wp:posOffset>
                </wp:positionH>
                <wp:positionV relativeFrom="paragraph">
                  <wp:posOffset>222885</wp:posOffset>
                </wp:positionV>
                <wp:extent cx="624840" cy="198120"/>
                <wp:effectExtent l="16510" t="889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98000"/>
                        </a:xfrm>
                        <a:custGeom>
                          <a:avLst/>
                          <a:gdLst>
                            <a:gd name="textAreaLeft" fmla="*/ 44280 w 354240"/>
                            <a:gd name="textAreaRight" fmla="*/ 309960 w 35424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93.2pt;margin-top:17.55pt;width:49.15pt;height:15.55pt;mso-wrap-style:none;v-text-anchor:middle" type="_x0000_t94">
                <v:fill o:detectmouseclick="t" type="solid" color2="#492217"/>
                <v:stroke color="#4bacc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155</wp:posOffset>
                </wp:positionH>
                <wp:positionV relativeFrom="paragraph">
                  <wp:posOffset>106680</wp:posOffset>
                </wp:positionV>
                <wp:extent cx="1367790" cy="4000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00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้นไม้เหี่ยวเ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107.7pt;height:31.5pt;mso-wrap-distance-left:9.05pt;mso-wrap-distance-right:9.05pt;mso-wrap-distance-top:0pt;mso-wrap-distance-bottom:0pt;margin-top:8.4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้นไม้เหี่ยวเ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5655</wp:posOffset>
                </wp:positionH>
                <wp:positionV relativeFrom="paragraph">
                  <wp:posOffset>106680</wp:posOffset>
                </wp:positionV>
                <wp:extent cx="1123950" cy="4000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ดน้ำต้น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88.5pt;height:31.5pt;mso-wrap-distance-left:9.05pt;mso-wrap-distance-right:9.05pt;mso-wrap-distance-top:0pt;mso-wrap-distance-bottom:0pt;margin-top:8.4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ดน้ำ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จากนั้นนักเรียน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รุปความรู้จากการทำกิจกรรม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ทั้งหมดนี้ทำให้บ้านสะอาด น่าอยู่อาศัย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ทั้งหมดนี้จัดเป็นงานบ้านประเภท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านดูแลบ้าน บริเวณบ้าน และเครื่องใช้ใ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งานดูแลบ้าน บริเวณบ้าน และเครื่องใช้ในบ้า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าน จากนั้นปฏิบัติงานบ้านดังกล่าวที่บ้าน โดยผู้ปกครองคอยสังเกตการณ์และให้ความช่วยเหล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บบบันทึ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5407025" cy="349377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49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งานดูแลบ้าน บริเวณบ้าน และเครื่องใช้ใ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งานบ้านที่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วาดบ้าน              ถูบ้าน             รดน้ำต้นไม้            ทิ้งขยะ              เช็ดถ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ผลการปฏิบัติงานบ้า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พื้นบ้านสะอาด 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12"/>
                                <w:szCs w:val="1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2"/>
                                <w:szCs w:val="1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และอุปสรรคที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  ค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านิดา  แสวงกุ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25.75pt;height:275.1pt;mso-wrap-distance-left:9.05pt;mso-wrap-distance-right:9.05pt;mso-wrap-distance-top:0pt;mso-wrap-distance-bottom:0pt;margin-top:3.6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งานดูแลบ้าน บริเวณบ้าน และเครื่องใช้ใ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งานบ้านที่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วาดบ้าน              ถูบ้าน             รดน้ำต้นไม้            ทิ้งขยะ              เช็ดถ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ผลการปฏิบัติงานบ้า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พื้นบ้านสะอาด 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12"/>
                          <w:szCs w:val="1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12"/>
                          <w:szCs w:val="1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และอุปสรรคที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  ค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านิดา  แสวงกุ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34290</wp:posOffset>
                </wp:positionV>
                <wp:extent cx="5345430" cy="349377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4937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1pt" style="position:absolute;rotation:-0;width:420.9pt;height:275.1pt;mso-wrap-distance-left:9.05pt;mso-wrap-distance-right:9.05pt;mso-wrap-distance-top:0pt;mso-wrap-distance-bottom:0pt;margin-top:2.7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104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4.7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640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4.7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364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4.7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996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4.7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054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4.7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7185</wp:posOffset>
                </wp:positionH>
                <wp:positionV relativeFrom="paragraph">
                  <wp:posOffset>37465</wp:posOffset>
                </wp:positionV>
                <wp:extent cx="368300" cy="27749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85pt;mso-wrap-distance-left:9.05pt;mso-wrap-distance-right:9.05pt;mso-wrap-distance-top:0pt;mso-wrap-distance-bottom:0pt;margin-top:2.9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4840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9.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2450</wp:posOffset>
                </wp:positionH>
                <wp:positionV relativeFrom="paragraph">
                  <wp:posOffset>90170</wp:posOffset>
                </wp:positionV>
                <wp:extent cx="368300" cy="27749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85pt;mso-wrap-distance-left:9.05pt;mso-wrap-distance-right:9.05pt;mso-wrap-distance-top:0pt;mso-wrap-distance-bottom:0pt;margin-top:7.1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4840</wp:posOffset>
                </wp:positionH>
                <wp:positionV relativeFrom="paragraph">
                  <wp:posOffset>12827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0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งานดูแลบ้าน บริเวณบ้าน และเครื่องใช้ในบ้า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งานอำนวยความสะดวกให้แก่สมาชิกในครอบครัว ซึ่งสมาชิกทุกคนควรช่วยเหลือกันทำงานบ้าน เพื่อให้บ้านสะอาดน่าอยู่อาศ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ล่าประสบการณ์การทำงานบ้านที่บ้าน พร้อมทั้งบอกปัญหาและอุปสรร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แก้ไขหน้าชั้นเรียน เพื่อนคนอื่น ๆ สอบถา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ความรู้ เรื่อง งานดูแลบ้าน บริเวณบ้าน และเครื่องใช้ในบ้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สัมพันธ์เสียงตามสายแนะนำการทำให้บ้านสะอาดด้วยวิธีการต่าง ๆ เพื่อเผยแพร่ความรู้แก่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เด็กถู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ประเภทของ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33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daeef3" stroked="f" o:allowincell="f" style="position:absolute;left:-1724;top:60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15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ิ่งของเครื่องใช้ภายในบ้านของนักเรียนมีความปลอดภัยต่อสมาชิกในครอบครัว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สำรวจสิ่งของเครื่องใช้ภายในบ้านว่ามีสิ่งใดบ้างที่ไม่เป็นอันตราย สามารถใช้งาน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ละสิ่งใดบ้างที่เป็นอันตรายไม่ควรนำมาใช้งาน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544195</wp:posOffset>
            </wp:positionH>
            <wp:positionV relativeFrom="paragraph">
              <wp:posOffset>118110</wp:posOffset>
            </wp:positionV>
            <wp:extent cx="667385" cy="663575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8" r="-33" b="1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5080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eaf1dd" stroked="t" o:allowincell="f" style="position:absolute;left:-1724;top:60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-157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วาดบ้า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จับที่ด้ามไม้กวาด กวาดไปทางเดียวกัน กวาดผงตามซอกมุม ใต้โต๊ะ ตู้ เตียง เก้าอี้ นำมากองรวมกัน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กวาดขยะและเศษผงใส่ที่ตักขยะ จากนั้นนำไปทิ้งในถังขยะที่มีฝาป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ภทของงานบ้า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งานดูแลบ้าน บริเวณบ้าน และเครื่องใช้ในบ้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07:00Z</dcterms:created>
  <dc:creator>SUBJECT03</dc:creator>
  <dc:description/>
  <cp:keywords/>
  <dc:language>en-US</dc:language>
  <cp:lastModifiedBy>SUBJECT01</cp:lastModifiedBy>
  <cp:lastPrinted>2019-04-08T09:11:00Z</cp:lastPrinted>
  <dcterms:modified xsi:type="dcterms:W3CDTF">2019-05-11T08:01:00Z</dcterms:modified>
  <cp:revision>10</cp:revision>
  <dc:subject/>
  <dc:title/>
</cp:coreProperties>
</file>