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ทำงานเพื่อช่วยเหลือ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ทำงานเพื่อช่วยเหลือ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วิธีการจัดเก็บของเล่น ของใช้บนโต๊ะ ตู้ ชั้นว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ขั้นตอนการจัดเก็บของเล่น ของใช้บนโต๊ะ ตู้ ชั้นว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จัดเก็บของเล่น ของใช้บนโต๊ะ ตู้ ชั้นว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ของเล่น ของใช้บนโต๊ะ ตู้ ชั้นวางของอย่างถูกวิธีจะทำให้ของเล่น ของใช้สะอา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ะเบียบเรียบร้อย และค้นหาได้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เพื่อช่วยเหลือ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 ของใช้บนโต๊ะ ตู้ ชั้นวา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บ้างที่ช่วยป้องกันไม่ให้ของเล่นและของใช้สูญห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สถานการณ์สมมุติที่ครูอ่าน แล้ว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8735</wp:posOffset>
                </wp:positionV>
                <wp:extent cx="6148070" cy="153162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15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3.05pt;width:484.05pt;height:120.5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การณ์สมมุ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ู อ่านวิธีการทำไข่ตุ๋นจากตำราอาหาร และทำตามทุกขั้นตอน ไข่ตุ๋นที่ได้จึงรสชาติอร่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ลักษณะ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า อ่านวิธีการทำไข่ตุ๋นจากตำราอาหารเหมือนปู แต่ไม่ทำตามขั้นตอนที่อ่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ข่ตุ๋นที่ได้จึงมีรสชาติไม่อร่อยและลักษณะไม่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ูอ่านวิธีการทำไข่ตุ๋น แล้วทำตามขั้นตอ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ตามขั้นต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ข่ตุ๋นของปู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สชาติอร่อยและมีลักษณะ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ลาอ่านวิธีการทำไข่ตุ๋น แล้วทำตามขั้นตอ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ำตามขั้นต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ข่ตุ๋นของปลา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สชาติไม่อร่อยและมีลักษณะไม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ปฏิบัติตามปูหรือปลา เพราะ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บัติตามปู เพราะจะได้ไข่ตุ๋นที่มีรสชาติอร่อยและลักษณะ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สถานการณ์สมมุติ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ใด ๆ ตามขั้นตอนวิธีที่ถูกต้องจะทำให้ผลงานออกมา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และศึกษาความรู้เกี่ยวกับการทำงานเพื่อช่วยเหลือตนเ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ยกตัวอย่างงานที่นักเรียนเคยทำ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จากนั้นผู้แทนนักเรียนบันทึกคำตอบลง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5740</wp:posOffset>
                </wp:positionH>
                <wp:positionV relativeFrom="paragraph">
                  <wp:posOffset>1358900</wp:posOffset>
                </wp:positionV>
                <wp:extent cx="1270" cy="753110"/>
                <wp:effectExtent l="38735" t="635" r="3746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2pt;margin-top:46.7pt;width:0.05pt;height:59.3pt;flip:x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0855</wp:posOffset>
                </wp:positionH>
                <wp:positionV relativeFrom="paragraph">
                  <wp:posOffset>590550</wp:posOffset>
                </wp:positionV>
                <wp:extent cx="511810" cy="726440"/>
                <wp:effectExtent l="5080" t="38735" r="387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726480"/>
                          <a:chOff x="0" y="0"/>
                          <a:chExt cx="511920" cy="7264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2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1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46.5pt;width:40.3pt;height:57.2pt" coordorigin="4773,930" coordsize="806,1144">
                <v:shape id="shape_0" stroked="t" o:allowincell="f" style="position:absolute;left:4773;top:931;width:1;height:1142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6;top:930;width:802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9455</wp:posOffset>
                </wp:positionH>
                <wp:positionV relativeFrom="paragraph">
                  <wp:posOffset>590550</wp:posOffset>
                </wp:positionV>
                <wp:extent cx="505460" cy="726440"/>
                <wp:effectExtent l="38735" t="387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726480"/>
                          <a:chOff x="0" y="0"/>
                          <a:chExt cx="505440" cy="726480"/>
                        </a:xfrm>
                      </wpg:grpSpPr>
                      <wps:wsp>
                        <wps:cNvCnPr/>
                        <wps:spPr>
                          <a:xfrm>
                            <a:off x="504360" y="720"/>
                            <a:ext cx="1440" cy="72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0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46.5pt;width:39.8pt;height:57.2pt" coordorigin="3133,930" coordsize="796,1144">
                <v:shape id="shape_0" stroked="t" o:allowincell="f" style="position:absolute;left:3927;top:931;width:1;height:1142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3;top:930;width:792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1850</wp:posOffset>
                </wp:positionH>
                <wp:positionV relativeFrom="paragraph">
                  <wp:posOffset>777240</wp:posOffset>
                </wp:positionV>
                <wp:extent cx="1315720" cy="8877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8877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5.5pt;margin-top:61.2pt;width:103.55pt;height:69.8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  <w:t>ตัวอย่างแผนภาพความค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5505</wp:posOffset>
                </wp:positionH>
                <wp:positionV relativeFrom="paragraph">
                  <wp:posOffset>361315</wp:posOffset>
                </wp:positionV>
                <wp:extent cx="1099185" cy="4222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ดเก็บของเล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86.55pt;height:33.25pt;mso-wrap-distance-left:9.05pt;mso-wrap-distance-right:9.05pt;mso-wrap-distance-top:0pt;mso-wrap-distance-bottom:0pt;margin-top:28.45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ดเก็บของเล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3145</wp:posOffset>
                </wp:positionH>
                <wp:positionV relativeFrom="paragraph">
                  <wp:posOffset>403860</wp:posOffset>
                </wp:positionV>
                <wp:extent cx="1099185" cy="4222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ดเก็บของ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86.55pt;height:33.25pt;mso-wrap-distance-left:9.05pt;mso-wrap-distance-right:9.05pt;mso-wrap-distance-top:0pt;mso-wrap-distance-bottom:0pt;margin-top:31.8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ดเก็บของ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7720</wp:posOffset>
                </wp:positionH>
                <wp:positionV relativeFrom="paragraph">
                  <wp:posOffset>45085</wp:posOffset>
                </wp:positionV>
                <wp:extent cx="1333500" cy="6553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ช่วยเหลือ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1.6pt;mso-wrap-distance-left:9.05pt;mso-wrap-distance-right:9.05pt;mso-wrap-distance-top:0pt;mso-wrap-distance-bottom:0pt;margin-top:3.55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ช่วยเหลือ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1675</wp:posOffset>
                </wp:positionH>
                <wp:positionV relativeFrom="paragraph">
                  <wp:posOffset>221615</wp:posOffset>
                </wp:positionV>
                <wp:extent cx="1550670" cy="4222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ดเก็บอุปกรณ์การ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22.1pt;height:33.25pt;mso-wrap-distance-left:9.05pt;mso-wrap-distance-right:9.05pt;mso-wrap-distance-top:0pt;mso-wrap-distance-bottom:0pt;margin-top:17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ดเก็บอุปกรณ์การ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ทำงานเหล่านี้อย่างถูกวิธี จะส่งผลดี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เล่นและของใช้จะสะอาดเป็นระเบียบเรียบร้อย และค้นหาได้ง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ใดบ้างที่ช่วยป้องกันไม่ให้ของเล่นและของใช้สูญ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เก็บให้เป็นระเบ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การสาธิตการจัดเก็บของเล่น ของใช้บนโต๊ะ ตู้ ชั้นวางของทีละขั้นต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ล้วร่วมกันอ่านแถบประโยคและสังเกตภาพขั้นต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 ของใช้บนโต๊ะ ตู้ ชั้นวางของที่ติดบนกระดาน จากนั้นจับคู่ภาพกับแถบประโยค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ัมพันธ์กัน แล้วเรียงลำดับขั้นตอนการจัดเก็บของเล่น ของใช้บนโต๊ะ ตู้ ชั้นวางของ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265</wp:posOffset>
                </wp:positionH>
                <wp:positionV relativeFrom="paragraph">
                  <wp:posOffset>226695</wp:posOffset>
                </wp:positionV>
                <wp:extent cx="375920" cy="4032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1.75pt;mso-wrap-distance-left:9.05pt;mso-wrap-distance-right:9.05pt;mso-wrap-distance-top:0pt;mso-wrap-distance-bottom:0pt;margin-top:17.8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7665</wp:posOffset>
                </wp:positionH>
                <wp:positionV relativeFrom="paragraph">
                  <wp:posOffset>233680</wp:posOffset>
                </wp:positionV>
                <wp:extent cx="375920" cy="4032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1.75pt;mso-wrap-distance-left:9.05pt;mso-wrap-distance-right:9.05pt;mso-wrap-distance-top:0pt;mso-wrap-distance-bottom:0pt;margin-top:18.4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245</wp:posOffset>
                </wp:positionH>
                <wp:positionV relativeFrom="paragraph">
                  <wp:posOffset>46355</wp:posOffset>
                </wp:positionV>
                <wp:extent cx="203200" cy="203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4.35pt;margin-top:3.65pt;width:15.95pt;height:15.95pt;mso-wrap-style:none;v-text-anchor:middle">
                <v:fill o:detectmouseclick="t" type="solid" color2="#000033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2755</wp:posOffset>
                </wp:positionH>
                <wp:positionV relativeFrom="paragraph">
                  <wp:posOffset>46355</wp:posOffset>
                </wp:positionV>
                <wp:extent cx="203835" cy="2032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5.65pt;margin-top:3.65pt;width:16pt;height:15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985</wp:posOffset>
                </wp:positionH>
                <wp:positionV relativeFrom="paragraph">
                  <wp:posOffset>93980</wp:posOffset>
                </wp:positionV>
                <wp:extent cx="2110105" cy="7016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ก็บของเล่นและของใช้บนโต๊ะ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ู้ ชั้นวางของให้เป็นระเบ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6.15pt;height:55.25pt;mso-wrap-distance-left:9.05pt;mso-wrap-distance-right:9.05pt;mso-wrap-distance-top:0pt;mso-wrap-distance-bottom:0pt;margin-top:7.4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ก็บของเล่นและของใช้บนโต๊ะ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ู้ ชั้นวางของให้เป็น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2130</wp:posOffset>
                </wp:positionH>
                <wp:positionV relativeFrom="paragraph">
                  <wp:posOffset>93980</wp:posOffset>
                </wp:positionV>
                <wp:extent cx="2110105" cy="7016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ความสะอาดของเล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ของใช้ที่จะจัดเก็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6.15pt;height:55.25pt;mso-wrap-distance-left:9.05pt;mso-wrap-distance-right:9.05pt;mso-wrap-distance-top:0pt;mso-wrap-distance-bottom:0pt;margin-top:7.4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ความสะอาดของเล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ของใช้ที่จะจัดเก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9910</wp:posOffset>
                </wp:positionH>
                <wp:positionV relativeFrom="paragraph">
                  <wp:posOffset>77470</wp:posOffset>
                </wp:positionV>
                <wp:extent cx="2192655" cy="176911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769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3.3pt;margin-top:6.1pt;width:172.6pt;height:139.2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85090</wp:posOffset>
                </wp:positionV>
                <wp:extent cx="2192655" cy="17684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768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8.5pt;margin-top:6.7pt;width:172.6pt;height:139.2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33090</wp:posOffset>
            </wp:positionH>
            <wp:positionV relativeFrom="paragraph">
              <wp:posOffset>156845</wp:posOffset>
            </wp:positionV>
            <wp:extent cx="1983105" cy="161671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752" t="2465" r="2066" b="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39445</wp:posOffset>
            </wp:positionH>
            <wp:positionV relativeFrom="paragraph">
              <wp:posOffset>156845</wp:posOffset>
            </wp:positionV>
            <wp:extent cx="1976120" cy="161671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927" t="2465" r="2235" b="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20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245</wp:posOffset>
                </wp:positionH>
                <wp:positionV relativeFrom="paragraph">
                  <wp:posOffset>234315</wp:posOffset>
                </wp:positionV>
                <wp:extent cx="203200" cy="2038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4.35pt;margin-top:18.45pt;width:15.95pt;height:16pt;mso-wrap-style:none;v-text-anchor:middle">
                <v:fill o:detectmouseclick="t" type="solid" color2="#003300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2755</wp:posOffset>
                </wp:positionH>
                <wp:positionV relativeFrom="paragraph">
                  <wp:posOffset>234315</wp:posOffset>
                </wp:positionV>
                <wp:extent cx="203835" cy="2038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235.65pt;margin-top:18.45pt;width:16pt;height:16pt;mso-wrap-style:none;v-text-anchor:middle">
                <v:fill o:detectmouseclick="t" type="solid" color2="#333300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265</wp:posOffset>
                </wp:positionH>
                <wp:positionV relativeFrom="paragraph">
                  <wp:posOffset>140335</wp:posOffset>
                </wp:positionV>
                <wp:extent cx="375920" cy="4032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1.75pt;mso-wrap-distance-left:9.05pt;mso-wrap-distance-right:9.05pt;mso-wrap-distance-top:0pt;mso-wrap-distance-bottom:0pt;margin-top:11.0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7665</wp:posOffset>
                </wp:positionH>
                <wp:positionV relativeFrom="paragraph">
                  <wp:posOffset>140335</wp:posOffset>
                </wp:positionV>
                <wp:extent cx="375920" cy="40322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1.75pt;mso-wrap-distance-left:9.05pt;mso-wrap-distance-right:9.05pt;mso-wrap-distance-top:0pt;mso-wrap-distance-bottom:0pt;margin-top:11.0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985</wp:posOffset>
                </wp:positionH>
                <wp:positionV relativeFrom="paragraph">
                  <wp:posOffset>7620</wp:posOffset>
                </wp:positionV>
                <wp:extent cx="2110105" cy="70167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ยกประเภทของเล่นและของ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จะจัดเก็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66.15pt;height:55.25pt;mso-wrap-distance-left:9.05pt;mso-wrap-distance-right:9.05pt;mso-wrap-distance-top:0pt;mso-wrap-distance-bottom:0pt;margin-top:0.6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ยกประเภทของเล่นและของ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จะจัดเก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2130</wp:posOffset>
                </wp:positionH>
                <wp:positionV relativeFrom="paragraph">
                  <wp:posOffset>7620</wp:posOffset>
                </wp:positionV>
                <wp:extent cx="2110105" cy="70167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ำความสะอาดโต๊ะ ตู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ั้นวางข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6.15pt;height:55.25pt;mso-wrap-distance-left:9.05pt;mso-wrap-distance-right:9.05pt;mso-wrap-distance-top:0pt;mso-wrap-distance-bottom:0pt;margin-top:0.6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ำความสะอาดโต๊ะ ตู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ั้นวาง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244475</wp:posOffset>
                </wp:positionV>
                <wp:extent cx="2192655" cy="17691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7690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9.9pt;margin-top:19.25pt;width:172.6pt;height:139.25pt;mso-wrap-style:none;v-text-anchor:middle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23870</wp:posOffset>
                </wp:positionH>
                <wp:positionV relativeFrom="paragraph">
                  <wp:posOffset>251460</wp:posOffset>
                </wp:positionV>
                <wp:extent cx="2192655" cy="176784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7679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38.1pt;margin-top:19.8pt;width:172.6pt;height:139.1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10870</wp:posOffset>
            </wp:positionH>
            <wp:positionV relativeFrom="paragraph">
              <wp:posOffset>49530</wp:posOffset>
            </wp:positionV>
            <wp:extent cx="1976120" cy="158051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27" t="2926" r="2235" b="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26105</wp:posOffset>
            </wp:positionH>
            <wp:positionV relativeFrom="paragraph">
              <wp:posOffset>78105</wp:posOffset>
            </wp:positionV>
            <wp:extent cx="1983105" cy="158051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52" t="2926" r="2066" b="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ของเล่น ของใช้บนโต๊ะ ตู้ ชั้นวางของอย่างถูกวิธีจะทำให้ของเล่น ของใช้สะอา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ระเบียบเรียบร้อย และค้นหาได้ง่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ขั้นตอนจัดเก็บของเล่น ของใช้บนโต๊ะ ตู้ ชั้นวางข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ร่วมกันเรียงลำดับตามขั้นตอน จากนั้นนักเรียนร่วมกันสนทนาแลกเปลี่ยนความคิดเห็นว่า การเรียงลำด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จัดเก็บของเล่น ของใช้บนโต๊ะ ตู้ ชั้นวางของของกลุ่มใดถูกต้อง และหากไม่ถูกต้องจะ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ในชั้นเรียนนำความรู้เรื่อง วิธีการจัดเก็บของเล่น ของใช้บนโต๊ะ ตู้ ชั้นวางข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ถูกต้องประชาสัมพันธ์หน้าเสาธงหรือช่วงพักกลางวัน เพื่อเป็นแนวทางในการดำเนิ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สมมุ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จัดเก็บของเล่น ของใช้บนโต๊ะ ตู้ ชั้นวาง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จัดเก็บของเล่น ของใช้บนโต๊ะ ตู้ ชั้นวา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เพื่อช่วยเหลือตนเ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ของเล่น ของใช้บนโต๊ะ ตู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วางของ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03:00Z</dcterms:created>
  <dc:creator>SUBJECT03</dc:creator>
  <dc:description/>
  <cp:keywords/>
  <dc:language>en-US</dc:language>
  <cp:lastModifiedBy>SUBJECT01</cp:lastModifiedBy>
  <cp:lastPrinted>2019-04-06T15:02:00Z</cp:lastPrinted>
  <dcterms:modified xsi:type="dcterms:W3CDTF">2019-05-13T02:48:00Z</dcterms:modified>
  <cp:revision>7</cp:revision>
  <dc:subject/>
  <dc:title/>
</cp:coreProperties>
</file>