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เก็บของ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เก็บของเล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จัดเก็บของเล่น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เก็บของเล่นได้ถูก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จัดเก็บของเล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อย่างถูกวิธีจะช่วยไม่ให้ของเล่นสูญหาย เป็นระเบียบเรียบร้อย และค้นหา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 ของใช้บนโต๊ะ ตู้ ชั้นวา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ของเล่นที่ไม่เล่นแล้วกลับมามีประโยชน์อี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จัดเก็บของเล่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บ้านของนักเรียนมีของเล่น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ุ๊กตา ฟุตบอล เกมต่อจิกซอ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เล่นของเล่นเสร็จทุกครั้ง นักเรียน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็บรวมกันไว้ในตะกร้าหรือวางกองไว้มุมใดมุมหนึ่งของห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เก็บของเล่นหลังเล่นเสร็จแล้วทุกครั้ง จะเกิดผล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เล่นหาย หาของเล่นไม่เจอ เมื่อต้องการเล่นครั้ง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และศึกษาความรู้เกี่ยวกับการจัดเก็บของเล่น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วิธีการจัดเก็บของเล่น ของใช้บนโต๊ะ ตู้ ชั้นวางของ ผู้แทนนักเรียน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4920</wp:posOffset>
                </wp:positionH>
                <wp:positionV relativeFrom="paragraph">
                  <wp:posOffset>187960</wp:posOffset>
                </wp:positionV>
                <wp:extent cx="215900" cy="21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14.8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1575</wp:posOffset>
                </wp:positionH>
                <wp:positionV relativeFrom="paragraph">
                  <wp:posOffset>93980</wp:posOffset>
                </wp:positionV>
                <wp:extent cx="4217670" cy="4413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441325"/>
                        </a:xfrm>
                        <a:prstGeom prst="rect"/>
                        <a:solidFill>
                          <a:srgbClr val="F8A45E"/>
                        </a:solidFill>
                        <a:ln w="9525">
                          <a:solidFill>
                            <a:srgbClr val="F8A4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เก็บของเล่น ของใช้บนโต๊ะ ตู้ ชั้นวางของหรือกล่องให้เป็นระเบีย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A45E" strokecolor="#F8A45E" strokeweight="0pt" style="position:absolute;rotation:-0;width:332.1pt;height:34.75pt;mso-wrap-distance-left:9.05pt;mso-wrap-distance-right:9.05pt;mso-wrap-distance-top:0pt;mso-wrap-distance-bottom:0pt;margin-top:7.4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เก็บของเล่น ของใช้บนโต๊ะ ตู้ ชั้นวางของหรือกล่องให้เป็น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2060</wp:posOffset>
                </wp:positionH>
                <wp:positionV relativeFrom="paragraph">
                  <wp:posOffset>111125</wp:posOffset>
                </wp:positionV>
                <wp:extent cx="307340" cy="3695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9.1pt;mso-wrap-distance-left:9.05pt;mso-wrap-distance-right:9.05pt;mso-wrap-distance-top:0pt;mso-wrap-distance-bottom:0pt;margin-top:8.7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8675</wp:posOffset>
                </wp:positionH>
                <wp:positionV relativeFrom="paragraph">
                  <wp:posOffset>234315</wp:posOffset>
                </wp:positionV>
                <wp:extent cx="4560570" cy="4413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413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ความสะอาดโต๊ะ ตู้ ชั้นวางของหรือกล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359.1pt;height:34.75pt;mso-wrap-distance-left:9.05pt;mso-wrap-distance-right:9.05pt;mso-wrap-distance-top:0pt;mso-wrap-distance-bottom:0pt;margin-top:18.4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ความสะอาดโต๊ะ ตู้ ชั้นวางของหรือก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3760</wp:posOffset>
                </wp:positionH>
                <wp:positionV relativeFrom="paragraph">
                  <wp:posOffset>266700</wp:posOffset>
                </wp:positionV>
                <wp:extent cx="307340" cy="3695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9.1pt;mso-wrap-distance-left:9.05pt;mso-wrap-distance-right:9.05pt;mso-wrap-distance-top:0pt;mso-wrap-distance-bottom:0pt;margin-top:21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6620</wp:posOffset>
                </wp:positionH>
                <wp:positionV relativeFrom="paragraph">
                  <wp:posOffset>68580</wp:posOffset>
                </wp:positionV>
                <wp:extent cx="21590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pt;margin-top:5.4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2140</wp:posOffset>
                </wp:positionH>
                <wp:positionV relativeFrom="paragraph">
                  <wp:posOffset>216535</wp:posOffset>
                </wp:positionV>
                <wp:extent cx="21590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2pt;margin-top:17.0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275</wp:posOffset>
                </wp:positionH>
                <wp:positionV relativeFrom="paragraph">
                  <wp:posOffset>107315</wp:posOffset>
                </wp:positionV>
                <wp:extent cx="4839970" cy="4413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4413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ำความสะอาดของเล่น ข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381.1pt;height:34.75pt;mso-wrap-distance-left:9.05pt;mso-wrap-distance-right:9.05pt;mso-wrap-distance-top:0pt;mso-wrap-distance-bottom:0pt;margin-top:8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ำความสะอาดของเล่น 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900</wp:posOffset>
                </wp:positionH>
                <wp:positionV relativeFrom="paragraph">
                  <wp:posOffset>139700</wp:posOffset>
                </wp:positionV>
                <wp:extent cx="307340" cy="3695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9.1pt;mso-wrap-distance-left:9.05pt;mso-wrap-distance-right:9.05pt;mso-wrap-distance-top:0pt;mso-wrap-distance-bottom:0pt;margin-top:11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795</wp:posOffset>
                </wp:positionH>
                <wp:positionV relativeFrom="paragraph">
                  <wp:posOffset>255270</wp:posOffset>
                </wp:positionV>
                <wp:extent cx="5124450" cy="4413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41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ยกประเภทของเล่น ข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03.5pt;height:34.75pt;mso-wrap-distance-left:9.05pt;mso-wrap-distance-right:9.05pt;mso-wrap-distance-top:0pt;mso-wrap-distance-bottom:0pt;margin-top:20.1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ยกประเภทของเล่น ข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660</wp:posOffset>
                </wp:positionH>
                <wp:positionV relativeFrom="paragraph">
                  <wp:posOffset>97155</wp:posOffset>
                </wp:positionV>
                <wp:extent cx="21590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8pt;margin-top:7.6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</wp:posOffset>
                </wp:positionH>
                <wp:positionV relativeFrom="paragraph">
                  <wp:posOffset>20320</wp:posOffset>
                </wp:positionV>
                <wp:extent cx="307340" cy="3695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9.1pt;mso-wrap-distance-left:9.05pt;mso-wrap-distance-right:9.05pt;mso-wrap-distance-top:0pt;mso-wrap-distance-bottom:0pt;margin-top:1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ังเกตภาพของเล่นและอุปกรณ์การจัดเก็บที่ติด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45720</wp:posOffset>
                </wp:positionV>
                <wp:extent cx="6309360" cy="44348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43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3.6pt;width:496.75pt;height:349.1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015</wp:posOffset>
                </wp:positionH>
                <wp:positionV relativeFrom="paragraph">
                  <wp:posOffset>107315</wp:posOffset>
                </wp:positionV>
                <wp:extent cx="5181600" cy="42379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237920"/>
                          <a:chOff x="0" y="0"/>
                          <a:chExt cx="5181480" cy="423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85760" y="0"/>
                            <a:ext cx="101412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06760" y="3236040"/>
                            <a:ext cx="17031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16952" t="0" r="13981" b="9391"/>
                          <a:stretch/>
                        </pic:blipFill>
                        <pic:spPr>
                          <a:xfrm>
                            <a:off x="1558800" y="2940840"/>
                            <a:ext cx="98856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3105000"/>
                            <a:ext cx="124452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26882" t="0" r="26882" b="0"/>
                          <a:stretch/>
                        </pic:blipFill>
                        <pic:spPr>
                          <a:xfrm flipH="1">
                            <a:off x="3615120" y="1296720"/>
                            <a:ext cx="89100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79560" y="124380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9320" y="1198080"/>
                            <a:ext cx="15454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89040" y="259200"/>
                            <a:ext cx="118548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25600" y="303480"/>
                            <a:ext cx="7290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4080" y="259200"/>
                            <a:ext cx="7138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54640" y="2849400"/>
                            <a:ext cx="72720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8.45pt;width:408pt;height:333.7pt" coordorigin="589,169" coordsize="8160,6674">
                <v:shape id="shape_0" stroked="f" o:allowincell="f" style="position:absolute;left:6551;top:169;width:1596;height:19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694;top:5265;width:2681;height:12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44;top:4800;width:1556;height:20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89;top:5059;width:1959;height:161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282;top:2211;width:1402;height:227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2128;width:2433;height:24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50;top:2056;width:2433;height:24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577;width:1866;height:126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47;width:1147;height:12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15;top:577;width:1123;height:116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604;top:4656;width:1144;height:195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ภาพของเล่นและอุปกรณ์การจัดเก็บ แล้วร่วมกันระดม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ิจารณาว่าของเล่นแต่ละชิ้นควรจัดเก็บในอุปกรณ์ใด โดยผู้แทนนักเรียนออกมาจับคู่การจัดเก็บของเล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73025</wp:posOffset>
                </wp:positionV>
                <wp:extent cx="6309360" cy="481076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8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75pt;width:496.75pt;height:378.75pt;mso-wrap-style:none;v-text-anchor:middle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137160</wp:posOffset>
                </wp:positionV>
                <wp:extent cx="5615940" cy="45935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593600"/>
                          <a:chOff x="0" y="0"/>
                          <a:chExt cx="5616000" cy="4593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104000" y="0"/>
                            <a:ext cx="109908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825640" y="3507840"/>
                            <a:ext cx="184608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rcRect l="16952" t="0" r="13981" b="9391"/>
                          <a:stretch/>
                        </pic:blipFill>
                        <pic:spPr>
                          <a:xfrm>
                            <a:off x="1689840" y="3187800"/>
                            <a:ext cx="107172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3365640"/>
                            <a:ext cx="134892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26882" t="0" r="26882" b="0"/>
                          <a:stretch/>
                        </pic:blipFill>
                        <pic:spPr>
                          <a:xfrm flipH="1">
                            <a:off x="3919320" y="1405080"/>
                            <a:ext cx="96516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37600" y="1348920"/>
                            <a:ext cx="167508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48400" y="1299240"/>
                            <a:ext cx="167508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698200" y="280800"/>
                            <a:ext cx="128448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45120" y="329040"/>
                            <a:ext cx="78984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61800" y="280800"/>
                            <a:ext cx="77328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827960" y="3088080"/>
                            <a:ext cx="78804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0.8pt;width:442.2pt;height:361.7pt" coordorigin="97,216" coordsize="8844,7234">
                <v:shape id="shape_0" stroked="f" o:allowincell="f" style="position:absolute;left:6560;top:216;width:1730;height:207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547;top:5740;width:2906;height:135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758;top:5236;width:1687;height:221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97;top:5516;width:2123;height:174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269;top:2429;width:1519;height:247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2340;width:2637;height:263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88;top:2262;width:2637;height:263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46;top:658;width:2022;height:13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530;top:734;width:1243;height:135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67;top:658;width:1217;height:126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700;top:5079;width:1240;height:212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9720</wp:posOffset>
                </wp:positionH>
                <wp:positionV relativeFrom="paragraph">
                  <wp:posOffset>242570</wp:posOffset>
                </wp:positionV>
                <wp:extent cx="1737360" cy="1135380"/>
                <wp:effectExtent l="5080" t="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1704">
                              <a:moveTo>
                                <a:pt x="0" y="1704"/>
                              </a:moveTo>
                              <a:cubicBezTo>
                                <a:pt x="0" y="1704"/>
                                <a:pt x="1368" y="852"/>
                                <a:pt x="27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1704" path="m0,1704c0,1704,1368,852,2736,0e" stroked="t" o:allowincell="f" style="position:absolute;margin-left:123.6pt;margin-top:19.1pt;width:136.75pt;height:89.35pt;mso-wrap-style:none;v-text-anchor:middle">
                <v:fill o:detectmouseclick="t" on="false"/>
                <v:stroke color="#f79646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90805</wp:posOffset>
                </wp:positionV>
                <wp:extent cx="2771775" cy="799465"/>
                <wp:effectExtent l="5715" t="2095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1216">
                              <a:moveTo>
                                <a:pt x="0" y="1216"/>
                              </a:moveTo>
                              <a:cubicBezTo>
                                <a:pt x="438" y="806"/>
                                <a:pt x="877" y="396"/>
                                <a:pt x="1561" y="198"/>
                              </a:cubicBezTo>
                              <a:cubicBezTo>
                                <a:pt x="2245" y="0"/>
                                <a:pt x="3174" y="14"/>
                                <a:pt x="4104" y="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4,1216" path="m0,1216c438,806,877,396,1561,198c2245,0,3174,14,4104,29e" stroked="t" o:allowincell="f" style="position:absolute;margin-left:123.6pt;margin-top:7.15pt;width:218.2pt;height:62.9pt;mso-wrap-style:none;v-text-anchor:middle">
                <v:fill o:detectmouseclick="t" on="false"/>
                <v:stroke color="#f79646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67945</wp:posOffset>
                </wp:positionV>
                <wp:extent cx="1247140" cy="1035685"/>
                <wp:effectExtent l="0" t="63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23">
                              <a:moveTo>
                                <a:pt x="1890" y="1523"/>
                              </a:moveTo>
                              <a:cubicBezTo>
                                <a:pt x="1875" y="1243"/>
                                <a:pt x="1861" y="964"/>
                                <a:pt x="1654" y="767"/>
                              </a:cubicBezTo>
                              <a:cubicBezTo>
                                <a:pt x="1447" y="570"/>
                                <a:pt x="921" y="470"/>
                                <a:pt x="645" y="342"/>
                              </a:cubicBezTo>
                              <a:cubicBezTo>
                                <a:pt x="369" y="214"/>
                                <a:pt x="184" y="10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23" path="m1890,1523c1875,1243,1861,964,1654,767c1447,570,921,470,645,342c369,214,184,107,0,0e" stroked="t" o:allowincell="f" style="position:absolute;margin-left:91.8pt;margin-top:5.35pt;width:98.15pt;height:81.5pt;mso-wrap-style:none;v-text-anchor:middle">
                <v:fill o:detectmouseclick="t" on="false"/>
                <v:stroke color="#f79646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8860</wp:posOffset>
                </wp:positionH>
                <wp:positionV relativeFrom="paragraph">
                  <wp:posOffset>60325</wp:posOffset>
                </wp:positionV>
                <wp:extent cx="264160" cy="959485"/>
                <wp:effectExtent l="0" t="1905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1439">
                              <a:moveTo>
                                <a:pt x="408" y="1439"/>
                              </a:moveTo>
                              <a:cubicBezTo>
                                <a:pt x="412" y="989"/>
                                <a:pt x="416" y="539"/>
                                <a:pt x="348" y="299"/>
                              </a:cubicBezTo>
                              <a:cubicBezTo>
                                <a:pt x="280" y="59"/>
                                <a:pt x="54" y="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1439" path="m408,1439c412,989,416,539,348,299c280,59,54,50,0,0e" stroked="t" o:allowincell="f" style="position:absolute;margin-left:181.8pt;margin-top:4.75pt;width:20.75pt;height:75.5pt;mso-wrap-style:none;v-text-anchor:middle">
                <v:fill o:detectmouseclick="t" on="false"/>
                <v:stroke color="#f79646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1595" distR="94615" simplePos="0" locked="0" layoutInCell="0" allowOverlap="1" relativeHeight="83">
                <wp:simplePos x="0" y="0"/>
                <wp:positionH relativeFrom="column">
                  <wp:posOffset>4745990</wp:posOffset>
                </wp:positionH>
                <wp:positionV relativeFrom="paragraph">
                  <wp:posOffset>215900</wp:posOffset>
                </wp:positionV>
                <wp:extent cx="914400" cy="1203325"/>
                <wp:effectExtent l="0" t="43815" r="0" b="34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91440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215">
                              <a:moveTo>
                                <a:pt x="10800" y="0"/>
                              </a:moveTo>
                              <a:arcTo wR="10800" hR="10800" stAng="-5400000" swAng="65060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215">
                              <a:moveTo>
                                <a:pt x="10800" y="0"/>
                              </a:moveTo>
                              <a:arcTo wR="10800" hR="10800" stAng="-5400000" swAng="6506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215" path="l0,21600xee" stroked="t" o:allowincell="f" style="position:absolute;margin-left:373.65pt;margin-top:16.95pt;width:71.95pt;height:94.7pt;mso-wrap-style:none;v-text-anchor:middle;rotation:5">
                <v:fill o:detectmouseclick="t" on="false"/>
                <v:stroke color="#f79646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9720</wp:posOffset>
                </wp:positionH>
                <wp:positionV relativeFrom="paragraph">
                  <wp:posOffset>241935</wp:posOffset>
                </wp:positionV>
                <wp:extent cx="2049780" cy="1135380"/>
                <wp:effectExtent l="5080" t="508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8" h="1788">
                              <a:moveTo>
                                <a:pt x="0" y="0"/>
                              </a:moveTo>
                              <a:cubicBezTo>
                                <a:pt x="420" y="158"/>
                                <a:pt x="1982" y="650"/>
                                <a:pt x="2520" y="948"/>
                              </a:cubicBezTo>
                              <a:cubicBezTo>
                                <a:pt x="3058" y="1246"/>
                                <a:pt x="3081" y="1613"/>
                                <a:pt x="3228" y="17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8,1788" path="m0,0c420,158,1982,650,2520,948c3058,1246,3081,1613,3228,1788e" stroked="t" o:allowincell="f" style="position:absolute;margin-left:123.6pt;margin-top:19.05pt;width:161.35pt;height:89.35pt;mso-wrap-style:none;v-text-anchor:middle">
                <v:fill o:detectmouseclick="t" on="false"/>
                <v:stroke color="#f79646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71755</wp:posOffset>
                </wp:positionV>
                <wp:extent cx="1506220" cy="952500"/>
                <wp:effectExtent l="0" t="5080" r="571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2" h="1500">
                              <a:moveTo>
                                <a:pt x="2372" y="0"/>
                              </a:moveTo>
                              <a:cubicBezTo>
                                <a:pt x="1934" y="331"/>
                                <a:pt x="1497" y="662"/>
                                <a:pt x="1102" y="912"/>
                              </a:cubicBezTo>
                              <a:cubicBezTo>
                                <a:pt x="707" y="1162"/>
                                <a:pt x="353" y="1331"/>
                                <a:pt x="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2,1500" path="m2372,0c1934,331,1497,662,1102,912c707,1162,353,1331,0,1500e" stroked="t" o:allowincell="f" style="position:absolute;margin-left:84pt;margin-top:5.65pt;width:118.55pt;height:74.95pt;mso-wrap-style:none;v-text-anchor:middle">
                <v:fill o:detectmouseclick="t" on="false"/>
                <v:stroke color="#f79646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5880</wp:posOffset>
                </wp:positionH>
                <wp:positionV relativeFrom="paragraph">
                  <wp:posOffset>218440</wp:posOffset>
                </wp:positionV>
                <wp:extent cx="792480" cy="640080"/>
                <wp:effectExtent l="5080" t="508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008">
                              <a:moveTo>
                                <a:pt x="0" y="0"/>
                              </a:moveTo>
                              <a:cubicBezTo>
                                <a:pt x="208" y="168"/>
                                <a:pt x="988" y="798"/>
                                <a:pt x="1248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8,1008" path="m0,0c208,168,988,798,1248,1008e" stroked="t" o:allowincell="f" style="position:absolute;margin-left:104.4pt;margin-top:17.2pt;width:62.35pt;height:50.35pt;mso-wrap-style:none;v-text-anchor:middle">
                <v:fill o:detectmouseclick="t" on="false"/>
                <v:stroke color="#f79646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รู้เกี่ยวกับการจัดเก็บของเล่นว่าการจัดเก็บของเล่น จัดเป็น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ทำอย่างไรให้ของเล่นที่ไม่เล่นแล้วกลับมามีประโยชน์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จาคหรือมอบให้เด็กที่ด้อยโอกา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ล้วร่วมกันทดลองจัดเก็บของเล่นในห้อ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ของเล่นและอุปกรณ์การจัดเก็บของเล่นที่ครูเตรียมมาตามลำดับขั้นตอนที่ถูกต้อง โดยครูเป็นผู้ตรวจสอบและให้คำแนะนำเพิ่มเติม แล้วบันทึกผลการจัดเก็บของเล่นลงในแบบบันทึกการจัดเก็บของเล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</wp:posOffset>
                </wp:positionH>
                <wp:positionV relativeFrom="paragraph">
                  <wp:posOffset>200660</wp:posOffset>
                </wp:positionV>
                <wp:extent cx="5345430" cy="349377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493770"/>
                        </a:xfrm>
                        <a:prstGeom prst="rect"/>
                        <a:solidFill>
                          <a:srgbClr val="CCCCFF"/>
                        </a:solidFill>
                        <a:ln w="190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1pt" style="position:absolute;rotation:-0;width:420.9pt;height:275.1pt;mso-wrap-distance-left:9.05pt;mso-wrap-distance-right:9.05pt;mso-wrap-distance-top:0pt;mso-wrap-distance-bottom:0pt;margin-top:15.8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0</wp:posOffset>
                </wp:positionH>
                <wp:positionV relativeFrom="paragraph">
                  <wp:posOffset>109220</wp:posOffset>
                </wp:positionV>
                <wp:extent cx="5407025" cy="3493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493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จัดเก็บของเล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ัดเก็บของเล่นได้ด้วยตนเอง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็บ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เก็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ลงานการจัดเก็บของนักเรียนเป็น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 เมื่อจัดเก็บของเล่นได้ด้วย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นุกสนา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ภูมิใจ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ฉย ๆ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เก็บของเล่นทุกครั้งที่เล่นเส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็บ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ไม่เก็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จัดเก็บของเล่นทุกครั้งที่เล่นเสร็จ จะช่วยให้บ้านเป็นระเบียบ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  <w:tab w:val="left" w:pos="808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้นหาและหยิบใช้ของเล่นได้สะดวก เมื่อต้องการเล่นครั้งต่อไป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  <w:tab w:val="left" w:pos="808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jc w:val="right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  <w:tab w:val="left" w:pos="595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FF" strokeweight="1pt" style="position:absolute;rotation:-0;width:425.75pt;height:275.1pt;mso-wrap-distance-left:9.05pt;mso-wrap-distance-right:9.05pt;mso-wrap-distance-top:0pt;mso-wrap-distance-bottom:0pt;margin-top:8.6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จัดเก็บของเล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ักเรียนจัดเก็บของเล่นได้ด้วยตนเอง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็บ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เก็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ลงานการจัดเก็บของนักเรียนเป็น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ักเรียนรู้สึกอย่างไร เมื่อจัดเก็บของเล่นได้ด้วย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นุกสนาน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ภูมิใจ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ฉย ๆ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ักเรียนจะเก็บของเล่นทุกครั้งที่เล่นเส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็บ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ไม่เก็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เพราะ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จัดเก็บของเล่นทุกครั้งที่เล่นเสร็จ จะช่วยให้บ้านเป็นระเบียบ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  <w:tab w:val="left" w:pos="808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้นหาและหยิบใช้ของเล่นได้สะดวก เมื่อต้องการเล่นครั้งต่อไป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  <w:tab w:val="left" w:pos="808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jc w:val="right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  <w:tab w:val="left" w:pos="595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1040</wp:posOffset>
                </wp:positionH>
                <wp:positionV relativeFrom="paragraph">
                  <wp:posOffset>22733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17.9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8320</wp:posOffset>
                </wp:positionH>
                <wp:positionV relativeFrom="paragraph">
                  <wp:posOffset>227330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7.9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4840</wp:posOffset>
                </wp:positionH>
                <wp:positionV relativeFrom="paragraph">
                  <wp:posOffset>193040</wp:posOffset>
                </wp:positionV>
                <wp:extent cx="294640" cy="33147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6.1pt;mso-wrap-distance-left:9.05pt;mso-wrap-distance-right:9.05pt;mso-wrap-distance-top:0pt;mso-wrap-distance-bottom:0pt;margin-top:15.2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104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17.85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832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7.85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2460</wp:posOffset>
                </wp:positionH>
                <wp:positionV relativeFrom="paragraph">
                  <wp:posOffset>203835</wp:posOffset>
                </wp:positionV>
                <wp:extent cx="294640" cy="33147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6.1pt;mso-wrap-distance-left:9.05pt;mso-wrap-distance-right:9.05pt;mso-wrap-distance-top:0pt;mso-wrap-distance-bottom:0pt;margin-top:16.0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104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17.85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832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17.85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1040</wp:posOffset>
                </wp:positionH>
                <wp:positionV relativeFrom="paragraph">
                  <wp:posOffset>77533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61.05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8320</wp:posOffset>
                </wp:positionH>
                <wp:positionV relativeFrom="paragraph">
                  <wp:posOffset>77533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61.05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258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17.85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9860</wp:posOffset>
                </wp:positionH>
                <wp:positionV relativeFrom="paragraph">
                  <wp:posOffset>22669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17.85pt;width:16.95pt;height:16.95pt;mso-wrap-style:none;v-text-anchor:middle">
                <v:fill o:detectmouseclick="t" type="solid" color2="black"/>
                <v:stroke color="#cc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203835</wp:posOffset>
                </wp:positionV>
                <wp:extent cx="294640" cy="33147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6.1pt;mso-wrap-distance-left:9.05pt;mso-wrap-distance-right:9.05pt;mso-wrap-distance-top:0pt;mso-wrap-distance-bottom:0pt;margin-top:16.0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2460</wp:posOffset>
                </wp:positionH>
                <wp:positionV relativeFrom="paragraph">
                  <wp:posOffset>210820</wp:posOffset>
                </wp:positionV>
                <wp:extent cx="294640" cy="33147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6.1pt;mso-wrap-distance-left:9.05pt;mso-wrap-distance-right:9.05pt;mso-wrap-distance-top:0pt;mso-wrap-distance-bottom:0pt;margin-top:16.6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แลกเปลี่ยนความคิดเห็นว่าแต่ละกลุ่มจัดเก็บของเล่นตามวิธี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หรือไม่ หากไม่ถูกต้องจะปรับปรุงแก้ไขให้ดี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5687695" cy="720090"/>
                <wp:effectExtent l="6985" t="0" r="0" b="463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60560"/>
                            <a:ext cx="4728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709" w:leader="none"/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84" descr="ICON แผน-ทักษะศตวรรษที่ 21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.45pt;width:447.85pt;height:56.7pt" coordorigin="8,69" coordsize="8957,1134">
                <v:rect id="shape_0" fillcolor="white" stroked="t" o:allowincell="f" style="position:absolute;left:8;top:170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306;top:322;width:7445;height:6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709" w:leader="none"/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62;top:69;width:1102;height:11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เก็บของเล่นอย่างถูกวิธีจะช่วยไม่ให้ของเล่นสูญหาย เป็นระเบียบเรียบร้อย และค้นหาได้ง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ี่สามารถจัดเก็บของเล่นได้ถูกต้องมากที่สุดตามขั้นตอ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ุ่ม ออกมาสาธ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จัดเก็บของเล่นหน้าชั้นเรียน เพื่อให้เพื่อนคนอื่น ๆ สามารถนำไปปรับใช้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ในชั้นเรียนนำความรู้เกี่ยวกับการจัดเก็บของเล่น ประชาสัมพันธ์หน้าเสาธ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ช่วงพักกลางวันเกี่ยวกับวิธีการจัดเก็บของเล่นที่ถูกต้อง เพื่อให้นักเรียนในโรงเรียนเห็นถึงความ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จัดเก็บของเล่นอย่างเป็นระเบีย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เล่นและอุปกรณ์การจัดเก็บ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ล่นและอุปกรณ์การจัดเก็บของเล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44195</wp:posOffset>
            </wp:positionH>
            <wp:positionV relativeFrom="paragraph">
              <wp:posOffset>118110</wp:posOffset>
            </wp:positionV>
            <wp:extent cx="667385" cy="663575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28" r="-33" b="1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5080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eaf1dd" stroked="t" o:allowincell="f" style="position:absolute;left:-1724;top:60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-15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ขั้นบันไดหรือแผนภาพความคิดแบบเรียงลำดับเป็นแผนที่แสดง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ต่าง ๆ ซึ่งช่วยให้นักเรียนรู้จักวางแผนการทำงานก่อนลงมือปฏิบัติจริง เพื่อให้ผลงานมีคุณ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ข้อผิดพลาดน้อยที่สุด ประหยัดเวลาและแรงงานในการ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120650</wp:posOffset>
                </wp:positionV>
                <wp:extent cx="90805" cy="248856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886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90.45pt;margin-top:9.5pt;width:7.1pt;height:195.9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8895</wp:posOffset>
                </wp:positionH>
                <wp:positionV relativeFrom="paragraph">
                  <wp:posOffset>120650</wp:posOffset>
                </wp:positionV>
                <wp:extent cx="90805" cy="248856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886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03.85pt;margin-top:9.5pt;width:7.1pt;height:195.9pt;mso-wrap-style:none;v-text-anchor:middle">
                <v:fill o:detectmouseclick="t" type="solid" color2="#1c93f5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2540</wp:posOffset>
                </wp:positionH>
                <wp:positionV relativeFrom="paragraph">
                  <wp:posOffset>292735</wp:posOffset>
                </wp:positionV>
                <wp:extent cx="1676400" cy="3733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23.05pt;width:131.95pt;height:29.3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48740</wp:posOffset>
                </wp:positionH>
                <wp:positionV relativeFrom="paragraph">
                  <wp:posOffset>37401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29.4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1060</wp:posOffset>
                </wp:positionH>
                <wp:positionV relativeFrom="paragraph">
                  <wp:posOffset>909955</wp:posOffset>
                </wp:positionV>
                <wp:extent cx="1676400" cy="3733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pt;margin-top:71.65pt;width:131.95pt;height:29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7260</wp:posOffset>
                </wp:positionH>
                <wp:positionV relativeFrom="paragraph">
                  <wp:posOffset>99123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8pt;margin-top:78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970</wp:posOffset>
                </wp:positionH>
                <wp:positionV relativeFrom="paragraph">
                  <wp:posOffset>1542415</wp:posOffset>
                </wp:positionV>
                <wp:extent cx="1676400" cy="3733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pt;margin-top:121.45pt;width:131.95pt;height:29.35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170</wp:posOffset>
                </wp:positionH>
                <wp:positionV relativeFrom="paragraph">
                  <wp:posOffset>162369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pt;margin-top:127.8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5575</wp:posOffset>
                </wp:positionH>
                <wp:positionV relativeFrom="paragraph">
                  <wp:posOffset>1318895</wp:posOffset>
                </wp:positionV>
                <wp:extent cx="170180" cy="157480"/>
                <wp:effectExtent l="3810" t="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5pt;margin-top:103.85pt;width:13.4pt;height:12.3pt;flip:y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860</wp:posOffset>
                </wp:positionH>
                <wp:positionV relativeFrom="paragraph">
                  <wp:posOffset>709295</wp:posOffset>
                </wp:positionV>
                <wp:extent cx="170180" cy="157480"/>
                <wp:effectExtent l="3810" t="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55.85pt;width:13.4pt;height:12.3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1676400" cy="3733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6.5pt;width:131.95pt;height:29.3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33800</wp:posOffset>
                </wp:positionH>
                <wp:positionV relativeFrom="paragraph">
                  <wp:posOffset>41783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32.9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871855</wp:posOffset>
                </wp:positionV>
                <wp:extent cx="1676400" cy="3733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8.65pt;width:131.95pt;height:29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33800</wp:posOffset>
                </wp:positionH>
                <wp:positionV relativeFrom="paragraph">
                  <wp:posOffset>95313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75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400810</wp:posOffset>
                </wp:positionV>
                <wp:extent cx="1676400" cy="3733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0.3pt;width:131.95pt;height:29.35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33800</wp:posOffset>
                </wp:positionH>
                <wp:positionV relativeFrom="paragraph">
                  <wp:posOffset>148209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16.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936115</wp:posOffset>
                </wp:positionV>
                <wp:extent cx="1676400" cy="3733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73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2.45pt;width:131.95pt;height:29.35pt;mso-wrap-style:none;v-text-anchor:middle"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33800</wp:posOffset>
                </wp:positionH>
                <wp:positionV relativeFrom="paragraph">
                  <wp:posOffset>201739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158.8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6220</wp:posOffset>
                </wp:positionH>
                <wp:positionV relativeFrom="paragraph">
                  <wp:posOffset>340360</wp:posOffset>
                </wp:positionV>
                <wp:extent cx="1526540" cy="26352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u w:val="dash" w:color="000000"/>
                              </w:rPr>
                            </w:pPr>
                            <w:r>
                              <w:rPr>
                                <w:u w:val="dash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75pt;mso-wrap-distance-left:9.05pt;mso-wrap-distance-right:9.05pt;mso-wrap-distance-top:0pt;mso-wrap-distance-bottom:0pt;margin-top:26.8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u w:val="dash" w:color="000000"/>
                        </w:rPr>
                      </w:pPr>
                      <w:r>
                        <w:rPr>
                          <w:u w:val="dash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5880</wp:posOffset>
                </wp:positionH>
                <wp:positionV relativeFrom="paragraph">
                  <wp:posOffset>302260</wp:posOffset>
                </wp:positionV>
                <wp:extent cx="269240" cy="300355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65pt;mso-wrap-distance-left:9.05pt;mso-wrap-distance-right:9.05pt;mso-wrap-distance-top:0pt;mso-wrap-distance-bottom:0pt;margin-top:23.8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4740</wp:posOffset>
                </wp:positionH>
                <wp:positionV relativeFrom="paragraph">
                  <wp:posOffset>957580</wp:posOffset>
                </wp:positionV>
                <wp:extent cx="1526540" cy="26352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u w:val="dash" w:color="000000"/>
                              </w:rPr>
                            </w:pPr>
                            <w:r>
                              <w:rPr>
                                <w:u w:val="dash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75pt;mso-wrap-distance-left:9.05pt;mso-wrap-distance-right:9.05pt;mso-wrap-distance-top:0pt;mso-wrap-distance-bottom:0pt;margin-top:75.4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u w:val="dash" w:color="000000"/>
                        </w:rPr>
                      </w:pPr>
                      <w:r>
                        <w:rPr>
                          <w:u w:val="dash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650</wp:posOffset>
                </wp:positionH>
                <wp:positionV relativeFrom="paragraph">
                  <wp:posOffset>1590040</wp:posOffset>
                </wp:positionV>
                <wp:extent cx="1526540" cy="26352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u w:val="dash" w:color="000000"/>
                              </w:rPr>
                            </w:pPr>
                            <w:r>
                              <w:rPr>
                                <w:u w:val="dash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75pt;mso-wrap-distance-left:9.05pt;mso-wrap-distance-right:9.05pt;mso-wrap-distance-top:0pt;mso-wrap-distance-bottom:0pt;margin-top:125.2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u w:val="dash" w:color="000000"/>
                        </w:rPr>
                      </w:pPr>
                      <w:r>
                        <w:rPr>
                          <w:u w:val="dash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911860</wp:posOffset>
                </wp:positionV>
                <wp:extent cx="269240" cy="30035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65pt;mso-wrap-distance-left:9.05pt;mso-wrap-distance-right:9.05pt;mso-wrap-distance-top:0pt;mso-wrap-distance-bottom:0pt;margin-top:7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1280</wp:posOffset>
                </wp:positionH>
                <wp:positionV relativeFrom="paragraph">
                  <wp:posOffset>384175</wp:posOffset>
                </wp:positionV>
                <wp:extent cx="1526540" cy="26352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u w:val="dash" w:color="000000"/>
                              </w:rPr>
                            </w:pPr>
                            <w:r>
                              <w:rPr>
                                <w:u w:val="dash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75pt;mso-wrap-distance-left:9.05pt;mso-wrap-distance-right:9.05pt;mso-wrap-distance-top:0pt;mso-wrap-distance-bottom:0pt;margin-top:30.2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u w:val="dash" w:color="000000"/>
                        </w:rPr>
                      </w:pPr>
                      <w:r>
                        <w:rPr>
                          <w:u w:val="dash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0940</wp:posOffset>
                </wp:positionH>
                <wp:positionV relativeFrom="paragraph">
                  <wp:posOffset>346075</wp:posOffset>
                </wp:positionV>
                <wp:extent cx="269240" cy="30035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65pt;mso-wrap-distance-left:9.05pt;mso-wrap-distance-right:9.05pt;mso-wrap-distance-top:0pt;mso-wrap-distance-bottom:0pt;margin-top:27.2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1280</wp:posOffset>
                </wp:positionH>
                <wp:positionV relativeFrom="paragraph">
                  <wp:posOffset>919480</wp:posOffset>
                </wp:positionV>
                <wp:extent cx="1526540" cy="263525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u w:val="dash" w:color="000000"/>
                              </w:rPr>
                            </w:pPr>
                            <w:r>
                              <w:rPr>
                                <w:u w:val="dash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75pt;mso-wrap-distance-left:9.05pt;mso-wrap-distance-right:9.05pt;mso-wrap-distance-top:0pt;mso-wrap-distance-bottom:0pt;margin-top:72.4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u w:val="dash" w:color="000000"/>
                        </w:rPr>
                      </w:pPr>
                      <w:r>
                        <w:rPr>
                          <w:u w:val="dash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10940</wp:posOffset>
                </wp:positionH>
                <wp:positionV relativeFrom="paragraph">
                  <wp:posOffset>881380</wp:posOffset>
                </wp:positionV>
                <wp:extent cx="269240" cy="300355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65pt;mso-wrap-distance-left:9.05pt;mso-wrap-distance-right:9.05pt;mso-wrap-distance-top:0pt;mso-wrap-distance-bottom:0pt;margin-top:69.4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91280</wp:posOffset>
                </wp:positionH>
                <wp:positionV relativeFrom="paragraph">
                  <wp:posOffset>1448435</wp:posOffset>
                </wp:positionV>
                <wp:extent cx="1526540" cy="263525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u w:val="dash" w:color="000000"/>
                              </w:rPr>
                            </w:pPr>
                            <w:r>
                              <w:rPr>
                                <w:u w:val="dash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75pt;mso-wrap-distance-left:9.05pt;mso-wrap-distance-right:9.05pt;mso-wrap-distance-top:0pt;mso-wrap-distance-bottom:0pt;margin-top:114.0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u w:val="dash" w:color="000000"/>
                        </w:rPr>
                      </w:pPr>
                      <w:r>
                        <w:rPr>
                          <w:u w:val="dash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0940</wp:posOffset>
                </wp:positionH>
                <wp:positionV relativeFrom="paragraph">
                  <wp:posOffset>1402715</wp:posOffset>
                </wp:positionV>
                <wp:extent cx="269240" cy="30035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65pt;mso-wrap-distance-left:9.05pt;mso-wrap-distance-right:9.05pt;mso-wrap-distance-top:0pt;mso-wrap-distance-bottom:0pt;margin-top:110.4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1280</wp:posOffset>
                </wp:positionH>
                <wp:positionV relativeFrom="paragraph">
                  <wp:posOffset>1983740</wp:posOffset>
                </wp:positionV>
                <wp:extent cx="1526540" cy="26352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u w:val="dash" w:color="000000"/>
                              </w:rPr>
                            </w:pPr>
                            <w:r>
                              <w:rPr>
                                <w:u w:val="dash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75pt;mso-wrap-distance-left:9.05pt;mso-wrap-distance-right:9.05pt;mso-wrap-distance-top:0pt;mso-wrap-distance-bottom:0pt;margin-top:156.2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u w:val="dash" w:color="000000"/>
                        </w:rPr>
                      </w:pPr>
                      <w:r>
                        <w:rPr>
                          <w:u w:val="dash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10940</wp:posOffset>
                </wp:positionH>
                <wp:positionV relativeFrom="paragraph">
                  <wp:posOffset>1938020</wp:posOffset>
                </wp:positionV>
                <wp:extent cx="269240" cy="300355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65pt;mso-wrap-distance-left:9.05pt;mso-wrap-distance-right:9.05pt;mso-wrap-distance-top:0pt;mso-wrap-distance-bottom:0pt;margin-top:152.6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1310</wp:posOffset>
                </wp:positionH>
                <wp:positionV relativeFrom="paragraph">
                  <wp:posOffset>168910</wp:posOffset>
                </wp:positionV>
                <wp:extent cx="269240" cy="30035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65pt;mso-wrap-distance-left:9.05pt;mso-wrap-distance-right:9.05pt;mso-wrap-distance-top:0pt;mso-wrap-distance-bottom:0pt;margin-top:13.3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ก็บของเล่น ของใช้บนโต๊ะ ตู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วางของ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7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27.png"/><Relationship Id="rId64" Type="http://schemas.openxmlformats.org/officeDocument/2006/relationships/image" Target="media/image21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image" Target="media/image25.jpeg"/><Relationship Id="rId69" Type="http://schemas.openxmlformats.org/officeDocument/2006/relationships/image" Target="media/image26.jpe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29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32:00Z</dcterms:created>
  <dc:creator>SUBJECT03</dc:creator>
  <dc:description/>
  <cp:keywords/>
  <dc:language>en-US</dc:language>
  <cp:lastModifiedBy>SUBJECT01</cp:lastModifiedBy>
  <cp:lastPrinted>2019-04-08T10:38:00Z</cp:lastPrinted>
  <dcterms:modified xsi:type="dcterms:W3CDTF">2019-05-13T02:49:00Z</dcterms:modified>
  <cp:revision>13</cp:revision>
  <dc:subject/>
  <dc:title/>
</cp:coreProperties>
</file>