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เก็บข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เก็บของใช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จัดเก็บของใช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เก็บของเล่นของใช้ได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จัดเก็บข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ใช้อย่างถูกวิธีจะช่วยให้ของใช้ไม่สูญหาย เป็นระเบียบเรียบร้อย และค้นหา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 ของใช้บนโต๊ะ ตู้ ชั้นวา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นักเรียนจัดเก็บของใช้ใดด้วยตนเ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ของใช้ในชีวิตประจำวั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ในความคิดของนักเรียน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ใช้เป็นสิ่งของสำหรับใช้สอยให้เกิดประโยช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ในชีวิตประจำวันที่นักเรียนพบเห็น 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ปรงสีฟัน ยาสีฟัน หวี สบู่ แก้ว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การจัดเก็บของใช้ในชีวิตประจำ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และศึกษาความรู้เกี่ยวกับการจัดเก็บของใช้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จัดเก็บของใช้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รียนนักเรียนต้องใช้อุปกรณ์การเรียน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สอ ยางลบ ไม้บรรท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ที่เกี่ยวกับการอาบน้ำ แปรงฟัน 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บู่ แปรงสีฟัน ยาสีฟ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แต่ละอย่างที่กล่าวถึงข้างต้น มีวิธีการจัดเก็บแตกต่างก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ดูสาธิตการจัดเก็บของใช้ที่ถูกวิธีจากครูตามรายการ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160</wp:posOffset>
                </wp:positionH>
                <wp:positionV relativeFrom="paragraph">
                  <wp:posOffset>112395</wp:posOffset>
                </wp:positionV>
                <wp:extent cx="3013710" cy="9791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จัดเก็บวัสดุอุปกรณ์ในการอาบน้ำ แปรงฟ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จัดเก็บหว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จัดเก็บอุปกรณ์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7.3pt;height:77.1pt;mso-wrap-distance-left:9.05pt;mso-wrap-distance-right:9.05pt;mso-wrap-distance-top:0pt;mso-wrap-distance-bottom:0pt;margin-top:8.8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จัดเก็บวัสดุอุปกรณ์ในการอาบน้ำ แปรงฟ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จัดเก็บหว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จัดเก็บอุปกรณ์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การจัดเก็บของใช้ที่ถูกวิธ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นักเรียนจัดเก็บของใช้ใดด้วยตนเอง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ปรงสีฟัน ยาสีฟัน แก้วน้ำ อุปกรณ์การ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รู้เกี่ยวกับการจัดเก็บของใช้ที่ถูกวิธีว่า การจัดเก็บของใช้ที่ถูกวิธ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เป็น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ใช้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ใช้ไม่สูญหายและค้นหาได้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จัดเก็บของเล่น ของใช้เพื่อช่วยเหลือตนเองที่บ้านตามรายที่กำหนด โดยมีผู้ปกค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ถูกต้อง จากนั้นบันทึกผลงา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อุปกรณ์การ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ใช้อย่างถูกวิธีจะช่วยให้ของใช้ไม่สูญหาย เป็นระเบียบเรียบร้อย และค้นหาได้ง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ออกมาเล่าประสบการณ์การจัดเก็บของเล่น ของใช้เพื่อช่วยเหลือตนเองที่บ้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248920</wp:posOffset>
                </wp:positionV>
                <wp:extent cx="5687695" cy="720090"/>
                <wp:effectExtent l="6985" t="0" r="0" b="463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60560"/>
                            <a:ext cx="4728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แก้ปัญหา 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9.6pt;width:447.85pt;height:56.7pt" coordorigin="8,392" coordsize="8957,1134">
                <v:rect id="shape_0" fillcolor="white" stroked="t" o:allowincell="f" style="position:absolute;left:8;top:493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306;top:645;width:7445;height:6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แก้ปัญหา 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62;top:392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พร้อมกับบอกปัญหาที่พบและวิธีแก้ปัญห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แต่ละกลุ่มร่วมกันนำความรู้เรื่อง การจัดเก็บของเล่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ใช้เพื่อช่วยเหลือตนเองที่บ้าน จัดทำเป็นป้ายนิเทศให้นักเรียนในโรงเรียนรู้จักจัดเก็บของเล่นของ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ตนเอง เพื่อแบ่งเบาภาระผู้ปกคร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</w:t>
      </w:r>
      <w:r>
        <w:rPr>
          <w:rFonts w:ascii="Angsana New" w:hAnsi="Angsana New" w:cs="Angsana New"/>
          <w:sz w:val="28"/>
          <w:sz w:val="28"/>
          <w:szCs w:val="32"/>
        </w:rPr>
        <w:t>น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ในการอาบน้ำ แปรงฟัน และอุปกรณ์จัดเก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วีและอุปกรณ์จัดเก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การเรียนและอุปกรณ์จัดเก็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เพื่อช่วยเหลือ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ของเล่น ของใช้บนโต๊ะ ตู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วางของ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ทำงานเพื่อช่วยเหลือตนเ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ทำงานเพื่อช่วยเหลือ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ช่วยเหลือ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เพื่อช่วยเหลือตนเองร่วมกับ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เพื่อช่วยเหล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นเองตามที่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ด้คิดขึ้นมา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ให้มีประสิทธิ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ดีขึ้นกว่า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เพื่อช่วยเหล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ตาม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ดัด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ตนเอง โดย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เพื่อช่วยเหล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นเองได้ตาม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รือทำตามที่ครู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14:00Z</dcterms:created>
  <dc:creator>SUBJECT03</dc:creator>
  <dc:description/>
  <cp:keywords/>
  <dc:language>en-US</dc:language>
  <cp:lastModifiedBy>SUBJECT01</cp:lastModifiedBy>
  <cp:lastPrinted>2019-05-13T09:49:00Z</cp:lastPrinted>
  <dcterms:modified xsi:type="dcterms:W3CDTF">2019-05-13T04:14:00Z</dcterms:modified>
  <cp:revision>10</cp:revision>
  <dc:subject/>
  <dc:title/>
</cp:coreProperties>
</file>