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0190</wp:posOffset>
                </wp:positionH>
                <wp:positionV relativeFrom="paragraph">
                  <wp:posOffset>203835</wp:posOffset>
                </wp:positionV>
                <wp:extent cx="1282700" cy="1182370"/>
                <wp:effectExtent l="635" t="285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16.05pt;width:85.8pt;height:89.85pt" coordorigin="8621,321" coordsize="1716,1797">
                <v:oval id="shape_0" fillcolor="#ffffcc" stroked="t" o:allowincell="f" style="position:absolute;left:8631;top:321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433;top:1080;width:903;height:1036;mso-wrap-style:none;v-text-anchor:middle;rotation:9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62;top:421;width:1437;height:1380">
                  <v:shape id="shape_0" stroked="f" o:allowincell="f" style="position:absolute;left:8762;top:603;width:866;height:1135;mso-wrap-style:none;v-text-anchor:middle;rotation:7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6;top:420;width:682;height:1379;mso-wrap-style:none;v-text-anchor:middle;rotation:357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2;top:973;width:469;height:1036;mso-wrap-style:none;v-text-anchor:middle;rotation:3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1600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 เสื้อผ้าและเครื่องแต่งกาย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44712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0.4pt;width:513.95pt;height:99.55pt" coordorigin="-587,208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208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 เสื้อผ้าและเครื่องแต่งกาย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 11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4536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3;top:912;width:480;height:217">
                  <v:rect id="shape_0" stroked="t" o:allowincell="f" style="position:absolute;left:1493;top:91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69;top:91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คนเราต้องสวมใส่เสื้อผ้าและเครื่องแต่งกายทุกวัน เสื้อผ้าเป็นสิ่งที่สวม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กปิดร่างกาย ช่วยให้ร่างกายอบอุ่น ส่วนเครื่องแต่งกายเป็นสิ่งที่ใช้สวมใส่เพื่อความสวยง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โยชน์ต่อการทำกิจกรรม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ื้อผ้าและเครื่องแต่งกายใช้ปกปิดร่างกายให้อบอุ่น และประดับตกแต่งร่างกายให้สวยงาม เสื้อผ้า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แต่งกายมีหลากหลายรูปแบบ จึงควรเลือกให้เหมาะสมกับฤดูกาล โอกา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สถา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เป็นงานอย่างหนึ่งที่นักเรียนต้องปฏิบัติด้วยตนเอง เพื่อเป็นการฝึกนิสัยที่ดีในการช่วยเหลือตนเอง ความมีวินัย มีความรับผิดชอบ และเป็นการช่วย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ชอบการแต่งกายในอดีตหรือปัจจุบันมากกว่ากัน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มี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ื้อผ้าและเครื่องแต่งกายจะประกอบอาชีพอะไร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เราไม่สวมใส่เสื้อผ้าจะส่งผลต่อร่างก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จะสวมใส่เครื่องแต่งกายในโอกาส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อยู่ในภูมิภาคที่มีอากาศหนาวเย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วิธีการใดบ้างที่จะช่วยทำให้ร่างกายอบอ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ว่าขั้นตอนใดของการแต่งกายที่ย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เปลี่ยนแปลงขั้นตอนวิธีการแต่งกาย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นักเรียนสามารถแต่งกายด้วยตนเองได้ จะส่งผลดีหรือผลเสี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ที่เหมาะสมควรคำนึงถึงสิ่งใด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ต่ง</w:t>
      </w:r>
      <w:r>
        <w:rPr>
          <w:rFonts w:ascii="Angsana New" w:hAnsi="Angsana New" w:cs="Angsana New"/>
          <w:sz w:val="32"/>
          <w:sz w:val="32"/>
          <w:szCs w:val="32"/>
        </w:rPr>
        <w:t>กาย</w:t>
      </w:r>
      <w:r>
        <w:rPr>
          <w:rFonts w:ascii="Angsana New" w:hAnsi="Angsana New" w:cs="Angsana New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 ประโยชน์ของเสื้อผ้าและเครื่องแต่งกาย 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ตนเ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</w:t>
      </w:r>
      <w:r>
        <w:rPr>
          <w:rFonts w:ascii="Angsana New" w:hAnsi="Angsana New" w:cs="Angsana New"/>
          <w:sz w:val="28"/>
          <w:sz w:val="28"/>
          <w:szCs w:val="32"/>
        </w:rPr>
        <w:t xml:space="preserve">น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ต่งกายด้วย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กาย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่วนรว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ไข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ตนเองได้คิดขึ้นมาเอง เพื่อให้มีประสิทธิภาพที่ดีขึ้นกว่า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อื่น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ได้ถูกต้องและ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โดย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ได้ตามแบบอย่าง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462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0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-120650</wp:posOffset>
                </wp:positionV>
                <wp:extent cx="2712720" cy="441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</w:rPr>
      </w:pPr>
      <w:r>
        <w:rPr>
          <w:rFonts w:eastAsia="Times New Roman" w:cs="Angsana New" w:ascii="Angsana New" w:hAnsi="Angsana New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เพื่อให้งาน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21653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05pt;width:618pt;height:55.65pt" coordorigin="-1724,341" coordsize="12360,1113">
                <v:rect id="shape_0" fillcolor="#ccffcc" stroked="f" o:allowincell="f" style="position:absolute;left:-1724;top:55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34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222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125095</wp:posOffset>
                </wp:positionV>
                <wp:extent cx="2003425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9.8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ื้อผ้าและเครื่องแต่งก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ังเกต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ต่งกายในอดีต 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ในปัจจุบัน และสังเกตเสื้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ส่อยู่บ้านและกิ๊บติดผมที่ครูนำมา จากนั้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บรวมและศึกษาความรู้เกี่ยวกับวิวัฒนาการของเสื้อผ้าและเครื่องแต่ง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สื้อผ้าและเครื่องแต่งกายในชีวิตประจำวัน 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ยืนหน้าชั้นเรียน จากนั้นครูชี้อวัยวะในร่างกายและเสื้อผ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แต่งกายของนักเรียน แล้วนักเรียนคนอื่น ๆ ร่วมกันบอกว่าสิ่งที่ครูชี้คืออะไร จากนั้น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ยกตัวอย่างสิ่งที่ใช้ปกปิดร่างกายได้ จากนั้นผู้แทนนักเรียนบันทึกลงในแผนภาพ 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บรวมและศึกษาหาความรู้เกี่ยวกับความหมายของเสื้อผ้า 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การแต่งกายของเด็กผู้หญิงกับเด็กผู้ชาย แล้วร่วมกันสนทนาเกี่ยวกับ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งกายในภาพ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ำรวจเสื้อผ้าและเครื่องแต่งกายของตนเองว่ามีอะไรบ้าง จากนั้นผู้แทนนักเร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บรวมและศึกษาความรู้เกี่ยวกับความหมายของเครื่องแต่งกาย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240</wp:posOffset>
                </wp:positionH>
                <wp:positionV relativeFrom="paragraph">
                  <wp:posOffset>-27559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7pt;width:264.6pt;height:60pt" coordorigin="-24,-434" coordsize="5292,1200">
                <v:group id="shape_0" style="position:absolute;left:612;top:-125;width:4656;height:891">
                  <v:shape id="shape_0" stroked="f" o:allowincell="f" style="position:absolute;left:842;top:-1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24;top:-43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วิเคราะห์ภาพการแต่งกายในอดีต และภาพการแต่งกายในปัจจุบัน แล้วบอกความเหมือนและความแตกต่างกัน จากนั้นผู้แทนนักเรียนบันทึกลง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ิวัฒนาการของเสื้อผ้าและเครื่องแต่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ชอบการแต่งกายในอดีตหรือปัจจุบันมากกว่ากัน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ภาพเสื้อผ้าและเครื่องแต่งกายบนกระดาน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ตอบคำถาม จากนั้นร่วมกันพิจารณาภาพเสื้อผ้าและภาพฤดูกาล แล้วหาความสัมพันธ์โดยโยงเส้นจับคู่ภาพ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ร่วมกันวิเคราะห์และแสดงความคิดเห็นเกี่ยวกับเสื้อผ้าและเครื่องแต่งกายใ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มีความรู้เรื่องเสื้อผ้าและเครื่องแต่งกายจะประกอบอาชีพอะไรได้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วิเคราะห์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็กผู้หญิงสวมใส่ชุดชั้นใน และ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ผู้หญิงสวมใส่เสื้อผ้าชุดสุภาพ จากนั้นร่วมกัน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เราไม่สวมใส่เสื้อผ้าจะส่งผลเสียต่อร่างกาย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ระดมความคิดรวบรวมและจำแนกเสื้อผ้าและเครื่องแต่งกายบนกระด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บันทึกลงในตาราง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ความหมายของเครื่องแต่งกาย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จะสวมใส่เครื่องแต่งกายในโอกาส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ตามความเหมาะสม แล้วร่วมกันระดมความคิดวาด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ายสีออกแบบเสื้อผ้าและเครื่องแต่งกายในอดีตให้สวยงาม พร้อมทั้งระบุว่าเสื้อผ้าและเครื่องแต่งกายชิ้นนั้นทำมาจ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ัสดุ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จะได้รับตารางบิงโกและเบี้ย เพื่อร่วมกันเล่นเกมบิงโก เสื้อผ้าและเครื่องแต่งกายในชีวิตประจำวัน กลุ่มใดวางเบี้ยได้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นวตั้ง แนวนอน หรือแนวทแยงมุมก่อนเป็นผู้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19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แบ่งกลุ่มตามความเหมาะสม จากนั้นแต่ละกลุ่มร่วมกันระดมความคิดวาดภาพ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อกแบบเสื้อผ้าและเครื่องแต่งกายให้สวยงามตามจินตนาการ พร้อมทั้งระบุว่าจะสวมใส่เสื้อผ้าชุดนี้ไปสถานที่ใดและเครื่องแต่งกายที่ออกแบบมีคุณสมบัติ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เราต้องสวมใส่เสื้อผ้าและเครื่องแต่งกายทุกวัน เสื้อผ้าเป็นสิ่งที่สวมใส่เพื่อปกปิดร่างกาย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่วยให้ร่างกายอบอุ่น ส่วนเครื่องแต่งกายเป็นสิ่งที่ใช้สวมใส่เพื่อความสวยงาม มีประโยชน์ต่อการทำกิจกรรมต่าง ๆ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25971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.45pt;width:334.95pt;height:57.9pt" coordorigin="-100,409" coordsize="6699,1158">
                <v:shape id="shape_0" ID="Step4" stroked="f" o:allowincell="f" style="position:absolute;left:-100;top:40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9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1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แนวคิดการวาด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ายสี การออกแบบเสื้อผ้า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แต่งกายในอดีต การออกแบบเสื้อผ้าตามจินตนาการ และการออกแบบเครื่องแต่งกายตามจินตนาการ หน้าชั้นเรียน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นำเสนอวิธีการใช้งานและประโยชน์ของเสื้อผ้าและเครื่องแต่งกายของสมาชิกในกลุ่มอย่า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ิ้น จากนั้นนักเรียนร่วมกันสนทนาแลกเปลี่ยนความคิดเห็นถึงความถูกต้องของข้อมูล หากมีข้อผิดพลาดให้ร่วมกัน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341630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6.9pt;width:391.05pt;height:60.5pt" coordorigin="-132,-538" coordsize="7821,1210">
                <v:shape id="shape_0" ID="Icon Step5" stroked="f" o:allowincell="f" style="position:absolute;left:-132;top:-538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0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ัดเลือกผลงานภาพวาดการออกแบบเสื้อผ้าและเครื่องแต่งกายในอดีตที่โดดเด่น ภาพวาดการออกแบบเสื้อผ้าตามจินตนาการที่โดดเด่น และภาพวาดการออกแบบเครื่องแต่งกายตามจินตนาการที่โดดเด่น ติดบนป้ายนิเทศเพื่อเป็นแรงบันดาลใจและต่อยอดความคิดด้านการออกแบบเสื้อผ้าและเครื่องแต่งกายแก่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ื้อผ้าและเครื่องแต่งกายที่ได้รับไปประชาสัมพันธ์หน้าเสาธงหร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่วงพักกลางวัน เพื่อเป็นแนวทางในการ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เสื้อผ้าและเครื่องแต่งก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con Step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สื้อผ้าและเครื่องแต่งกาย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โยชน์ของเสื้อผ้าและ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60420" cy="76200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Step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64.6pt;height:60pt" coordorigin="0,24" coordsize="5292,1200">
                <v:group id="shape_0" style="position:absolute;left:636;top:333;width:4656;height:891">
                  <v:shape id="shape_0" stroked="f" o:allowincell="f" style="position:absolute;left:866;top:33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57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2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พิจารณาภาพการแต่งกายของเด็กผู้ชายและเด็กผู้หญิง แล้วร่วมกันแสด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ะดมความคิดบอกประโยชน์ของเสื้อผ้าและเครื่องแต่งกาย จากนั้น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กาย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้องอยู่ในภูมิภาคที่มีอากาศหนาว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ธีการใดบ้างที่จะช่วยทำให้ร่างกายอบอ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90170</wp:posOffset>
                </wp:positionV>
                <wp:extent cx="6419850" cy="7823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Icon Step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1pt;width:505.5pt;height:61.6pt" coordorigin="-156,142" coordsize="10110,1232">
                <v:shape id="shape_0" ID="Icon Step3" stroked="f" o:allowincell="f" style="position:absolute;left:-156;top:142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47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2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เลือกประโยชน์ของเสื้อผ้า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แต่งกายจากแผนภาพความคิดบนกระดาน จากนั้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ประกอบข้อความดังกล่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รวบรวมข้อมูลจากคนในท้องถิ่นว่าในการเข้าร่วมงานแต่ละ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แต่งกายแบบใด และนำมาเป็นแนวทางในการปฏิบัติตนให้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ช้ปกปิดร่างกายให้อบอุ่น และประดับตกแต่งร่างกายให้สวยงาม เสื้อผ้าและเครื่องแต่งกายมีหลากหลายรูปแบบ จึงควรเลือกให้เหมาะสมกับฤดูกาล 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00</wp:posOffset>
                </wp:positionH>
                <wp:positionV relativeFrom="paragraph">
                  <wp:posOffset>-296545</wp:posOffset>
                </wp:positionV>
                <wp:extent cx="4253865" cy="73533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4" name="Step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35pt;width:334.95pt;height:57.9pt" coordorigin="-100,-467" coordsize="6699,1158">
                <v:shape id="shape_0" ID="Step4" stroked="f" o:allowincell="f" style="position:absolute;left:-100;top:-467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การรวบรวมข้อมูลเกี่ยวกับการแต่งกายเข้าร่วมงานแต่ละ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นในท้องถิ่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ลกเปลี่ยนเรียนรู้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5" name="Icon Step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กาย และการแต่งกายเข้าร่วม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เป็นเสียงตามสาย เพื่อเป็นแนวทาง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ของนักเรียน และ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con Step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การแต่งกาย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การแต่งกาย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ชายและนักเรียนหญิงออกมาเล่าวิธีการแต่งกายก่อนมาโรงเรียน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แต่งกายด้วยตนเอง 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แต่งกายด้วยตนเอง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บรวมและศึกษาความรู้เกี่ยวกับวิธีการแต่งกายด้วย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ทบทวนขั้นตอนวิธีการแต่งกายด้วยตนเอง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วบรวมและศึกษาความรู้เกี่ยวกับการแต่งกายด้วยตนเอง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ล่าประสบการณ์การแต่งกายในชีวิตประจำวันของตนเอง จากนั้นนักเรียนคนอื่น ๆ ร่วมกันสนทนา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บรวมและศึกษาความรู้เกี่ยวกับประโยชน์ของการแต่งกายด้วย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360420" cy="76200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Step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264.6pt;height:60pt" coordorigin="0,384" coordsize="5292,1200">
                <v:group id="shape_0" style="position:absolute;left:636;top:693;width:4656;height:891">
                  <v:shape id="shape_0" stroked="f" o:allowincell="f" style="position:absolute;left:866;top:6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38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ยกตัวอย่างประสบการณ์การแต่งกายด้วยตนเองที่เคยปฏิบัติ จากนั้นผู้แทนนักเร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แต่งกายด้วย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ว่าขั้นตอนใดของการแต่งกายที่ย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วิธีการแต่งกายของตนเองทีละขั้นตอน จากนั้นนักเรียนสังเกตตารางขั้นตอนการแต่งกายด้วยตนเองบนกระดาน แล้วร่วมกันวิเคราะห์ลำดับขั้นตอนการแต่งกายที่ถูกต้อง โดยผู้แทนนักเรียนออกมาลากเส้นเรียงลำดับขั้นตอนการแต่งกาย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ของตารางขั้นตอนการแต่งกาย จากนั้นร่วมกันสรุปโดยผู้แทนนักเรียนนำตัวเลขในตารางมาเรียงลำดับเป็นขั้นตอนการแต่งกายที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ขั้นตอนการแต่งกายด้วยตนเอง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เปลี่ยนแปลงขั้นตอนการแต่งกาย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ธิตขั้นตอนวิธีการแต่งกายด้วยตนเองที่ถูกต้องทีละขั้นตอน จากนั้นผู้แทนนักเรีย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แต่งกายด้วยตนเองหน้าชั้นเรียนด้วยเสื้อผ้าและเครื่องแต่งกายที่ครูเตรียมไว้ ได้แก่ เสื้อยืด กางเกงขาสั้น และรองเท้าแตะ โดยครูให้คำแนะนำ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นอื่น ๆ ในชั้นเรียนร่วมกันสังเกตการณ์ วิเคราะห์ และแสดงความคิดเห็นถึงความถูกต้องในการแต่ง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ตนเองของเพื่อนหน้าชั้นเรียน จากนั้นนักเรียนร่วมกันสรุปความรู้เรื่องขั้นตอนวิธีการแต่งกายที่ถูกต้องอีกครั้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บอกประโยชน์ของการแต่งกายด้วยตนเอง จากนั้นผู้แทนนักเร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่านแถบประโยคประโยชน์ของการแต่งกายด้วยตนเองและแถบประโยคที่ไม่ใช่ประโยชน์ของการแต่งกายด้วยตนเอง จากนั้นนักเรียนแบ่งกลุ่มตามความเหมาะสม โดยแต่ละกลุ่มช่วยกันจำแนกแถบประโยคให้สัมพันธ์กับหัวข้อในตาราง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ประโยชน์ของการแต่ง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ที่เหมาะสมควรคำนึงถึงสิ่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0991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8" name="Icon Step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ำรวจการแต่งกายของตนเอง แล้วบันทึกผ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ธิตขั้นตอนวิธีการแต่งกายด้วยตนเองหน้าชั้นเรียน แล้วนักเรียนแบ่งกลุ่มตามความเหมาะสม แต่ละกลุ่มจะได้รับภาพและแถบประโยคขั้นตอนวิธีการแต่งกายด้วยตนเอง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จากนั้นนักเรียนแต่ละกลุ่มร่วมกันจับคู่ภาพและแถบประโยคให้สัมพันธ์กัน แล้วเรียงลำดับขั้นตอนวิธีการแต่งกายด้วยตนเองจาก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แต่งกายด้วยตนเองที่บ้านโดยมีผู้ปกครองตรวจสอบความถูกต้อง จากนั้นนักเรียนบันทึกผลการปฏิบัติ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แต่งนิทานเกี่ยวกับประโยชน์ของการแต่งกายด้วยตนเอง ความยาวอย่างน้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ทัด โดยครูคอย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เป็นงานอย่างหนึ่งที่นักเรียนต้องปฏิบัติด้วยตนเอง เพื่อเป็นการฝึกนิสัยที่ดีในการช่วยเหลือตนเอง ความมีวินัย มีความรับผิดช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ป็นการช่วย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0</wp:posOffset>
                </wp:positionH>
                <wp:positionV relativeFrom="paragraph">
                  <wp:posOffset>-64135</wp:posOffset>
                </wp:positionV>
                <wp:extent cx="4253865" cy="73533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9" name="Step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05pt;width:334.95pt;height:57.9pt" coordorigin="-100,-101" coordsize="6699,1158">
                <v:shape id="shape_0" ID="Step4" stroked="f" o:allowincell="f" style="position:absolute;left:-100;top:-101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8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อกมาพูดคุยแลกเปลี่ยนประสบการณ์เกี่ยวกับการแต่งกายด้วยตนเองหน้าชั้นเรียน พร้อมทั้งบอก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สรรคที่พ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วิธีการแก้ไข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ขั้นตอนวิธีการแต่งกายด้วยตนเองของกลุ่ม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 เพื่อนคนอื่น ๆ ร่วมกันตรวจสอบความถูกต้อง หากมีข้อผิดพลาดให้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นิทานประโยชน์ของการแต่งกายด้วยตนเองของกลุ่มตนเองหน้าชั้นเรียน เพื่อนคนอื่น ๆ ร่วมกันประเมินผลงาน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3820</wp:posOffset>
                </wp:positionH>
                <wp:positionV relativeFrom="paragraph">
                  <wp:posOffset>13335</wp:posOffset>
                </wp:positionV>
                <wp:extent cx="4966335" cy="76835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0" name="Icon Step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05pt;width:391.05pt;height:60.5pt" coordorigin="-132,21" coordsize="7821,1210">
                <v:shape id="shape_0" ID="Icon Step5" stroked="f" o:allowincell="f" style="position:absolute;left:-132;top:21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5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8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ด้วยตนเอง จัดทำเป็นป้ายนิเทศ หรือประชาสัมพันธ์เสียงตามสายเพื่อเผยแพร่ความรู้เป็นแนวทางในการปฏิบัติ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นำนิทานของกลุ่มตนเองเล่าเป็นเสียงตามสาย เพื่อให้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โรงเรียนเห็นถึงประโยชน์ของ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การแต่งกายในอดีตและการแต่งกายใน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เสื้อผ้าและฤดูก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บิงโกและเบี้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เด็กผู้หญิงสวมใส่ชุดชั้นในและเด็กผู้หญิงสวมใส่เสื้อผ้าชุดสุ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การแต่งกายของเด็กผู้หญิงและเด็กผู้ช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การ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ขั้นตอนวิธี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ประโยคขั้นตอนวิธี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ประโยคประโยชน์ของการแต่งกายด้วยตนเองและแถบประโยคที่ไม่ใช่ประโยชน์ข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7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ไปกลางแดดจัดควรสวมเครื่องแต่งกายตาม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รัดเข็มขัดที่ถูกต้อง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5pt;width:17pt;height:60.2pt" coordorigin="156,71" coordsize="340,1204">
                <v:oval id="shape_0" fillcolor="white" stroked="t" o:allowincell="f" style="position:absolute;left:156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หลว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พอ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ปเล่นกีฬาควรสวมรองเท้าตาม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แต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ผ้า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หน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รียงลำดับขั้นตอนการแต่งกาย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95pt;width:17pt;height:60.2pt" coordorigin="156,59" coordsize="340,1204">
                <v:oval id="shape_0" fillcolor="white" stroked="t" o:allowincell="f" style="position:absolute;left:156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254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11.5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644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5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798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1.5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กางเก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254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รองเท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กางเก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820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3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9644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3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798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1.3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กางเก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7pt;width:17pt;height:60.2pt" coordorigin="156,54" coordsize="340,1204">
                <v:oval id="shape_0" fillcolor="white" stroked="t" o:allowincell="f" style="position:absolute;left:156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แต่งกาย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ได้สวยงาม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เสื้อผ้า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215900" cy="764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65pt;width:17pt;height:60.2pt" coordorigin="156,53" coordsize="340,1204">
                <v:oval id="shape_0" fillcolor="white" stroked="t" o:allowincell="f" style="position:absolute;left:156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ก กางเกงขาส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ยืดคอกลม ชุดชั้น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ุดนักเรียน รองเท้าผ้า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ในข้อใดเหมาะสมกับฤดูก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60.2pt" coordorigin="156,68" coordsize="340,1204"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ขนยาวและกางเกงขายาวในฤดูหน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ขนสั้นและกางเกงขาสั้นในฤดูหน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กันฝนในฤดูร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กายได้เหมาะสมกับสถานที่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5pt;width:17pt;height:60.2pt" coordorigin="156,67" coordsize="340,1204">
                <v:oval id="shape_0" fillcolor="white" stroked="t" o:allowincell="f" style="position:absolute;left:156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พาไปเที่ยวบ่อย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คำชื่</w:t>
      </w:r>
      <w:r>
        <w:rPr>
          <w:rFonts w:ascii="Angsana New" w:hAnsi="Angsana New" w:cs="Angsana New"/>
          <w:sz w:val="32"/>
          <w:sz w:val="32"/>
          <w:szCs w:val="32"/>
        </w:rPr>
        <w:t>นชม</w:t>
      </w:r>
      <w:r>
        <w:rPr>
          <w:rFonts w:ascii="Angsana New" w:hAnsi="Angsana New" w:cs="Angsana New"/>
          <w:sz w:val="32"/>
          <w:sz w:val="32"/>
          <w:szCs w:val="32"/>
        </w:rPr>
        <w:t>จากผู้พบ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เพิ่ม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กายข้อใดทำให้เสื้อผ้าเสียห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pt;width:17pt;height:60.2pt" coordorigin="156,66" coordsize="340,1204"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ติดกระดุมอย่างเบา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โดยไม่ดึงเสื้อแร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มือรูดซิปแร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ผลของการสวมใส่เสื้อผ้าในข้อใดสำคัญ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25pt;width:17pt;height:60.2pt" coordorigin="156,65" coordsize="340,1204"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ปกปิด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ร่างกายอบอ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บุคลิกภาพ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เสื้อผ้า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65pt;width:17pt;height:60.2pt" coordorigin="156,53" coordsize="340,1204">
                <v:oval id="shape_0" fillcolor="white" stroked="t" o:allowincell="f" style="position:absolute;left:156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ก กางเกงขาส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ยืดคอกลม ชุดชั้น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ุดนักเรียน รองเท้าผ้า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ผลของการสวมใส่เสื้อผ้าในข้อใดสำคัญ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25pt;width:17pt;height:60.2pt" coordorigin="156,65" coordsize="340,1204"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ปกปิด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ร่างกายอบอ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บุคลิกภาพ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กายข้อใดทำให้เสื้อผ้าเสียห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pt;width:17pt;height:60.2pt" coordorigin="156,66" coordsize="340,1204"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ติดกระดุมอย่างเบา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โดยไม่ดึงเสื้อแร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มือรูดซิปแร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รัดเข็มขัดที่ถูกต้อง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215900" cy="764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5pt;width:17pt;height:60.2pt" coordorigin="156,71" coordsize="340,1204">
                <v:oval id="shape_0" fillcolor="white" stroked="t" o:allowincell="f" style="position:absolute;left:156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หลว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ให้พอ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รียงลำดับขั้นตอนการแต่งกาย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95pt;width:17pt;height:60.2pt" coordorigin="156,59" coordsize="340,1204">
                <v:oval id="shape_0" fillcolor="white" stroked="t" o:allowincell="f" style="position:absolute;left:156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254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1.5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644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5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8798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24765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1.5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กางเก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254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24765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7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รองเท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กางเก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820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3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644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1.3pt;width:16.8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798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24765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1.3pt;width:16.8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มเสื้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ชุดชั้น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กางเก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ในข้อใดเหมาะสมกับฤดูก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60.2pt" coordorigin="156,68" coordsize="340,1204"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ขนยาวและกางเกงขายาวในฤดูหน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ขนสั้นและกางเกงขาสั้นในฤดูหน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กันฝนในฤดูร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ปเล่นกีฬาควรสวมรองเท้าตาม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แต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ผ้า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หน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กายได้เหมาะสมกับสถานที่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5pt;width:17pt;height:60.2pt" coordorigin="156,67" coordsize="340,1204">
                <v:oval id="shape_0" fillcolor="white" stroked="t" o:allowincell="f" style="position:absolute;left:156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พาไปเที่ยวบ่อย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คำชื่</w:t>
      </w:r>
      <w:r>
        <w:rPr>
          <w:rFonts w:ascii="Angsana New" w:hAnsi="Angsana New" w:cs="Angsana New"/>
          <w:sz w:val="32"/>
          <w:sz w:val="32"/>
          <w:szCs w:val="32"/>
        </w:rPr>
        <w:t>นชม</w:t>
      </w:r>
      <w:r>
        <w:rPr>
          <w:rFonts w:ascii="Angsana New" w:hAnsi="Angsana New" w:cs="Angsana New"/>
          <w:sz w:val="32"/>
          <w:sz w:val="32"/>
          <w:szCs w:val="32"/>
        </w:rPr>
        <w:t>จากผู้พบ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เพิ่ม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ไปกลางแดดจัดควรสวมเครื่องแต่งกายตาม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7pt;width:17pt;height:60.2pt" coordorigin="156,54" coordsize="340,1204">
                <v:oval id="shape_0" fillcolor="white" stroked="t" o:allowincell="f" style="position:absolute;left:156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แต่งกาย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ได้สวยงาม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2:00Z</dcterms:created>
  <dc:creator>SUBJECT04</dc:creator>
  <dc:description/>
  <cp:keywords/>
  <dc:language>en-US</dc:language>
  <cp:lastModifiedBy>SUBJECT03</cp:lastModifiedBy>
  <cp:lastPrinted>2019-03-25T15:28:00Z</cp:lastPrinted>
  <dcterms:modified xsi:type="dcterms:W3CDTF">2019-05-11T07:04:00Z</dcterms:modified>
  <cp:revision>6</cp:revision>
  <dc:subject/>
  <dc:title/>
</cp:coreProperties>
</file>