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1545</wp:posOffset>
                </wp:positionH>
                <wp:positionV relativeFrom="paragraph">
                  <wp:posOffset>-114935</wp:posOffset>
                </wp:positionV>
                <wp:extent cx="7627620" cy="1321435"/>
                <wp:effectExtent l="0" t="635" r="2222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132156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  <a:effectLst>
                          <a:outerShdw dist="25630" dir="1766725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-73.35pt;margin-top:-9.05pt;width:600.55pt;height:104pt;mso-wrap-style:none;v-text-anchor:middle">
                <v:fill o:detectmouseclick="t" type="solid" color2="#333300"/>
                <v:stroke color="#3465a4" joinstyle="round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1583055</wp:posOffset>
                </wp:positionH>
                <wp:positionV relativeFrom="paragraph">
                  <wp:posOffset>-1513205</wp:posOffset>
                </wp:positionV>
                <wp:extent cx="8711565" cy="3060065"/>
                <wp:effectExtent l="0" t="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60000"/>
                          <a:chOff x="0" y="0"/>
                          <a:chExt cx="8711640" cy="3060000"/>
                        </a:xfrm>
                      </wpg:grpSpPr>
                      <wps:wsp>
                        <wps:cNvSpPr/>
                        <wps:spPr>
                          <a:xfrm>
                            <a:off x="636120" y="0"/>
                            <a:ext cx="7629480" cy="12762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96320"/>
                            <a:ext cx="8711640" cy="22636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1449000"/>
                              <a:ext cx="8673480" cy="81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  <a:effectLst>
                              <a:outerShdw dist="25630" dir="1766725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76080"/>
                              <a:ext cx="8673480" cy="141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3440" y="0"/>
                                <a:ext cx="7627680" cy="1133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fefff"/>
                                  </a:gs>
                                  <a:gs pos="100000">
                                    <a:srgbClr val="fafa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360"/>
                                <a:ext cx="8673480" cy="69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59" h="1254">
                                    <a:moveTo>
                                      <a:pt x="12561" y="1174"/>
                                    </a:moveTo>
                                    <a:cubicBezTo>
                                      <a:pt x="13659" y="1248"/>
                                      <a:pt x="13178" y="1254"/>
                                      <a:pt x="13245" y="1234"/>
                                    </a:cubicBezTo>
                                    <a:cubicBezTo>
                                      <a:pt x="13312" y="1214"/>
                                      <a:pt x="13040" y="1224"/>
                                      <a:pt x="12965" y="1056"/>
                                    </a:cubicBezTo>
                                    <a:cubicBezTo>
                                      <a:pt x="12890" y="888"/>
                                      <a:pt x="13401" y="397"/>
                                      <a:pt x="12797" y="223"/>
                                    </a:cubicBezTo>
                                    <a:cubicBezTo>
                                      <a:pt x="12193" y="49"/>
                                      <a:pt x="11177" y="24"/>
                                      <a:pt x="9341" y="12"/>
                                    </a:cubicBezTo>
                                    <a:cubicBezTo>
                                      <a:pt x="7505" y="0"/>
                                      <a:pt x="3237" y="114"/>
                                      <a:pt x="1781" y="149"/>
                                    </a:cubicBezTo>
                                    <a:cubicBezTo>
                                      <a:pt x="325" y="184"/>
                                      <a:pt x="751" y="92"/>
                                      <a:pt x="605" y="225"/>
                                    </a:cubicBezTo>
                                    <a:cubicBezTo>
                                      <a:pt x="459" y="358"/>
                                      <a:pt x="835" y="855"/>
                                      <a:pt x="905" y="984"/>
                                    </a:cubicBezTo>
                                    <a:cubicBezTo>
                                      <a:pt x="945" y="1128"/>
                                      <a:pt x="834" y="1056"/>
                                      <a:pt x="845" y="1092"/>
                                    </a:cubicBezTo>
                                    <a:cubicBezTo>
                                      <a:pt x="856" y="1128"/>
                                      <a:pt x="0" y="1248"/>
                                      <a:pt x="969" y="1198"/>
                                    </a:cubicBezTo>
                                    <a:cubicBezTo>
                                      <a:pt x="1938" y="1148"/>
                                      <a:pt x="4725" y="794"/>
                                      <a:pt x="6657" y="790"/>
                                    </a:cubicBezTo>
                                    <a:cubicBezTo>
                                      <a:pt x="8589" y="786"/>
                                      <a:pt x="11463" y="1100"/>
                                      <a:pt x="12561" y="1174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afafe"/>
                                  </a:gs>
                                  <a:gs pos="100000">
                                    <a:srgbClr val="efe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51120" y="7632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360" y="14472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30024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8496" dir="9225519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8496" dir="9225519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120" y="5508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8496" dir="9225519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6920" y="28620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5630" dir="19833275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3520" y="27864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3800" y="28512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4.65pt;margin-top:-119.15pt;width:685.95pt;height:240.95pt" coordorigin="-2493,-2383" coordsize="13719,4819">
                <v:rect id="shape_0" fillcolor="#ddddff" stroked="f" o:allowincell="f" style="position:absolute;left:-1491;top:-2383;width:12014;height:200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group id="shape_0" style="position:absolute;left:-2493;top:-1129;width:13719;height:3565"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33;top:1153;width:13658;height:1282;mso-wrap-style:none;v-text-anchor:middle">
                    <v:fill o:detectmouseclick="t" type="solid" color2="#333300"/>
                    <v:stroke color="#3465a4" joinstyle="round" endcap="flat"/>
                    <v:shadow on="t" obscured="f" color="#b2a1c7"/>
                    <w10:wrap type="none"/>
                  </v:shape>
                  <v:group id="shape_0" style="position:absolute;left:-2493;top:-64;width:13659;height:2233">
                    <v:rect id="shape_0" fillcolor="#efefff" stroked="f" o:allowincell="f" style="position:absolute;left:-1527;top:-64;width:12011;height:1784;mso-wrap-style:none;v-text-anchor:middle">
                      <v:fill o:detectmouseclick="t" color2="#fafafe"/>
                      <v:stroke color="#3465a4" joinstyle="round" endcap="flat"/>
                      <w10:wrap type="none"/>
                    </v:rect>
  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493;top:1070;width:13658;height:1098;mso-wrap-style:none;v-text-anchor:middle">
                      <v:fill o:detectmouseclick="t" color2="#fafafe"/>
                      <v:stroke color="#3465a4" joinstyle="round" endcap="flat"/>
                      <w10:wrap type="none"/>
                    </v:shape>
                  </v:group>
                  <v:rect id="shape_0" fillcolor="#ccccff" stroked="t" o:allowincell="f" style="position:absolute;left:8926;top:-1009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7117;top:-901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321;top:-656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-768;top:-1129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2137;top:-1042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4195;top:-678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5859;top:-690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8253;top:-680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9595</wp:posOffset>
                </wp:positionH>
                <wp:positionV relativeFrom="paragraph">
                  <wp:posOffset>60960</wp:posOffset>
                </wp:positionV>
                <wp:extent cx="4495165" cy="518160"/>
                <wp:effectExtent l="5715" t="5080" r="5080" b="2470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518040"/>
                        </a:xfrm>
                        <a:prstGeom prst="roundRect">
                          <a:avLst>
                            <a:gd name="adj" fmla="val 15440"/>
                          </a:avLst>
                        </a:prstGeom>
                        <a:solidFill>
                          <a:srgbClr val="e1e1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2  เสื้อผ้าและเครื่องแต่งก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e1ff" stroked="t" o:allowincell="f" style="position:absolute;margin-left:44.85pt;margin-top:4.8pt;width:353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2  เสื้อผ้าและเครื่องแต่งกาย</w:t>
                      </w:r>
                    </w:p>
                  </w:txbxContent>
                </v:textbox>
                <v:fill o:detectmouseclick="t" type="solid" color2="#1e1e00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67325</wp:posOffset>
                </wp:positionH>
                <wp:positionV relativeFrom="paragraph">
                  <wp:posOffset>146685</wp:posOffset>
                </wp:positionV>
                <wp:extent cx="1060450" cy="1060450"/>
                <wp:effectExtent l="28575" t="28575" r="2921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4.75pt;margin-top:11.5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37260</wp:posOffset>
                </wp:positionH>
                <wp:positionV relativeFrom="paragraph">
                  <wp:posOffset>-260985</wp:posOffset>
                </wp:positionV>
                <wp:extent cx="7627620" cy="1390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1389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8pt;margin-top:-20.55pt;width:600.55pt;height:10.9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61610</wp:posOffset>
                </wp:positionH>
                <wp:positionV relativeFrom="paragraph">
                  <wp:posOffset>154305</wp:posOffset>
                </wp:positionV>
                <wp:extent cx="1282700" cy="1182370"/>
                <wp:effectExtent l="635" t="2921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182240"/>
                          <a:chOff x="0" y="0"/>
                          <a:chExt cx="1282680" cy="1182240"/>
                        </a:xfrm>
                      </wpg:grpSpPr>
                      <wps:wsp>
                        <wps:cNvSpPr/>
                        <wps:spPr>
                          <a:xfrm>
                            <a:off x="150480" y="0"/>
                            <a:ext cx="1060560" cy="10605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2230" t="-25131" r="-4404" b="44786"/>
                          <a:stretch/>
                        </pic:blipFill>
                        <pic:spPr>
                          <a:xfrm rot="550200">
                            <a:off x="660240" y="482040"/>
                            <a:ext cx="57420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2960" y="53280"/>
                            <a:ext cx="974160" cy="896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33790" t="8259" r="48449" b="18210"/>
                            <a:stretch/>
                          </pic:blipFill>
                          <pic:spPr>
                            <a:xfrm rot="409200">
                              <a:off x="40680" y="126000"/>
                              <a:ext cx="550440" cy="72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3379" t="-25131" r="79864" b="18210"/>
                            <a:stretch/>
                          </pic:blipFill>
                          <pic:spPr>
                            <a:xfrm rot="21436200">
                              <a:off x="519840" y="9720"/>
                              <a:ext cx="43380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92880" t="-25131" r="-4404" b="44786"/>
                          <a:stretch/>
                        </pic:blipFill>
                        <pic:spPr>
                          <a:xfrm rot="1803000">
                            <a:off x="144720" y="414360"/>
                            <a:ext cx="2984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pt;margin-top:12.15pt;width:85.85pt;height:89.85pt" coordorigin="8514,243" coordsize="1717,1797">
                <v:oval id="shape_0" fillcolor="#ffffcc" stroked="t" o:allowincell="f" style="position:absolute;left:8523;top:243;width:1669;height:1669;mso-wrap-style:none;v-text-anchor:middle">
                  <v:fill o:detectmouseclick="t" type="solid" color2="#000033"/>
                  <v:stroke color="#ccccff" weight="572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25;top:1002;width:903;height:1036;mso-wrap-style:none;v-text-anchor:middle;rotation:9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8654;top:343;width:1438;height:1380">
                  <v:shape id="shape_0" stroked="f" o:allowincell="f" style="position:absolute;left:8654;top:525;width:866;height:1135;mso-wrap-style:none;v-text-anchor:middle;rotation:7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08;top:342;width:682;height:1379;mso-wrap-style:none;v-text-anchor:middle;rotation:35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14;top:895;width:469;height:1036;mso-wrap-style:none;v-text-anchor:middle;rotation:3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9055</wp:posOffset>
                </wp:positionH>
                <wp:positionV relativeFrom="paragraph">
                  <wp:posOffset>31115</wp:posOffset>
                </wp:positionV>
                <wp:extent cx="1397000" cy="441960"/>
                <wp:effectExtent l="6350" t="6350" r="7620" b="2425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42080"/>
                        </a:xfrm>
                        <a:prstGeom prst="roundRect">
                          <a:avLst>
                            <a:gd name="adj" fmla="val 15806"/>
                          </a:avLst>
                        </a:prstGeom>
                        <a:solidFill>
                          <a:srgbClr val="e1e1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9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e1ff" stroked="t" o:allowincell="f" style="position:absolute;margin-left:-4.65pt;margin-top:2.45pt;width:109.9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9  ชั่วโมง</w:t>
                      </w:r>
                    </w:p>
                  </w:txbxContent>
                </v:textbox>
                <v:fill o:detectmouseclick="t" type="solid" color2="#1e1e00"/>
                <v:stroke color="white" weight="1260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1100</wp:posOffset>
                </wp:positionH>
                <wp:positionV relativeFrom="paragraph">
                  <wp:posOffset>32385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pt;margin-top:2.55pt;width:618pt;height:55.65pt" coordorigin="-1860,51" coordsize="12360,1113">
                <v:rect id="shape_0" fillcolor="#ccffff" stroked="f" o:allowincell="f" style="position:absolute;left:-1860;top:268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26;top:51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</wp:posOffset>
                </wp:positionH>
                <wp:positionV relativeFrom="paragraph">
                  <wp:posOffset>173355</wp:posOffset>
                </wp:positionV>
                <wp:extent cx="2225040" cy="4495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3.6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670</wp:posOffset>
                </wp:positionH>
                <wp:positionV relativeFrom="paragraph">
                  <wp:posOffset>85725</wp:posOffset>
                </wp:positionV>
                <wp:extent cx="2078990" cy="1546860"/>
                <wp:effectExtent l="0" t="0" r="1270" b="3225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54692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หน้าชั้นเรีย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ประชาสัมพันธ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แต่งนิท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จดบันทึ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2.1pt;margin-top:6.75pt;width:163.65pt;height:1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แสดงความคิดเห็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หน้าชั้นเรีย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ประชาสัมพันธ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แต่งนิท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จดบันทึ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80765</wp:posOffset>
                </wp:positionH>
                <wp:positionV relativeFrom="paragraph">
                  <wp:posOffset>85725</wp:posOffset>
                </wp:positionV>
                <wp:extent cx="2078990" cy="154686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546920"/>
                        </a:xfrm>
                        <a:prstGeom prst="roundRect">
                          <a:avLst>
                            <a:gd name="adj" fmla="val 4889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ัสดุและสมบัติของวัสดุ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81.95pt;margin-top:6.75pt;width:163.65pt;height:1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ัสดุและสมบัติของวัสดุ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8180</wp:posOffset>
                </wp:positionH>
                <wp:positionV relativeFrom="paragraph">
                  <wp:posOffset>86995</wp:posOffset>
                </wp:positionV>
                <wp:extent cx="647065" cy="81788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3.4pt;margin-top:6.85pt;width:50.9pt;height:64.4pt;flip:x;rotation:90" type="_x0000_t34">
                <v:stroke color="#92d05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60725</wp:posOffset>
                </wp:positionH>
                <wp:positionV relativeFrom="paragraph">
                  <wp:posOffset>86995</wp:posOffset>
                </wp:positionV>
                <wp:extent cx="647065" cy="81788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6.85pt;width:50.85pt;height:64.4pt;rotation:90" type="_x0000_t34">
                <v:stroke color="#ff66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25040</wp:posOffset>
                </wp:positionH>
                <wp:positionV relativeFrom="paragraph">
                  <wp:posOffset>183515</wp:posOffset>
                </wp:positionV>
                <wp:extent cx="1326515" cy="1127760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6600" cy="1127880"/>
                          <a:chOff x="0" y="0"/>
                          <a:chExt cx="1326600" cy="1127880"/>
                        </a:xfrm>
                      </wpg:grpSpPr>
                      <wps:wsp>
                        <wps:cNvSpPr/>
                        <wps:spPr>
                          <a:xfrm>
                            <a:off x="84960" y="0"/>
                            <a:ext cx="1127880" cy="112788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132660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สื้อผ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เครื่องแต่งก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pt;margin-top:14.45pt;width:104.45pt;height:88.8pt" coordorigin="3504,289" coordsize="2089,1776">
                <v:oval id="shape_0" fillcolor="#ccccff" stroked="f" o:allowincell="f" style="position:absolute;left:3638;top:289;width:1775;height:1775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04;top:580;width:2088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สื้อผ้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เครื่องแต่งก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48180</wp:posOffset>
                </wp:positionH>
                <wp:positionV relativeFrom="paragraph">
                  <wp:posOffset>243840</wp:posOffset>
                </wp:positionV>
                <wp:extent cx="647065" cy="81788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00b0f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pt;margin-top:19.3pt;width:50.9pt;height:64.3pt;rotation:270" type="_x0000_t34">
                <v:stroke color="#00b0f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60725</wp:posOffset>
                </wp:positionH>
                <wp:positionV relativeFrom="paragraph">
                  <wp:posOffset>243840</wp:posOffset>
                </wp:positionV>
                <wp:extent cx="647065" cy="817880"/>
                <wp:effectExtent l="38100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f7c8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19.3pt;width:50.85pt;height:64.3pt;flip:y;rotation:90" type="_x0000_t34">
                <v:stroke color="#ff7c8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3670</wp:posOffset>
                </wp:positionH>
                <wp:positionV relativeFrom="paragraph">
                  <wp:posOffset>147955</wp:posOffset>
                </wp:positionV>
                <wp:extent cx="2078990" cy="937260"/>
                <wp:effectExtent l="0" t="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3744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วาดภาพและระบายส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จัดป้ายนิ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12.1pt;margin-top:11.65pt;width:163.65pt;height:7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วาดภาพและระบายสี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จัดป้ายนิเท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80765</wp:posOffset>
                </wp:positionH>
                <wp:positionV relativeFrom="paragraph">
                  <wp:posOffset>147955</wp:posOffset>
                </wp:positionV>
                <wp:extent cx="2078990" cy="937260"/>
                <wp:effectExtent l="0" t="0" r="635" b="1631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37440"/>
                        </a:xfrm>
                        <a:prstGeom prst="roundRect">
                          <a:avLst>
                            <a:gd name="adj" fmla="val 4889"/>
                          </a:avLst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ล่นเก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ดูแลสุขอนามัยส่วนบุคคล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f" o:allowincell="f" style="position:absolute;margin-left:281.95pt;margin-top:11.65pt;width:163.65pt;height:7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ุขศึกษาและพลศึกษ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ล่นเก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ดูแลสุขอนามัยส่วนบุคคล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8080</wp:posOffset>
                </wp:positionH>
                <wp:positionV relativeFrom="paragraph">
                  <wp:posOffset>23304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18.35pt;width:618pt;height:55.65pt" coordorigin="-1808,367" coordsize="12360,1113">
                <v:rect id="shape_0" fillcolor="#fde9d9" stroked="f" o:allowincell="f" style="position:absolute;left:-1808;top:584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367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86740</wp:posOffset>
            </wp:positionH>
            <wp:positionV relativeFrom="paragraph">
              <wp:posOffset>261620</wp:posOffset>
            </wp:positionV>
            <wp:extent cx="647700" cy="6477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05</wp:posOffset>
                </wp:positionH>
                <wp:positionV relativeFrom="paragraph">
                  <wp:posOffset>399415</wp:posOffset>
                </wp:positionV>
                <wp:extent cx="935990" cy="37846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31.4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วิธีการทำงานเพื่อช่วยเหลือ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ัสดุ อุปกรณ์ และเครื่องมือง่าย ๆ ในการทำงานอย่างปลอดภ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งานเพื่อช่วยเหลือตนเองอย่างกระตือรือร้น และตรงเว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 id="shape_0" stroked="f" o:allowincell="f" style="position:absolute;left:6864;top:-430;width:1008;height:106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46370</wp:posOffset>
                </wp:positionH>
                <wp:positionV relativeFrom="paragraph">
                  <wp:posOffset>226695</wp:posOffset>
                </wp:positionV>
                <wp:extent cx="1282700" cy="1182370"/>
                <wp:effectExtent l="635" t="2921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182240"/>
                          <a:chOff x="0" y="0"/>
                          <a:chExt cx="1282680" cy="1182240"/>
                        </a:xfrm>
                      </wpg:grpSpPr>
                      <wps:wsp>
                        <wps:cNvSpPr/>
                        <wps:spPr>
                          <a:xfrm>
                            <a:off x="150480" y="0"/>
                            <a:ext cx="1060560" cy="10605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rcRect l="82230" t="-25131" r="-4404" b="44786"/>
                          <a:stretch/>
                        </pic:blipFill>
                        <pic:spPr>
                          <a:xfrm rot="550200">
                            <a:off x="660240" y="482040"/>
                            <a:ext cx="57420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2960" y="53280"/>
                            <a:ext cx="974160" cy="8960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rcRect l="33790" t="8259" r="48449" b="18210"/>
                            <a:stretch/>
                          </pic:blipFill>
                          <pic:spPr>
                            <a:xfrm rot="409200">
                              <a:off x="40680" y="126000"/>
                              <a:ext cx="550440" cy="72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rcRect l="3379" t="-25131" r="79864" b="18210"/>
                            <a:stretch/>
                          </pic:blipFill>
                          <pic:spPr>
                            <a:xfrm rot="21436200">
                              <a:off x="519840" y="9720"/>
                              <a:ext cx="43380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rcRect l="92880" t="-25131" r="-4404" b="44786"/>
                          <a:stretch/>
                        </pic:blipFill>
                        <pic:spPr>
                          <a:xfrm rot="1803000">
                            <a:off x="144720" y="414360"/>
                            <a:ext cx="2984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45pt;margin-top:17.85pt;width:85.8pt;height:89.85pt" coordorigin="8489,357" coordsize="1716,1797">
                <v:oval id="shape_0" fillcolor="#ffffcc" stroked="t" o:allowincell="f" style="position:absolute;left:8499;top:357;width:1669;height:1669;mso-wrap-style:none;v-text-anchor:middle">
                  <v:fill o:detectmouseclick="t" type="solid" color2="#000033"/>
                  <v:stroke color="#ccccff" weight="57240" joinstyle="miter" endcap="flat"/>
                  <w10:wrap type="none"/>
                </v:oval>
                <v:shape id="shape_0" stroked="f" o:allowincell="f" style="position:absolute;left:9301;top:1116;width:903;height:1036;mso-wrap-style:none;v-text-anchor:middle;rotation:9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8630;top:457;width:1437;height:1380">
                  <v:shape id="shape_0" stroked="f" o:allowincell="f" style="position:absolute;left:8630;top:639;width:866;height:1135;mso-wrap-style:none;v-text-anchor:middle;rotation:7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84;top:456;width:682;height:1379;mso-wrap-style:none;v-text-anchor:middle;rotation:357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90;top:1009;width:469;height:1036;mso-wrap-style:none;v-text-anchor:middle;rotation:30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สื้อผ้าและเครื่องแต่งก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วิวัฒนาการของเสื้อผ้าและเครื่องแต่งก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สื้อผ้าและเครื่องแต่งกา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วิวัฒนาการของเสื้อผ้าและเครื่องแต่งก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ทำง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ครื่องมือง่าย ๆ ในการทำงาน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อย่างกระตือรือร้นและตรงเวล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ลักษณะการแต่งกายในอดีตกับปัจจุบั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ความแตกต่างของการแต่งกายในอดีตกับปัจจุบั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เสื้อผ้าและเครื่องแต่งกา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42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อดีตมนุษย์นำวัสดุต่าง ๆ ที่หาได้ตามธรรมชาติมาทำเป็นเสื้อผ้าและเครื่องแต่งกาย ต่อมาในปัจจุบ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ทอผ้าและตัดเย็บเสื้อผ้าเพื่อใช้สวมใส่ และประดิษฐ์เครื่องแต่งกายเพื่อตกแต่งร่างก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ื้อผ้าและเครื่องแต่งกาย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ชอบการแต่งกายในอดีตหรือปัจจุบันมากกว่ากัน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ต่งกายในอดีต และ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ารแต่งกายในปัจจุบัน จากนั้นร่วมกันสนทนา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4860</wp:posOffset>
                </wp:positionH>
                <wp:positionV relativeFrom="paragraph">
                  <wp:posOffset>179705</wp:posOffset>
                </wp:positionV>
                <wp:extent cx="2072640" cy="2527935"/>
                <wp:effectExtent l="5080" t="5080" r="5080" b="2959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527920"/>
                          <a:chOff x="0" y="0"/>
                          <a:chExt cx="2072520" cy="25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2520" cy="216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2520" cy="216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6"/>
                            <a:srcRect l="2739" t="4570" r="10883" b="4381"/>
                            <a:stretch/>
                          </pic:blipFill>
                          <pic:spPr>
                            <a:xfrm>
                              <a:off x="40680" y="38160"/>
                              <a:ext cx="1910160" cy="201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8040" y="2162160"/>
                            <a:ext cx="10591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0591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480" y="0"/>
                              <a:ext cx="6476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ภาพที่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14.15pt;width:163.2pt;height:199.05pt" coordorigin="1236,283" coordsize="3264,3981">
                <v:group id="shape_0" style="position:absolute;left:1236;top:283;width:3264;height:3408">
                  <v:rect id="shape_0" fillcolor="white" stroked="t" o:allowincell="f" style="position:absolute;left:1236;top:283;width:3263;height:3407;mso-wrap-style:none;v-text-anchor:middle">
                    <v:fill o:detectmouseclick="t" type="solid" color2="black"/>
                    <v:stroke color="#92d050" weight="9360" joinstyle="miter" endcap="flat"/>
                    <w10:wrap type="none"/>
                  </v:rect>
                  <v:shape id="shape_0" stroked="f" o:allowincell="f" style="position:absolute;left:1300;top:343;width:3007;height:3175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group id="shape_0" style="position:absolute;left:2052;top:3688;width:1668;height:576">
                  <v:rect id="shape_0" fillcolor="#ccffcc" stroked="t" o:allowincell="f" style="position:absolute;left:2052;top:3700;width:1667;height:539;mso-wrap-style:none;v-text-anchor:middle">
                    <v:fill o:detectmouseclick="t" type="solid" color2="#330033"/>
                    <v:stroke color="#92d050" weight="9360" joinstyle="miter" endcap="flat"/>
                    <w10:wrap type="none"/>
                  </v:rect>
                  <v:shape id="shape_0" stroked="f" o:allowincell="f" style="position:absolute;left:2388;top:3688;width:10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ภาพที่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01340</wp:posOffset>
                </wp:positionH>
                <wp:positionV relativeFrom="paragraph">
                  <wp:posOffset>179705</wp:posOffset>
                </wp:positionV>
                <wp:extent cx="2072640" cy="2527935"/>
                <wp:effectExtent l="5080" t="5080" r="5080" b="2959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527920"/>
                          <a:chOff x="0" y="0"/>
                          <a:chExt cx="2072520" cy="25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2520" cy="216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2520" cy="216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8"/>
                            <a:srcRect l="10630" t="4730" r="7114" b="5942"/>
                            <a:stretch/>
                          </pic:blipFill>
                          <pic:spPr>
                            <a:xfrm>
                              <a:off x="108720" y="74160"/>
                              <a:ext cx="1848960" cy="20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0480" y="2162160"/>
                            <a:ext cx="10591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0591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480" y="0"/>
                              <a:ext cx="6476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ภาพที่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pt;margin-top:14.15pt;width:163.2pt;height:199.05pt" coordorigin="4884,283" coordsize="3264,3981">
                <v:group id="shape_0" style="position:absolute;left:4884;top:283;width:3264;height:3408">
                  <v:rect id="shape_0" fillcolor="white" stroked="t" o:allowincell="f" style="position:absolute;left:4884;top:283;width:3263;height:3407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shape id="shape_0" stroked="f" o:allowincell="f" style="position:absolute;left:5055;top:400;width:2911;height:3174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group id="shape_0" style="position:absolute;left:5688;top:3688;width:1668;height:576">
                  <v:rect id="shape_0" fillcolor="#ccffff" stroked="t" o:allowincell="f" style="position:absolute;left:5688;top:3700;width:1667;height:539;mso-wrap-style:none;v-text-anchor:middle">
                    <v:fill o:detectmouseclick="t" type="solid" color2="#330000"/>
                    <v:stroke color="#00b0f0" weight="9360" joinstyle="miter" endcap="flat"/>
                    <w10:wrap type="none"/>
                  </v:rect>
                  <v:shape id="shape_0" stroked="f" o:allowincell="f" style="position:absolute;left:6024;top:3688;width:10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ภาพที่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นใน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กต่างกัน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แต่งกาย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นใน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งกาย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แต่งกายด้วยวัสดุที่หาได้ตามธรรมชาติ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นใน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งกาย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แต่งกายด้วยเสื้อผ้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รื่องแต่งกายที่ตัดเย็บและประดิษฐ์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ู้เกี่ยวกับวิวัฒนาการของเสื้อผ้าและเครื่องแต่งก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ต่าง ๆ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วิเคราะห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พ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แต่งกายในอดีตกับการแต่งกายในปัจจุบัน แล้วบอกความเหมือนและความแตกต่างกัน จากนั้นผู้แทนนักเรียนบันทึ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ำตอบล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แผนภาพความคิดบนกระด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ตัวอย่าง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4314825" cy="2722245"/>
                <wp:effectExtent l="5080" t="317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960" cy="2722320"/>
                          <a:chOff x="0" y="0"/>
                          <a:chExt cx="4314960" cy="272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0520" cy="27223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720520" cy="2720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2452320" cy="7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0" h="2202">
                                  <a:moveTo>
                                    <a:pt x="482" y="2157"/>
                                  </a:moveTo>
                                  <a:cubicBezTo>
                                    <a:pt x="1156" y="2159"/>
                                    <a:pt x="3164" y="2168"/>
                                    <a:pt x="4138" y="2167"/>
                                  </a:cubicBezTo>
                                  <a:cubicBezTo>
                                    <a:pt x="5112" y="2166"/>
                                    <a:pt x="5888" y="2157"/>
                                    <a:pt x="6329" y="2152"/>
                                  </a:cubicBezTo>
                                  <a:cubicBezTo>
                                    <a:pt x="6769" y="2147"/>
                                    <a:pt x="6694" y="2139"/>
                                    <a:pt x="6782" y="2137"/>
                                  </a:cubicBezTo>
                                  <a:cubicBezTo>
                                    <a:pt x="6870" y="2134"/>
                                    <a:pt x="6880" y="2202"/>
                                    <a:pt x="6857" y="2137"/>
                                  </a:cubicBezTo>
                                  <a:cubicBezTo>
                                    <a:pt x="6835" y="2071"/>
                                    <a:pt x="6747" y="1887"/>
                                    <a:pt x="6646" y="1744"/>
                                  </a:cubicBezTo>
                                  <a:cubicBezTo>
                                    <a:pt x="6545" y="1600"/>
                                    <a:pt x="6414" y="1441"/>
                                    <a:pt x="6253" y="1275"/>
                                  </a:cubicBezTo>
                                  <a:cubicBezTo>
                                    <a:pt x="6092" y="1109"/>
                                    <a:pt x="5911" y="912"/>
                                    <a:pt x="5679" y="746"/>
                                  </a:cubicBezTo>
                                  <a:cubicBezTo>
                                    <a:pt x="5447" y="580"/>
                                    <a:pt x="5140" y="397"/>
                                    <a:pt x="4860" y="281"/>
                                  </a:cubicBezTo>
                                  <a:cubicBezTo>
                                    <a:pt x="4580" y="165"/>
                                    <a:pt x="4276" y="94"/>
                                    <a:pt x="4000" y="51"/>
                                  </a:cubicBezTo>
                                  <a:cubicBezTo>
                                    <a:pt x="3724" y="8"/>
                                    <a:pt x="3482" y="0"/>
                                    <a:pt x="3201" y="21"/>
                                  </a:cubicBezTo>
                                  <a:cubicBezTo>
                                    <a:pt x="2920" y="42"/>
                                    <a:pt x="2609" y="85"/>
                                    <a:pt x="2311" y="180"/>
                                  </a:cubicBezTo>
                                  <a:cubicBezTo>
                                    <a:pt x="2013" y="275"/>
                                    <a:pt x="1678" y="431"/>
                                    <a:pt x="1416" y="588"/>
                                  </a:cubicBezTo>
                                  <a:cubicBezTo>
                                    <a:pt x="1154" y="745"/>
                                    <a:pt x="928" y="941"/>
                                    <a:pt x="738" y="1124"/>
                                  </a:cubicBezTo>
                                  <a:cubicBezTo>
                                    <a:pt x="548" y="1307"/>
                                    <a:pt x="382" y="1545"/>
                                    <a:pt x="276" y="1686"/>
                                  </a:cubicBezTo>
                                  <a:cubicBezTo>
                                    <a:pt x="170" y="1827"/>
                                    <a:pt x="145" y="1900"/>
                                    <a:pt x="104" y="1970"/>
                                  </a:cubicBezTo>
                                  <a:cubicBezTo>
                                    <a:pt x="63" y="2040"/>
                                    <a:pt x="45" y="2077"/>
                                    <a:pt x="30" y="2106"/>
                                  </a:cubicBezTo>
                                  <a:cubicBezTo>
                                    <a:pt x="15" y="2135"/>
                                    <a:pt x="0" y="2138"/>
                                    <a:pt x="15" y="2145"/>
                                  </a:cubicBezTo>
                                  <a:cubicBezTo>
                                    <a:pt x="30" y="2152"/>
                                    <a:pt x="42" y="2147"/>
                                    <a:pt x="120" y="2149"/>
                                  </a:cubicBezTo>
                                  <a:cubicBezTo>
                                    <a:pt x="198" y="2151"/>
                                    <a:pt x="407" y="2155"/>
                                    <a:pt x="482" y="21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440" y="0"/>
                            <a:ext cx="2720520" cy="27223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720520" cy="2720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464560" cy="77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2" h="2188">
                                  <a:moveTo>
                                    <a:pt x="0" y="2152"/>
                                  </a:moveTo>
                                  <a:cubicBezTo>
                                    <a:pt x="675" y="2187"/>
                                    <a:pt x="3098" y="2167"/>
                                    <a:pt x="4155" y="2167"/>
                                  </a:cubicBezTo>
                                  <a:cubicBezTo>
                                    <a:pt x="5213" y="2167"/>
                                    <a:pt x="5918" y="2156"/>
                                    <a:pt x="6346" y="2152"/>
                                  </a:cubicBezTo>
                                  <a:cubicBezTo>
                                    <a:pt x="6774" y="2148"/>
                                    <a:pt x="6638" y="2147"/>
                                    <a:pt x="6726" y="2145"/>
                                  </a:cubicBezTo>
                                  <a:cubicBezTo>
                                    <a:pt x="6814" y="2143"/>
                                    <a:pt x="6853" y="2141"/>
                                    <a:pt x="6877" y="2137"/>
                                  </a:cubicBezTo>
                                  <a:cubicBezTo>
                                    <a:pt x="6901" y="2133"/>
                                    <a:pt x="6912" y="2188"/>
                                    <a:pt x="6873" y="2122"/>
                                  </a:cubicBezTo>
                                  <a:cubicBezTo>
                                    <a:pt x="6834" y="2056"/>
                                    <a:pt x="6738" y="1877"/>
                                    <a:pt x="6644" y="1740"/>
                                  </a:cubicBezTo>
                                  <a:cubicBezTo>
                                    <a:pt x="6550" y="1603"/>
                                    <a:pt x="6467" y="1463"/>
                                    <a:pt x="6309" y="1297"/>
                                  </a:cubicBezTo>
                                  <a:cubicBezTo>
                                    <a:pt x="6151" y="1131"/>
                                    <a:pt x="5932" y="914"/>
                                    <a:pt x="5697" y="746"/>
                                  </a:cubicBezTo>
                                  <a:cubicBezTo>
                                    <a:pt x="5462" y="578"/>
                                    <a:pt x="5180" y="405"/>
                                    <a:pt x="4896" y="289"/>
                                  </a:cubicBezTo>
                                  <a:cubicBezTo>
                                    <a:pt x="4612" y="173"/>
                                    <a:pt x="4269" y="92"/>
                                    <a:pt x="3990" y="47"/>
                                  </a:cubicBezTo>
                                  <a:cubicBezTo>
                                    <a:pt x="3711" y="2"/>
                                    <a:pt x="3492" y="0"/>
                                    <a:pt x="3219" y="21"/>
                                  </a:cubicBezTo>
                                  <a:cubicBezTo>
                                    <a:pt x="2946" y="42"/>
                                    <a:pt x="2650" y="79"/>
                                    <a:pt x="2353" y="172"/>
                                  </a:cubicBezTo>
                                  <a:cubicBezTo>
                                    <a:pt x="2056" y="265"/>
                                    <a:pt x="1702" y="421"/>
                                    <a:pt x="1436" y="580"/>
                                  </a:cubicBezTo>
                                  <a:cubicBezTo>
                                    <a:pt x="1170" y="739"/>
                                    <a:pt x="947" y="935"/>
                                    <a:pt x="756" y="1124"/>
                                  </a:cubicBezTo>
                                  <a:cubicBezTo>
                                    <a:pt x="564" y="1313"/>
                                    <a:pt x="393" y="1572"/>
                                    <a:pt x="287" y="1713"/>
                                  </a:cubicBezTo>
                                  <a:cubicBezTo>
                                    <a:pt x="181" y="1854"/>
                                    <a:pt x="169" y="1897"/>
                                    <a:pt x="121" y="1970"/>
                                  </a:cubicBezTo>
                                  <a:cubicBezTo>
                                    <a:pt x="73" y="2043"/>
                                    <a:pt x="25" y="2114"/>
                                    <a:pt x="0" y="21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4440" y="250200"/>
                            <a:ext cx="1133640" cy="22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6713">
                                <a:moveTo>
                                  <a:pt x="879" y="976"/>
                                </a:moveTo>
                                <a:cubicBezTo>
                                  <a:pt x="770" y="1117"/>
                                  <a:pt x="631" y="1280"/>
                                  <a:pt x="525" y="1459"/>
                                </a:cubicBezTo>
                                <a:cubicBezTo>
                                  <a:pt x="419" y="1638"/>
                                  <a:pt x="318" y="1853"/>
                                  <a:pt x="244" y="2049"/>
                                </a:cubicBezTo>
                                <a:cubicBezTo>
                                  <a:pt x="170" y="2245"/>
                                  <a:pt x="120" y="2439"/>
                                  <a:pt x="81" y="2635"/>
                                </a:cubicBezTo>
                                <a:cubicBezTo>
                                  <a:pt x="42" y="2831"/>
                                  <a:pt x="21" y="3055"/>
                                  <a:pt x="11" y="3229"/>
                                </a:cubicBezTo>
                                <a:cubicBezTo>
                                  <a:pt x="1" y="3403"/>
                                  <a:pt x="0" y="3494"/>
                                  <a:pt x="22" y="3681"/>
                                </a:cubicBezTo>
                                <a:cubicBezTo>
                                  <a:pt x="44" y="3868"/>
                                  <a:pt x="73" y="4106"/>
                                  <a:pt x="143" y="4350"/>
                                </a:cubicBezTo>
                                <a:cubicBezTo>
                                  <a:pt x="213" y="4594"/>
                                  <a:pt x="287" y="4869"/>
                                  <a:pt x="441" y="5143"/>
                                </a:cubicBezTo>
                                <a:cubicBezTo>
                                  <a:pt x="595" y="5417"/>
                                  <a:pt x="866" y="5773"/>
                                  <a:pt x="1065" y="5995"/>
                                </a:cubicBezTo>
                                <a:cubicBezTo>
                                  <a:pt x="1264" y="6217"/>
                                  <a:pt x="1485" y="6361"/>
                                  <a:pt x="1634" y="6475"/>
                                </a:cubicBezTo>
                                <a:cubicBezTo>
                                  <a:pt x="1783" y="6589"/>
                                  <a:pt x="1886" y="6649"/>
                                  <a:pt x="1957" y="6681"/>
                                </a:cubicBezTo>
                                <a:cubicBezTo>
                                  <a:pt x="2028" y="6713"/>
                                  <a:pt x="1996" y="6700"/>
                                  <a:pt x="2062" y="6666"/>
                                </a:cubicBezTo>
                                <a:cubicBezTo>
                                  <a:pt x="2128" y="6632"/>
                                  <a:pt x="2249" y="6552"/>
                                  <a:pt x="2354" y="6475"/>
                                </a:cubicBezTo>
                                <a:cubicBezTo>
                                  <a:pt x="2459" y="6398"/>
                                  <a:pt x="2535" y="6362"/>
                                  <a:pt x="2692" y="6204"/>
                                </a:cubicBezTo>
                                <a:cubicBezTo>
                                  <a:pt x="2849" y="6046"/>
                                  <a:pt x="3130" y="5756"/>
                                  <a:pt x="3296" y="5524"/>
                                </a:cubicBezTo>
                                <a:cubicBezTo>
                                  <a:pt x="3463" y="5293"/>
                                  <a:pt x="3589" y="5051"/>
                                  <a:pt x="3689" y="4814"/>
                                </a:cubicBezTo>
                                <a:cubicBezTo>
                                  <a:pt x="3790" y="4577"/>
                                  <a:pt x="3853" y="4371"/>
                                  <a:pt x="3901" y="4104"/>
                                </a:cubicBezTo>
                                <a:cubicBezTo>
                                  <a:pt x="3949" y="3837"/>
                                  <a:pt x="3985" y="3505"/>
                                  <a:pt x="3976" y="3212"/>
                                </a:cubicBezTo>
                                <a:cubicBezTo>
                                  <a:pt x="3967" y="2919"/>
                                  <a:pt x="3914" y="2611"/>
                                  <a:pt x="3849" y="2347"/>
                                </a:cubicBezTo>
                                <a:cubicBezTo>
                                  <a:pt x="3784" y="2083"/>
                                  <a:pt x="3719" y="1875"/>
                                  <a:pt x="3584" y="1626"/>
                                </a:cubicBezTo>
                                <a:cubicBezTo>
                                  <a:pt x="3449" y="1377"/>
                                  <a:pt x="3206" y="1054"/>
                                  <a:pt x="3040" y="855"/>
                                </a:cubicBezTo>
                                <a:cubicBezTo>
                                  <a:pt x="2873" y="656"/>
                                  <a:pt x="2745" y="563"/>
                                  <a:pt x="2586" y="432"/>
                                </a:cubicBezTo>
                                <a:cubicBezTo>
                                  <a:pt x="2427" y="301"/>
                                  <a:pt x="2193" y="134"/>
                                  <a:pt x="2085" y="67"/>
                                </a:cubicBezTo>
                                <a:cubicBezTo>
                                  <a:pt x="1977" y="0"/>
                                  <a:pt x="2014" y="6"/>
                                  <a:pt x="1941" y="31"/>
                                </a:cubicBezTo>
                                <a:cubicBezTo>
                                  <a:pt x="1868" y="56"/>
                                  <a:pt x="1776" y="123"/>
                                  <a:pt x="1649" y="220"/>
                                </a:cubicBezTo>
                                <a:cubicBezTo>
                                  <a:pt x="1522" y="317"/>
                                  <a:pt x="1309" y="487"/>
                                  <a:pt x="1181" y="613"/>
                                </a:cubicBezTo>
                                <a:cubicBezTo>
                                  <a:pt x="1052" y="739"/>
                                  <a:pt x="990" y="837"/>
                                  <a:pt x="879" y="9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ff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14.95pt;width:339.75pt;height:214.35pt" coordorigin="1115,299" coordsize="6795,4287">
                <v:group id="shape_0" style="position:absolute;left:1115;top:299;width:4284;height:4287">
                  <v:oval id="shape_0" stroked="t" o:allowincell="f" style="position:absolute;left:1115;top:302;width:4283;height:4283;mso-wrap-style:none;v-text-anchor:middle;mso-position-horizontal:center;mso-position-horizontal-relative:margin">
                    <v:fill o:detectmouseclick="t" on="false"/>
                    <v:stroke color="#00b0f0" weight="9360" joinstyle="miter" endcap="flat"/>
                    <w10:wrap type="none"/>
                  </v:oval>
                  <v:shape id="shape_0" coordsize="6880,2202" path="m482,2157c1156,2159,3164,2168,4138,2167c5112,2166,5888,2157,6329,2152c6769,2147,6694,2139,6782,2137c6870,2134,6880,2202,6857,2137c6835,2071,6747,1887,6646,1744c6545,1600,6414,1441,6253,1275c6092,1109,5911,912,5679,746c5447,580,5140,397,4860,281c4580,165,4276,94,4000,51c3724,8,3482,0,3201,21c2920,42,2609,85,2311,180c2013,275,1678,431,1416,588c1154,745,928,941,738,1124c548,1307,382,1545,276,1686c170,1827,145,1900,104,1970c63,2040,45,2077,30,2106c15,2135,0,2138,15,2145c30,2152,42,2147,120,2149c198,2151,407,2155,482,2157xe" fillcolor="#8fe2ff" stroked="f" o:allowincell="f" style="position:absolute;left:1328;top:299;width:3861;height:1235;mso-wrap-style:none;v-text-anchor:middle;mso-position-horizontal:center;mso-position-horizontal-relative:margin">
                    <v:fill o:detectmouseclick="t" type="solid" color2="#701d00"/>
                    <v:stroke color="#3465a4" joinstyle="round" endcap="flat"/>
                    <w10:wrap type="none"/>
                  </v:shape>
                </v:group>
                <v:group id="shape_0" style="position:absolute;left:3626;top:299;width:4284;height:4287">
                  <v:oval id="shape_0" stroked="t" o:allowincell="f" style="position:absolute;left:3626;top:302;width:4283;height:4283;mso-wrap-style:none;v-text-anchor:middle;mso-position-horizontal:center;mso-position-horizontal-relative:margin">
                    <v:fill o:detectmouseclick="t" on="false"/>
                    <v:stroke color="#ff9999" weight="9360" joinstyle="miter" endcap="flat"/>
                    <w10:wrap type="none"/>
                  </v:oval>
                  <v:shape id="shape_0" coordsize="6912,2188" path="m0,2152c675,2187,3098,2167,4155,2167c5213,2167,5918,2156,6346,2152c6774,2148,6638,2147,6726,2145c6814,2143,6853,2141,6877,2137c6901,2133,6912,2188,6873,2122c6834,2056,6738,1877,6644,1740c6550,1603,6467,1463,6309,1297c6151,1131,5932,914,5697,746c5462,578,5180,405,4896,289c4612,173,4269,92,3990,47c3711,2,3492,0,3219,21c2946,42,2650,79,2353,172c2056,265,1702,421,1436,580c1170,739,947,935,756,1124c564,1313,393,1572,287,1713c181,1854,169,1897,121,1970c73,2043,25,2114,0,2152xe" fillcolor="#ffcccc" stroked="f" o:allowincell="f" style="position:absolute;left:3829;top:299;width:3880;height:1227;mso-wrap-style:none;v-text-anchor:middle;mso-position-horizontal:center;mso-position-horizontal-relative:margin">
                    <v:fill o:detectmouseclick="t" type="solid" color2="#003333"/>
                    <v:stroke color="#3465a4" joinstyle="round" endcap="flat"/>
                    <w10:wrap type="none"/>
                  </v:shape>
                </v:group>
                <v:shape id="shape_0" coordsize="3985,6713" path="m879,976c770,1117,631,1280,525,1459c419,1638,318,1853,244,2049c170,2245,120,2439,81,2635c42,2831,21,3055,11,3229c1,3403,0,3494,22,3681c44,3868,73,4106,143,4350c213,4594,287,4869,441,5143c595,5417,866,5773,1065,5995c1264,6217,1485,6361,1634,6475c1783,6589,1886,6649,1957,6681c2028,6713,1996,6700,2062,6666c2128,6632,2249,6552,2354,6475c2459,6398,2535,6362,2692,6204c2849,6046,3130,5756,3296,5524c3463,5293,3589,5051,3689,4814c3790,4577,3853,4371,3901,4104c3949,3837,3985,3505,3976,3212c3967,2919,3914,2611,3849,2347c3784,2083,3719,1875,3584,1626c3449,1377,3206,1054,3040,855c2873,656,2745,563,2586,432c2427,301,2193,134,2085,67c1977,0,2014,6,1941,31c1868,56,1776,123,1649,220c1522,317,1309,487,1181,613c1052,739,990,837,879,976xe" fillcolor="#ffcc99" stroked="t" o:allowincell="f" style="position:absolute;left:3626;top:693;width:1784;height:3491;mso-wrap-style:none;v-text-anchor:middle;mso-position-horizontal:center;mso-position-horizontal-relative:margin">
                  <v:fill o:detectmouseclick="t" type="solid" color2="#003366"/>
                  <v:stroke color="#ff9966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1080</wp:posOffset>
                </wp:positionH>
                <wp:positionV relativeFrom="paragraph">
                  <wp:posOffset>13970</wp:posOffset>
                </wp:positionV>
                <wp:extent cx="1485900" cy="37147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ต่งกายในอดี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25pt;mso-wrap-distance-left:9.05pt;mso-wrap-distance-right:9.05pt;mso-wrap-distance-top:0pt;mso-wrap-distance-bottom:0pt;margin-top:1.1pt;mso-position-vertical-relative:text;margin-left: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ต่งกายในอดี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</wp:posOffset>
                </wp:positionV>
                <wp:extent cx="1485900" cy="37147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ต่งกายใ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จจุบ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25pt;mso-wrap-distance-left:9.05pt;mso-wrap-distance-right:9.05pt;mso-wrap-distance-top:0pt;mso-wrap-distance-bottom:0pt;margin-top:1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ต่งกายใ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02510</wp:posOffset>
                </wp:positionH>
                <wp:positionV relativeFrom="paragraph">
                  <wp:posOffset>149860</wp:posOffset>
                </wp:positionV>
                <wp:extent cx="1126490" cy="94234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วมใส่เสื้อผ้าแล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ครื่องแต่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74.2pt;mso-wrap-distance-left:9.05pt;mso-wrap-distance-right:9.05pt;mso-wrap-distance-top:0pt;mso-wrap-distance-bottom:0pt;margin-top:11.8pt;mso-position-vertical-relative:text;margin-left:1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วมใส่เสื้อผ้าแล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ครื่องแต่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76605</wp:posOffset>
                </wp:positionH>
                <wp:positionV relativeFrom="paragraph">
                  <wp:posOffset>149860</wp:posOffset>
                </wp:positionV>
                <wp:extent cx="1594485" cy="94234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สื้อผ้าและเครื่องแต่งก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วัสดุที่หาได้ตา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74.2pt;mso-wrap-distance-left:9.05pt;mso-wrap-distance-right:9.05pt;mso-wrap-distance-top:0pt;mso-wrap-distance-bottom:0pt;margin-top:11.8pt;mso-position-vertical-relative:text;margin-left: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สื้อผ้าและเครื่องแต่งกา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วัสดุที่หาได้ตา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35985</wp:posOffset>
                </wp:positionH>
                <wp:positionV relativeFrom="paragraph">
                  <wp:posOffset>149860</wp:posOffset>
                </wp:positionV>
                <wp:extent cx="1594485" cy="94234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สื้อผ้าและเครื่องแต่งกายเกิดจากการตัดเย็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ประดิษฐ์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74.2pt;mso-wrap-distance-left:9.05pt;mso-wrap-distance-right:9.05pt;mso-wrap-distance-top:0pt;mso-wrap-distance-bottom:0pt;margin-top:11.8pt;mso-position-vertical-relative:text;margin-left:2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สื้อผ้าและเครื่องแต่งกายเกิดจากการตัดเย็บ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ประดิษฐ์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ัจจุบันนักเรียนแต่งกายเหมือนคนในภาพ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ภาพที่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2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ชีวิตประจำวันนักเรียนพบเห็นบุคคลแต่งกายด้วยเสื้อผ้าและเครื่องแต่งก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ภาพ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ไม่พบเห็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วิเคราะห์และแสดงความคิดเห็นเกี่ยวกับวิวัฒนาการของเสื้อผ้าแล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ครื่องแต่งกาย 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ชอบการแต่งกายในอดีตหรือปัจจุบันมากกว่ากัน เพราะเหตุ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ตัวอย่างคำตอบ ปัจจุบัน เพราะสวยงาม สะดวกในการหาซื้อและสวมใส่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จากนั้นร่วมกันระดมความคิดวาดภาพ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ระบายสีออกแบบเสื้อผ้าและเครื่องแต่งกายในอดีตให้สวยงาม พร้อมทั้งระบุว่าเสื้อผ้าและเครื่องแต่งกายชิ้นนั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มาจากวัสดุ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865</wp:posOffset>
                </wp:positionH>
                <wp:positionV relativeFrom="paragraph">
                  <wp:posOffset>217170</wp:posOffset>
                </wp:positionV>
                <wp:extent cx="4889500" cy="3903980"/>
                <wp:effectExtent l="5715" t="508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3903840"/>
                          <a:chOff x="0" y="0"/>
                          <a:chExt cx="4889520" cy="390384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4843080" cy="3903840"/>
                          </a:xfrm>
                          <a:prstGeom prst="roundRect">
                            <a:avLst>
                              <a:gd name="adj" fmla="val 2468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43080" cy="3863520"/>
                          </a:xfrm>
                          <a:prstGeom prst="roundRect">
                            <a:avLst>
                              <a:gd name="adj" fmla="val 24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5pt;margin-top:17.1pt;width:385pt;height:307.4pt" coordorigin="699,342" coordsize="7700,6148">
                <v:roundrect id="shape_0" fillcolor="#ffc000" stroked="f" o:allowincell="f" style="position:absolute;left:772;top:342;width:7626;height:6147;mso-wrap-style:none;v-text-anchor:middle">
                  <v:fill o:detectmouseclick="t" type="solid" color2="#003fff"/>
                  <v:stroke color="#3465a4" joinstyle="round" endcap="flat"/>
                  <w10:wrap type="none"/>
                </v:roundrect>
                <v:roundrect id="shape_0" fillcolor="white" stroked="t" o:allowincell="f" style="position:absolute;left:699;top:342;width:7626;height:6083;mso-wrap-style:none;v-text-anchor:middle">
                  <v:fill o:detectmouseclick="t" type="solid" color2="black"/>
                  <v:stroke color="#ffc000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65860</wp:posOffset>
                </wp:positionH>
                <wp:positionV relativeFrom="paragraph">
                  <wp:posOffset>212090</wp:posOffset>
                </wp:positionV>
                <wp:extent cx="3421380" cy="315468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3154680"/>
                          <a:chOff x="0" y="0"/>
                          <a:chExt cx="3421440" cy="31546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4"/>
                          <a:srcRect l="0" t="0" r="11738" b="0"/>
                          <a:stretch/>
                        </pic:blipFill>
                        <pic:spPr>
                          <a:xfrm>
                            <a:off x="1138680" y="0"/>
                            <a:ext cx="1122840" cy="31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866600" y="309960"/>
                            <a:ext cx="709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5440" y="106560"/>
                            <a:ext cx="8460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ระดูกสัตว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5760" y="1765440"/>
                            <a:ext cx="709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1562040"/>
                            <a:ext cx="7088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ังสัตว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66600" y="2121480"/>
                            <a:ext cx="709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5440" y="1918440"/>
                            <a:ext cx="7088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้อนห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814680" y="1499760"/>
                            <a:ext cx="709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10760"/>
                            <a:ext cx="8460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ระดูกสัตว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685080" y="2290320"/>
                            <a:ext cx="709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88000"/>
                            <a:ext cx="7088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ังสัตว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16.7pt;width:269.4pt;height:248.4pt" coordorigin="1836,334" coordsize="5388,4968">
                <v:shape id="shape_0" stroked="f" o:allowincell="f" style="position:absolute;left:3629;top:334;width:1767;height:49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76;top:822;width:1117;height:1" type="_x0000_t32">
                  <v:stroke color="#ffc00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5892;top:502;width:133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ระดูกสัตว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80;top:3114;width:1116;height:1" type="_x0000_t32">
                  <v:stroke color="#ffc00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5796;top:2794;width:111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ังสัตว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76;top:3675;width:1117;height:2" type="_x0000_t32">
                  <v:stroke color="#ffc00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5892;top:3355;width:111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้อนห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19;top:2696;width:1115;height:1;flip:xy" type="_x0000_t32">
                  <v:stroke color="#ffc00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1836;top:2398;width:133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ระดูกสัตว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15;top:3941;width:1115;height:1;flip:xy" type="_x0000_t32">
                  <v:stroke color="#ffc00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1836;top:3622;width:111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ังสัตว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765</wp:posOffset>
                </wp:positionH>
                <wp:positionV relativeFrom="paragraph">
                  <wp:posOffset>156210</wp:posOffset>
                </wp:positionV>
                <wp:extent cx="5687695" cy="720090"/>
                <wp:effectExtent l="6985" t="0" r="0" b="1200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720000"/>
                          <a:chOff x="0" y="0"/>
                          <a:chExt cx="56876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76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5465520" cy="57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Picture 284" descr="ICON แผน-ทักษะศตวรรษที่ 21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4987440" y="0"/>
                              <a:ext cx="70056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5600" y="176040"/>
                            <a:ext cx="4785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สร้างสรรค์และสร้างนวัต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2.3pt;width:447.9pt;height:56.7pt" coordorigin="39,246" coordsize="8958,1134">
                <v:group id="shape_0" style="position:absolute;left:39;top:246;width:8958;height:1134">
                  <v:rect id="shape_0" fillcolor="white" stroked="t" o:allowincell="f" style="position:absolute;left:39;top:359;width:8606;height:910;mso-wrap-style:none;v-text-anchor:middle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ID="Picture 284" stroked="f" o:allowincell="f" style="position:absolute;left:7893;top:246;width:1102;height:113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0;top:523;width:753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สร้างสรรค์และสร้างนวัต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อดีตมนุษย์นำวัสดุต่าง ๆ ที่หาได้ตามธรรมชาติมาทำเป็นเสื้อผ้าและเครื่องแต่งกาย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มาในปัจจุบันมีการทอผ้าและตัดเย็บเสื้อผ้าเพื่อใช้สวมใส่ และประดิษฐ์เครื่องแต่งกายเพื่อตกแต่งร่างก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80</wp:posOffset>
                </wp:positionH>
                <wp:positionV relativeFrom="paragraph">
                  <wp:posOffset>-125730</wp:posOffset>
                </wp:positionV>
                <wp:extent cx="4185285" cy="735330"/>
                <wp:effectExtent l="0" t="0" r="0" b="2832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9.9pt;width:329.55pt;height:57.9pt" coordorigin="8,-198" coordsize="6591,1158">
                <v:shape id="shape_0" stroked="f" o:allowincell="f" style="position:absolute;left:8;top:-198;width:939;height:104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8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312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แนวคิดการวาดภาพ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ระบายสีออกแบบเสื้อผ้าแล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่องแต่งกายในอดีต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10160</wp:posOffset>
                </wp:positionV>
                <wp:extent cx="5687695" cy="720090"/>
                <wp:effectExtent l="698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720000"/>
                          <a:chOff x="0" y="0"/>
                          <a:chExt cx="5687640" cy="720000"/>
                        </a:xfrm>
                      </wpg:grpSpPr>
                      <wps:wsp>
                        <wps:cNvSpPr/>
                        <wps:spPr>
                          <a:xfrm>
                            <a:off x="0" y="71640"/>
                            <a:ext cx="54655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Picture 284" descr="ICON แผน-ทักษะศตวรรษที่ 21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987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0.8pt;width:447.85pt;height:56.7pt" coordorigin="24,16" coordsize="8957,1134">
                <v:rect id="shape_0" fillcolor="white" stroked="t" o:allowincell="f" style="position:absolute;left:24;top:129;width:8606;height:910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ID="Picture 284" stroked="f" o:allowincell="f" style="position:absolute;left:7878;top:16;width:1102;height:113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5240</wp:posOffset>
                </wp:positionH>
                <wp:positionV relativeFrom="paragraph">
                  <wp:posOffset>34290</wp:posOffset>
                </wp:positionV>
                <wp:extent cx="4978400" cy="768350"/>
                <wp:effectExtent l="0" t="0" r="0" b="2832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7pt;width:392pt;height:60.45pt" coordorigin="-24,54" coordsize="7840,1209">
                <v:group id="shape_0" style="position:absolute;left:677;top:388;width:7139;height:875">
                  <v:shape id="shape_0" stroked="f" o:allowincell="f" style="position:absolute;left:854;top:38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1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54;width:1127;height:112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 ภาพวาดการออกแบบเสื้อผ้าและเครื่องแต่งกายในอดีตที่โดดเด่นติดบนป้ายนิเทศ เพื่อเป็นแรงบันดาลใจและต่อยอดความคิดด้านการออกแบบเสื้อผ้าและเครื่องแต่งก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ก่นักเรียนใน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0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9474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9.65pt;width:618pt;height:55.65pt" coordorigin="-1724,-193" coordsize="12360,1113">
                <v:rect id="shape_0" fillcolor="#ffffcc" stroked="f" o:allowincell="f" style="position:absolute;left:-1724;top:24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9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34670</wp:posOffset>
            </wp:positionH>
            <wp:positionV relativeFrom="paragraph">
              <wp:posOffset>-93345</wp:posOffset>
            </wp:positionV>
            <wp:extent cx="647700" cy="647700"/>
            <wp:effectExtent l="0" t="0" r="0" b="0"/>
            <wp:wrapNone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73050</wp:posOffset>
                </wp:positionH>
                <wp:positionV relativeFrom="paragraph">
                  <wp:posOffset>19050</wp:posOffset>
                </wp:positionV>
                <wp:extent cx="2520950" cy="44196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พการแต่งกายในอดีตและการแต่งกายในปัจจุบ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ะดาษ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ำหร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ี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9ff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9ff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9ffd9" stroked="f" o:allowincell="f" style="position:absolute;left:-1724;top:464;width:12359;height:693;mso-wrap-style:none;v-text-anchor:middle">
                  <v:fill o:detectmouseclick="t" type="solid" color2="#260026"/>
                  <v:stroke color="#3465a4" joinstyle="round" endcap="flat"/>
                  <w10:wrap type="none"/>
                </v:rect>
                <v:oval id="shape_0" fillcolor="#d9ffd9" stroked="f" o:allowincell="f" style="position:absolute;left:-890;top:247;width:1112;height:1112;mso-wrap-style:none;v-text-anchor:middle">
                  <v:fill o:detectmouseclick="t" type="solid" color2="#2600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534670</wp:posOffset>
            </wp:positionH>
            <wp:positionV relativeFrom="paragraph">
              <wp:posOffset>187325</wp:posOffset>
            </wp:positionV>
            <wp:extent cx="647700" cy="656590"/>
            <wp:effectExtent l="0" t="0" r="0" b="0"/>
            <wp:wrapNone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28" r="-33" b="13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715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ภาพแสดงการคิดเปรียบเทียบ แสดงให้เห็นความเหมือนและความแตกต่างระหว่างสิ่งข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หตุการณ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อย่าง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69620</wp:posOffset>
                </wp:positionH>
                <wp:positionV relativeFrom="paragraph">
                  <wp:posOffset>220980</wp:posOffset>
                </wp:positionV>
                <wp:extent cx="4275455" cy="2667635"/>
                <wp:effectExtent l="0" t="5715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360" cy="2667600"/>
                          <a:chOff x="0" y="0"/>
                          <a:chExt cx="4275360" cy="2667600"/>
                        </a:xfrm>
                      </wpg:grpSpPr>
                      <wpg:grpSp>
                        <wpg:cNvGrpSpPr/>
                        <wpg:grpSpPr>
                          <a:xfrm>
                            <a:off x="54720" y="0"/>
                            <a:ext cx="4083120" cy="266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8320" cy="2667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0"/>
                              <a:ext cx="2668320" cy="2667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20"/>
                              <a:ext cx="2405520" cy="77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8" h="1213">
                                  <a:moveTo>
                                    <a:pt x="265" y="1187"/>
                                  </a:moveTo>
                                  <a:cubicBezTo>
                                    <a:pt x="637" y="1188"/>
                                    <a:pt x="1742" y="1193"/>
                                    <a:pt x="2279" y="1193"/>
                                  </a:cubicBezTo>
                                  <a:cubicBezTo>
                                    <a:pt x="2815" y="1192"/>
                                    <a:pt x="3243" y="1187"/>
                                    <a:pt x="3486" y="1184"/>
                                  </a:cubicBezTo>
                                  <a:cubicBezTo>
                                    <a:pt x="3728" y="1182"/>
                                    <a:pt x="3687" y="1177"/>
                                    <a:pt x="3735" y="1176"/>
                                  </a:cubicBezTo>
                                  <a:cubicBezTo>
                                    <a:pt x="3783" y="1175"/>
                                    <a:pt x="3788" y="1213"/>
                                    <a:pt x="3776" y="1176"/>
                                  </a:cubicBezTo>
                                  <a:cubicBezTo>
                                    <a:pt x="3764" y="1139"/>
                                    <a:pt x="3715" y="1032"/>
                                    <a:pt x="3660" y="953"/>
                                  </a:cubicBezTo>
                                  <a:cubicBezTo>
                                    <a:pt x="3605" y="874"/>
                                    <a:pt x="3533" y="792"/>
                                    <a:pt x="3444" y="702"/>
                                  </a:cubicBezTo>
                                  <a:cubicBezTo>
                                    <a:pt x="3355" y="612"/>
                                    <a:pt x="3255" y="502"/>
                                    <a:pt x="3128" y="411"/>
                                  </a:cubicBezTo>
                                  <a:cubicBezTo>
                                    <a:pt x="3000" y="319"/>
                                    <a:pt x="2831" y="219"/>
                                    <a:pt x="2677" y="155"/>
                                  </a:cubicBezTo>
                                  <a:cubicBezTo>
                                    <a:pt x="2522" y="91"/>
                                    <a:pt x="2355" y="52"/>
                                    <a:pt x="2203" y="28"/>
                                  </a:cubicBezTo>
                                  <a:cubicBezTo>
                                    <a:pt x="2051" y="4"/>
                                    <a:pt x="1918" y="0"/>
                                    <a:pt x="1763" y="12"/>
                                  </a:cubicBezTo>
                                  <a:cubicBezTo>
                                    <a:pt x="1608" y="23"/>
                                    <a:pt x="1437" y="47"/>
                                    <a:pt x="1273" y="99"/>
                                  </a:cubicBezTo>
                                  <a:cubicBezTo>
                                    <a:pt x="1109" y="151"/>
                                    <a:pt x="924" y="237"/>
                                    <a:pt x="780" y="324"/>
                                  </a:cubicBezTo>
                                  <a:cubicBezTo>
                                    <a:pt x="636" y="410"/>
                                    <a:pt x="511" y="518"/>
                                    <a:pt x="406" y="619"/>
                                  </a:cubicBezTo>
                                  <a:cubicBezTo>
                                    <a:pt x="302" y="719"/>
                                    <a:pt x="210" y="850"/>
                                    <a:pt x="152" y="928"/>
                                  </a:cubicBezTo>
                                  <a:cubicBezTo>
                                    <a:pt x="94" y="1006"/>
                                    <a:pt x="80" y="1046"/>
                                    <a:pt x="57" y="1084"/>
                                  </a:cubicBezTo>
                                  <a:cubicBezTo>
                                    <a:pt x="35" y="1123"/>
                                    <a:pt x="25" y="1143"/>
                                    <a:pt x="17" y="1159"/>
                                  </a:cubicBezTo>
                                  <a:cubicBezTo>
                                    <a:pt x="8" y="1175"/>
                                    <a:pt x="0" y="1177"/>
                                    <a:pt x="8" y="1181"/>
                                  </a:cubicBezTo>
                                  <a:cubicBezTo>
                                    <a:pt x="17" y="1184"/>
                                    <a:pt x="23" y="1182"/>
                                    <a:pt x="66" y="1183"/>
                                  </a:cubicBezTo>
                                  <a:cubicBezTo>
                                    <a:pt x="109" y="1184"/>
                                    <a:pt x="224" y="1186"/>
                                    <a:pt x="265" y="11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520" y="720"/>
                              <a:ext cx="2416680" cy="76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2" h="2188">
                                  <a:moveTo>
                                    <a:pt x="0" y="2152"/>
                                  </a:moveTo>
                                  <a:cubicBezTo>
                                    <a:pt x="675" y="2187"/>
                                    <a:pt x="3098" y="2167"/>
                                    <a:pt x="4155" y="2167"/>
                                  </a:cubicBezTo>
                                  <a:cubicBezTo>
                                    <a:pt x="5213" y="2167"/>
                                    <a:pt x="5918" y="2156"/>
                                    <a:pt x="6346" y="2152"/>
                                  </a:cubicBezTo>
                                  <a:cubicBezTo>
                                    <a:pt x="6774" y="2148"/>
                                    <a:pt x="6638" y="2147"/>
                                    <a:pt x="6726" y="2145"/>
                                  </a:cubicBezTo>
                                  <a:cubicBezTo>
                                    <a:pt x="6814" y="2143"/>
                                    <a:pt x="6853" y="2141"/>
                                    <a:pt x="6877" y="2137"/>
                                  </a:cubicBezTo>
                                  <a:cubicBezTo>
                                    <a:pt x="6901" y="2133"/>
                                    <a:pt x="6912" y="2188"/>
                                    <a:pt x="6873" y="2122"/>
                                  </a:cubicBezTo>
                                  <a:cubicBezTo>
                                    <a:pt x="6834" y="2056"/>
                                    <a:pt x="6738" y="1877"/>
                                    <a:pt x="6644" y="1740"/>
                                  </a:cubicBezTo>
                                  <a:cubicBezTo>
                                    <a:pt x="6550" y="1603"/>
                                    <a:pt x="6467" y="1463"/>
                                    <a:pt x="6309" y="1297"/>
                                  </a:cubicBezTo>
                                  <a:cubicBezTo>
                                    <a:pt x="6151" y="1131"/>
                                    <a:pt x="5932" y="914"/>
                                    <a:pt x="5697" y="746"/>
                                  </a:cubicBezTo>
                                  <a:cubicBezTo>
                                    <a:pt x="5462" y="578"/>
                                    <a:pt x="5180" y="405"/>
                                    <a:pt x="4896" y="289"/>
                                  </a:cubicBezTo>
                                  <a:cubicBezTo>
                                    <a:pt x="4612" y="173"/>
                                    <a:pt x="4269" y="92"/>
                                    <a:pt x="3990" y="47"/>
                                  </a:cubicBezTo>
                                  <a:cubicBezTo>
                                    <a:pt x="3711" y="2"/>
                                    <a:pt x="3492" y="0"/>
                                    <a:pt x="3219" y="21"/>
                                  </a:cubicBezTo>
                                  <a:cubicBezTo>
                                    <a:pt x="2946" y="42"/>
                                    <a:pt x="2650" y="79"/>
                                    <a:pt x="2353" y="172"/>
                                  </a:cubicBezTo>
                                  <a:cubicBezTo>
                                    <a:pt x="2056" y="265"/>
                                    <a:pt x="1702" y="421"/>
                                    <a:pt x="1436" y="580"/>
                                  </a:cubicBezTo>
                                  <a:cubicBezTo>
                                    <a:pt x="1170" y="739"/>
                                    <a:pt x="947" y="935"/>
                                    <a:pt x="756" y="1124"/>
                                  </a:cubicBezTo>
                                  <a:cubicBezTo>
                                    <a:pt x="564" y="1313"/>
                                    <a:pt x="393" y="1572"/>
                                    <a:pt x="287" y="1713"/>
                                  </a:cubicBezTo>
                                  <a:cubicBezTo>
                                    <a:pt x="181" y="1854"/>
                                    <a:pt x="169" y="1897"/>
                                    <a:pt x="121" y="1970"/>
                                  </a:cubicBezTo>
                                  <a:cubicBezTo>
                                    <a:pt x="73" y="2043"/>
                                    <a:pt x="25" y="2114"/>
                                    <a:pt x="0" y="21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203040"/>
                              <a:ext cx="1260360" cy="226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6713">
                                  <a:moveTo>
                                    <a:pt x="879" y="976"/>
                                  </a:moveTo>
                                  <a:cubicBezTo>
                                    <a:pt x="770" y="1117"/>
                                    <a:pt x="631" y="1280"/>
                                    <a:pt x="525" y="1459"/>
                                  </a:cubicBezTo>
                                  <a:cubicBezTo>
                                    <a:pt x="419" y="1638"/>
                                    <a:pt x="318" y="1853"/>
                                    <a:pt x="244" y="2049"/>
                                  </a:cubicBezTo>
                                  <a:cubicBezTo>
                                    <a:pt x="170" y="2245"/>
                                    <a:pt x="120" y="2439"/>
                                    <a:pt x="81" y="2635"/>
                                  </a:cubicBezTo>
                                  <a:cubicBezTo>
                                    <a:pt x="42" y="2831"/>
                                    <a:pt x="21" y="3055"/>
                                    <a:pt x="11" y="3229"/>
                                  </a:cubicBezTo>
                                  <a:cubicBezTo>
                                    <a:pt x="1" y="3403"/>
                                    <a:pt x="0" y="3494"/>
                                    <a:pt x="22" y="3681"/>
                                  </a:cubicBezTo>
                                  <a:cubicBezTo>
                                    <a:pt x="44" y="3868"/>
                                    <a:pt x="73" y="4106"/>
                                    <a:pt x="143" y="4350"/>
                                  </a:cubicBezTo>
                                  <a:cubicBezTo>
                                    <a:pt x="213" y="4594"/>
                                    <a:pt x="287" y="4869"/>
                                    <a:pt x="441" y="5143"/>
                                  </a:cubicBezTo>
                                  <a:cubicBezTo>
                                    <a:pt x="595" y="5417"/>
                                    <a:pt x="866" y="5773"/>
                                    <a:pt x="1065" y="5995"/>
                                  </a:cubicBezTo>
                                  <a:cubicBezTo>
                                    <a:pt x="1264" y="6217"/>
                                    <a:pt x="1485" y="6361"/>
                                    <a:pt x="1634" y="6475"/>
                                  </a:cubicBezTo>
                                  <a:cubicBezTo>
                                    <a:pt x="1783" y="6589"/>
                                    <a:pt x="1886" y="6649"/>
                                    <a:pt x="1957" y="6681"/>
                                  </a:cubicBezTo>
                                  <a:cubicBezTo>
                                    <a:pt x="2028" y="6713"/>
                                    <a:pt x="1996" y="6700"/>
                                    <a:pt x="2062" y="6666"/>
                                  </a:cubicBezTo>
                                  <a:cubicBezTo>
                                    <a:pt x="2128" y="6632"/>
                                    <a:pt x="2249" y="6552"/>
                                    <a:pt x="2354" y="6475"/>
                                  </a:cubicBezTo>
                                  <a:cubicBezTo>
                                    <a:pt x="2459" y="6398"/>
                                    <a:pt x="2535" y="6362"/>
                                    <a:pt x="2692" y="6204"/>
                                  </a:cubicBezTo>
                                  <a:cubicBezTo>
                                    <a:pt x="2849" y="6046"/>
                                    <a:pt x="3130" y="5756"/>
                                    <a:pt x="3296" y="5524"/>
                                  </a:cubicBezTo>
                                  <a:cubicBezTo>
                                    <a:pt x="3463" y="5293"/>
                                    <a:pt x="3589" y="5051"/>
                                    <a:pt x="3689" y="4814"/>
                                  </a:cubicBezTo>
                                  <a:cubicBezTo>
                                    <a:pt x="3790" y="4577"/>
                                    <a:pt x="3853" y="4371"/>
                                    <a:pt x="3901" y="4104"/>
                                  </a:cubicBezTo>
                                  <a:cubicBezTo>
                                    <a:pt x="3949" y="3837"/>
                                    <a:pt x="3985" y="3505"/>
                                    <a:pt x="3976" y="3212"/>
                                  </a:cubicBezTo>
                                  <a:cubicBezTo>
                                    <a:pt x="3967" y="2919"/>
                                    <a:pt x="3914" y="2611"/>
                                    <a:pt x="3849" y="2347"/>
                                  </a:cubicBezTo>
                                  <a:cubicBezTo>
                                    <a:pt x="3784" y="2083"/>
                                    <a:pt x="3719" y="1875"/>
                                    <a:pt x="3584" y="1626"/>
                                  </a:cubicBezTo>
                                  <a:cubicBezTo>
                                    <a:pt x="3449" y="1377"/>
                                    <a:pt x="3206" y="1054"/>
                                    <a:pt x="3040" y="855"/>
                                  </a:cubicBezTo>
                                  <a:cubicBezTo>
                                    <a:pt x="2873" y="656"/>
                                    <a:pt x="2745" y="563"/>
                                    <a:pt x="2586" y="432"/>
                                  </a:cubicBezTo>
                                  <a:cubicBezTo>
                                    <a:pt x="2427" y="301"/>
                                    <a:pt x="2193" y="134"/>
                                    <a:pt x="2085" y="67"/>
                                  </a:cubicBezTo>
                                  <a:cubicBezTo>
                                    <a:pt x="1977" y="0"/>
                                    <a:pt x="2014" y="6"/>
                                    <a:pt x="1941" y="31"/>
                                  </a:cubicBezTo>
                                  <a:cubicBezTo>
                                    <a:pt x="1868" y="56"/>
                                    <a:pt x="1776" y="123"/>
                                    <a:pt x="1649" y="220"/>
                                  </a:cubicBezTo>
                                  <a:cubicBezTo>
                                    <a:pt x="1522" y="317"/>
                                    <a:pt x="1309" y="487"/>
                                    <a:pt x="1181" y="613"/>
                                  </a:cubicBezTo>
                                  <a:cubicBezTo>
                                    <a:pt x="1052" y="739"/>
                                    <a:pt x="990" y="837"/>
                                    <a:pt x="879" y="9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202680"/>
                              <a:ext cx="100764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7" h="888">
                                  <a:moveTo>
                                    <a:pt x="801" y="22"/>
                                  </a:moveTo>
                                  <a:cubicBezTo>
                                    <a:pt x="764" y="0"/>
                                    <a:pt x="786" y="3"/>
                                    <a:pt x="749" y="24"/>
                                  </a:cubicBezTo>
                                  <a:cubicBezTo>
                                    <a:pt x="712" y="44"/>
                                    <a:pt x="643" y="96"/>
                                    <a:pt x="582" y="148"/>
                                  </a:cubicBezTo>
                                  <a:cubicBezTo>
                                    <a:pt x="521" y="200"/>
                                    <a:pt x="439" y="272"/>
                                    <a:pt x="382" y="334"/>
                                  </a:cubicBezTo>
                                  <a:cubicBezTo>
                                    <a:pt x="325" y="396"/>
                                    <a:pt x="284" y="457"/>
                                    <a:pt x="238" y="518"/>
                                  </a:cubicBezTo>
                                  <a:cubicBezTo>
                                    <a:pt x="192" y="579"/>
                                    <a:pt x="142" y="646"/>
                                    <a:pt x="106" y="701"/>
                                  </a:cubicBezTo>
                                  <a:cubicBezTo>
                                    <a:pt x="70" y="756"/>
                                    <a:pt x="39" y="820"/>
                                    <a:pt x="22" y="848"/>
                                  </a:cubicBezTo>
                                  <a:cubicBezTo>
                                    <a:pt x="5" y="876"/>
                                    <a:pt x="0" y="864"/>
                                    <a:pt x="3" y="870"/>
                                  </a:cubicBezTo>
                                  <a:cubicBezTo>
                                    <a:pt x="6" y="876"/>
                                    <a:pt x="4" y="881"/>
                                    <a:pt x="38" y="883"/>
                                  </a:cubicBezTo>
                                  <a:cubicBezTo>
                                    <a:pt x="72" y="885"/>
                                    <a:pt x="82" y="883"/>
                                    <a:pt x="209" y="883"/>
                                  </a:cubicBezTo>
                                  <a:cubicBezTo>
                                    <a:pt x="335" y="883"/>
                                    <a:pt x="607" y="883"/>
                                    <a:pt x="797" y="883"/>
                                  </a:cubicBezTo>
                                  <a:cubicBezTo>
                                    <a:pt x="986" y="883"/>
                                    <a:pt x="1223" y="884"/>
                                    <a:pt x="1348" y="883"/>
                                  </a:cubicBezTo>
                                  <a:cubicBezTo>
                                    <a:pt x="1473" y="882"/>
                                    <a:pt x="1513" y="879"/>
                                    <a:pt x="1550" y="877"/>
                                  </a:cubicBezTo>
                                  <a:cubicBezTo>
                                    <a:pt x="1587" y="875"/>
                                    <a:pt x="1577" y="888"/>
                                    <a:pt x="1572" y="870"/>
                                  </a:cubicBezTo>
                                  <a:cubicBezTo>
                                    <a:pt x="1567" y="852"/>
                                    <a:pt x="1550" y="820"/>
                                    <a:pt x="1520" y="771"/>
                                  </a:cubicBezTo>
                                  <a:cubicBezTo>
                                    <a:pt x="1490" y="722"/>
                                    <a:pt x="1442" y="641"/>
                                    <a:pt x="1392" y="573"/>
                                  </a:cubicBezTo>
                                  <a:cubicBezTo>
                                    <a:pt x="1342" y="505"/>
                                    <a:pt x="1287" y="431"/>
                                    <a:pt x="1219" y="360"/>
                                  </a:cubicBezTo>
                                  <a:cubicBezTo>
                                    <a:pt x="1151" y="289"/>
                                    <a:pt x="1051" y="205"/>
                                    <a:pt x="981" y="149"/>
                                  </a:cubicBezTo>
                                  <a:cubicBezTo>
                                    <a:pt x="911" y="93"/>
                                    <a:pt x="839" y="48"/>
                                    <a:pt x="801" y="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ee3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4760" y="421560"/>
                            <a:ext cx="101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แตกต่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421560"/>
                            <a:ext cx="101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แตกต่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29120"/>
                            <a:ext cx="1013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เหมื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6240"/>
                            <a:ext cx="1600200" cy="11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786240"/>
                            <a:ext cx="1600200" cy="11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794880"/>
                            <a:ext cx="1244520" cy="11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68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668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668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668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668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17.4pt;width:336.65pt;height:210.05pt" coordorigin="1212,348" coordsize="6733,4201">
                <v:group id="shape_0" style="position:absolute;left:1298;top:348;width:6431;height:4201">
                  <v:oval id="shape_0" stroked="t" o:allowincell="f" style="position:absolute;left:1298;top:348;width:4201;height:4200;mso-wrap-style:none;v-text-anchor:middle">
                    <v:fill o:detectmouseclick="t" on="false"/>
                    <v:stroke color="#00b0f0" weight="9360" joinstyle="miter" endcap="flat"/>
                    <w10:wrap type="none"/>
                  </v:oval>
                  <v:oval id="shape_0" stroked="t" o:allowincell="f" style="position:absolute;left:3526;top:348;width:4201;height:4200;mso-wrap-style:none;v-text-anchor:middle">
                    <v:fill o:detectmouseclick="t" on="false"/>
                    <v:stroke color="#ff9999" weight="9360" joinstyle="miter" endcap="flat"/>
                    <w10:wrap type="none"/>
                  </v:oval>
                  <v:shape id="shape_0" coordsize="3788,1213" path="m265,1187c637,1188,1742,1193,2279,1193c2815,1192,3243,1187,3486,1184c3728,1182,3687,1177,3735,1176c3783,1175,3788,1213,3776,1176c3764,1139,3715,1032,3660,953c3605,874,3533,792,3444,702c3355,612,3255,502,3128,411c3000,319,2831,219,2677,155c2522,91,2355,52,2203,28c2051,4,1918,0,1763,12c1608,23,1437,47,1273,99c1109,151,924,237,780,324c636,410,511,518,406,619c302,719,210,850,152,928c94,1006,80,1046,57,1084c35,1123,25,1143,17,1159c8,1175,0,1177,8,1181c17,1184,23,1182,66,1183c109,1184,224,1186,265,1187xe" fillcolor="#8fe2ff" stroked="f" o:allowincell="f" style="position:absolute;left:1505;top:349;width:3787;height:1212;mso-wrap-style:none;v-text-anchor:middle">
                    <v:fill o:detectmouseclick="t" type="solid" color2="#701d00"/>
                    <v:stroke color="#3465a4" joinstyle="round" endcap="flat"/>
                    <w10:wrap type="none"/>
                  </v:shape>
                  <v:shape id="shape_0" coordsize="6912,2188" path="m0,2152c675,2187,3098,2167,4155,2167c5213,2167,5918,2156,6346,2152c6774,2148,6638,2147,6726,2145c6814,2143,6853,2141,6877,2137c6901,2133,6912,2188,6873,2122c6834,2056,6738,1877,6644,1740c6550,1603,6467,1463,6309,1297c6151,1131,5932,914,5697,746c5462,578,5180,405,4896,289c4612,173,4269,92,3990,47c3711,2,3492,0,3219,21c2946,42,2650,79,2353,172c2056,265,1702,421,1436,580c1170,739,947,935,756,1124c564,1313,393,1572,287,1713c181,1854,169,1897,121,1970c73,2043,25,2114,0,2152xe" fillcolor="#ffcccc" stroked="f" o:allowincell="f" style="position:absolute;left:3726;top:349;width:3805;height:1204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3985,6713" path="m879,976c770,1117,631,1280,525,1459c419,1638,318,1853,244,2049c170,2245,120,2439,81,2635c42,2831,21,3055,11,3229c1,3403,0,3494,22,3681c44,3868,73,4106,143,4350c213,4594,287,4869,441,5143c595,5417,866,5773,1065,5995c1264,6217,1485,6361,1634,6475c1783,6589,1886,6649,1957,6681c2028,6713,1996,6700,2062,6666c2128,6632,2249,6552,2354,6475c2459,6398,2535,6362,2692,6204c2849,6046,3130,5756,3296,5524c3463,5293,3589,5051,3689,4814c3790,4577,3853,4371,3901,4104c3949,3837,3985,3505,3976,3212c3967,2919,3914,2611,3849,2347c3784,2083,3719,1875,3584,1626c3449,1377,3206,1054,3040,855c2873,656,2745,563,2586,432c2427,301,2193,134,2085,67c1977,0,2014,6,1941,31c1868,56,1776,123,1649,220c1522,317,1309,487,1181,613c1052,739,990,837,879,976xe" fillcolor="white" stroked="t" o:allowincell="f" style="position:absolute;left:3522;top:668;width:1984;height:3562;mso-wrap-style:none;v-text-anchor:middle">
                    <v:fill o:detectmouseclick="t" type="solid" color2="black"/>
                    <v:stroke color="#92d050" weight="9360" joinstyle="round" endcap="flat"/>
                    <w10:wrap type="none"/>
                  </v:shape>
                  <v:shape id="shape_0" coordsize="1587,888" path="m801,22c764,0,786,3,749,24c712,44,643,96,582,148c521,200,439,272,382,334c325,396,284,457,238,518c192,579,142,646,106,701c70,756,39,820,22,848c5,876,0,864,3,870c6,876,4,881,38,883c72,885,82,883,209,883c335,883,607,883,797,883c986,883,1223,884,1348,883c1473,882,1513,879,1550,877c1587,875,1577,888,1572,870c1567,852,1550,820,1520,771c1490,722,1442,641,1392,573c1342,505,1287,431,1219,360c1151,289,1051,205,981,149c911,93,839,48,801,22xe" fillcolor="#bee395" stroked="f" o:allowincell="f" style="position:absolute;left:3729;top:667;width:1586;height:887;mso-wrap-style:none;v-text-anchor:middle">
                    <v:fill o:detectmouseclick="t" type="solid" color2="#411c6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44;top:1012;width:15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แตกต่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2;top:1012;width:15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แตกต่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2;top:1024;width:15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เหมื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2;top:1586;width:2519;height:18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5;top:1586;width:2519;height:18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  <w:tab w:val="left" w:pos="2127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1600;width:1959;height:18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668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668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668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668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668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8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เสื้อผ้าและเครื่องแต่งกายในชีวิตประจำวั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9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7.jpeg"/><Relationship Id="rId45" Type="http://schemas.openxmlformats.org/officeDocument/2006/relationships/image" Target="media/image17.jpe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18.png"/><Relationship Id="rId51" Type="http://schemas.openxmlformats.org/officeDocument/2006/relationships/image" Target="media/image18.png"/><Relationship Id="rId52" Type="http://schemas.openxmlformats.org/officeDocument/2006/relationships/image" Target="media/image20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35:00Z</dcterms:created>
  <dc:creator>SUBJECT03</dc:creator>
  <dc:description/>
  <cp:keywords/>
  <dc:language>en-US</dc:language>
  <cp:lastModifiedBy>SUBJECT03</cp:lastModifiedBy>
  <cp:lastPrinted>2019-05-13T09:44:00Z</cp:lastPrinted>
  <dcterms:modified xsi:type="dcterms:W3CDTF">2019-05-13T02:51:00Z</dcterms:modified>
  <cp:revision>6</cp:revision>
  <dc:subject/>
  <dc:title/>
</cp:coreProperties>
</file>