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หมายของเสื้อผ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หมายของเสื้อผ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เสื้อผ้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เสื้อผ้า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เสื้อผ้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เป็นสิ่งที่ใช้สวมใส่เพื่อปกปิดร่างกาย ช่วยให้ร่างกายอบอุ่น ทนต่ออากาศร้อนและหนาวได้ด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เราไม่สวมใส่เสื้อผ้าจะส่งผลต่อร่างกา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ยืนหน้าชั้นเรียน จากนั้นครูชี้อวัยวะในร่างกายและเสื้อผ้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แต่งกายของนักเรียน แล้วนักเรียนร่วมกันบอกว่าสิ่งที่ครูชี้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า จมูก ปาก ผม เสื้อ กำไลข้อมือ กระโปรง 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ที่ครูชี้สามารถใช้ปกปิดร่างกาย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ื้อ กระโป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สิ่งที่ใช้ปกปิดร่างกายได้ ผู้แทนนักเรียนบันทึก</w:t>
      </w:r>
      <w:r>
        <w:rPr>
          <w:rFonts w:ascii="Angsana New" w:hAnsi="Angsana New" w:cs="Angsana New"/>
          <w:sz w:val="32"/>
          <w:sz w:val="32"/>
          <w:szCs w:val="32"/>
        </w:rPr>
        <w:t>คำตอบลง</w:t>
      </w:r>
      <w:r>
        <w:rPr>
          <w:rFonts w:ascii="Angsana New" w:hAnsi="Angsana New" w:cs="Angsana New"/>
          <w:sz w:val="32"/>
          <w:sz w:val="32"/>
          <w:szCs w:val="32"/>
        </w:rPr>
        <w:t>ในแผน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6160</wp:posOffset>
                </wp:positionH>
                <wp:positionV relativeFrom="paragraph">
                  <wp:posOffset>208915</wp:posOffset>
                </wp:positionV>
                <wp:extent cx="1112520" cy="5257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71" stroked="f" o:allowincell="f" style="position:absolute;margin-left:280.8pt;margin-top:16.45pt;width:87.55pt;height:41.35pt;mso-wrap-style:none;v-text-anchor:middle">
                <v:fill o:detectmouseclick="t" type="solid" color2="#00228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5840</wp:posOffset>
                </wp:positionH>
                <wp:positionV relativeFrom="paragraph">
                  <wp:posOffset>208915</wp:posOffset>
                </wp:positionV>
                <wp:extent cx="1112520" cy="52578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7ff" stroked="f" o:allowincell="f" style="position:absolute;margin-left:79.2pt;margin-top:16.45pt;width:87.55pt;height:41.35pt;mso-wrap-style:none;v-text-anchor:middle">
                <v:fill o:detectmouseclick="t" type="solid" color2="#5c18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220</wp:posOffset>
                </wp:positionH>
                <wp:positionV relativeFrom="paragraph">
                  <wp:posOffset>193040</wp:posOffset>
                </wp:positionV>
                <wp:extent cx="488315" cy="441960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4244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8.6pt;margin-top:15.2pt;width:38.4pt;height:34.8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93040</wp:posOffset>
                </wp:positionV>
                <wp:extent cx="488315" cy="441960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88520" cy="44244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5.2pt;width:38.35pt;height:34.8pt;flip:x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2840</wp:posOffset>
                </wp:positionH>
                <wp:positionV relativeFrom="paragraph">
                  <wp:posOffset>10160</wp:posOffset>
                </wp:positionV>
                <wp:extent cx="906780" cy="381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โป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0.8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โป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2520</wp:posOffset>
                </wp:positionH>
                <wp:positionV relativeFrom="paragraph">
                  <wp:posOffset>10160</wp:posOffset>
                </wp:positionV>
                <wp:extent cx="906780" cy="381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0.8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1240</wp:posOffset>
                </wp:positionH>
                <wp:positionV relativeFrom="paragraph">
                  <wp:posOffset>223520</wp:posOffset>
                </wp:positionV>
                <wp:extent cx="1074420" cy="10744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4600"/>
                          <a:chOff x="0" y="0"/>
                          <a:chExt cx="107460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10746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90440"/>
                            <a:ext cx="1028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่งที่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กปิดร่า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7.6pt;width:84.6pt;height:84.6pt" coordorigin="3624,352" coordsize="1692,1692">
                <v:oval id="shape_0" fillcolor="#ffccff" stroked="f" o:allowincell="f" style="position:absolute;left:3624;top:352;width:1691;height:169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660;top:652;width:161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่งที่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กปิดร่า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55245</wp:posOffset>
                </wp:positionV>
                <wp:extent cx="488315" cy="44196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8520" cy="44244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4.4pt;width:38.4pt;height:34.7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55245</wp:posOffset>
                </wp:positionV>
                <wp:extent cx="488315" cy="44196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8520" cy="442440"/>
                        </a:xfrm>
                        <a:prstGeom prst="bentConnector3">
                          <a:avLst>
                            <a:gd name="adj1" fmla="val 7957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4.4pt;width:38.35pt;height:34.7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6160</wp:posOffset>
                </wp:positionH>
                <wp:positionV relativeFrom="paragraph">
                  <wp:posOffset>207645</wp:posOffset>
                </wp:positionV>
                <wp:extent cx="1112520" cy="5257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e6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e6a2" stroked="f" o:allowincell="f" style="position:absolute;margin-left:280.8pt;margin-top:16.35pt;width:87.55pt;height:41.35pt;mso-wrap-style:none;v-text-anchor:middle">
                <v:fill o:detectmouseclick="t" type="solid" color2="#39195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5840</wp:posOffset>
                </wp:positionH>
                <wp:positionV relativeFrom="paragraph">
                  <wp:posOffset>207645</wp:posOffset>
                </wp:positionV>
                <wp:extent cx="1112520" cy="52578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79.2pt;margin-top:16.35pt;width:87.55pt;height:41.3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2840</wp:posOffset>
                </wp:positionH>
                <wp:positionV relativeFrom="paragraph">
                  <wp:posOffset>283845</wp:posOffset>
                </wp:positionV>
                <wp:extent cx="906780" cy="3810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งเ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22.3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งเ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2520</wp:posOffset>
                </wp:positionH>
                <wp:positionV relativeFrom="paragraph">
                  <wp:posOffset>283845</wp:posOffset>
                </wp:positionV>
                <wp:extent cx="906780" cy="381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ดชั้น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0pt;mso-wrap-distance-left:9.05pt;mso-wrap-distance-right:9.05pt;mso-wrap-distance-top:0pt;mso-wrap-distance-bottom:0pt;margin-top:22.3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ดชั้น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ความหมายของ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ผู้หญิงสวมใส่ชุดชั้นใน 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ด็กผู้หญิงสวมใส่เสื้อผ้าชุดสุภาพ จากนั้นร่วมกันแสดง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159385</wp:posOffset>
                </wp:positionV>
                <wp:extent cx="1988820" cy="24917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2491920"/>
                        </a:xfrm>
                        <a:custGeom>
                          <a:avLst/>
                          <a:gdLst>
                            <a:gd name="textAreaLeft" fmla="*/ 18000 w 1127520"/>
                            <a:gd name="textAreaRight" fmla="*/ 1109520 w 1127520"/>
                            <a:gd name="textAreaTop" fmla="*/ 18000 h 1412640"/>
                            <a:gd name="textAreaBottom" fmla="*/ 1394640 h 1412640"/>
                          </a:gdLst>
                          <a:ahLst/>
                          <a:rect l="textAreaLeft" t="textAreaTop" r="textAreaRight" b="textAreaBottom"/>
                          <a:pathLst>
                            <a:path w="21600" h="2706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5860"/>
                              </a:lnTo>
                              <a:arcTo wR="1200" hR="1200" stAng="10800000" swAng="-5400000"/>
                              <a:lnTo>
                                <a:pt x="20400" y="2706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pt;margin-top:12.55pt;width:156.55pt;height:196.15pt;mso-wrap-style:none;v-text-anchor:middle">
                <v:fill o:detectmouseclick="t" type="solid" color2="black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988820" cy="24917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2491920"/>
                        </a:xfrm>
                        <a:custGeom>
                          <a:avLst/>
                          <a:gdLst>
                            <a:gd name="textAreaLeft" fmla="*/ 18000 w 1127520"/>
                            <a:gd name="textAreaRight" fmla="*/ 1109520 w 1127520"/>
                            <a:gd name="textAreaTop" fmla="*/ 18000 h 1412640"/>
                            <a:gd name="textAreaBottom" fmla="*/ 1394640 h 1412640"/>
                          </a:gdLst>
                          <a:ahLst/>
                          <a:rect l="textAreaLeft" t="textAreaTop" r="textAreaRight" b="textAreaBottom"/>
                          <a:pathLst>
                            <a:path w="21600" h="2706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5860"/>
                              </a:lnTo>
                              <a:arcTo wR="1200" hR="1200" stAng="10800000" swAng="-5400000"/>
                              <a:lnTo>
                                <a:pt x="20400" y="2706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55pt;width:156.55pt;height:196.15pt;mso-wrap-style:none;v-text-anchor:middle">
                <v:fill o:detectmouseclick="t" type="solid" color2="black"/>
                <v:stroke color="#ff669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10915</wp:posOffset>
            </wp:positionH>
            <wp:positionV relativeFrom="paragraph">
              <wp:posOffset>259080</wp:posOffset>
            </wp:positionV>
            <wp:extent cx="1031875" cy="224980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1249680" cy="224853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2060</wp:posOffset>
                </wp:positionH>
                <wp:positionV relativeFrom="paragraph">
                  <wp:posOffset>137160</wp:posOffset>
                </wp:positionV>
                <wp:extent cx="899160" cy="335280"/>
                <wp:effectExtent l="0" t="0" r="0" b="3219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335160"/>
                          <a:chOff x="0" y="0"/>
                          <a:chExt cx="8992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3351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71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0.8pt;width:70.8pt;height:26.4pt" coordorigin="1956,216" coordsize="1416,528">
                <v:rect id="shape_0" fillcolor="#ffdddd" stroked="f" o:allowincell="f" style="position:absolute;left:1956;top:216;width:1415;height:52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  <v:shape id="shape_0" stroked="f" o:allowincell="f" style="position:absolute;left:2136;top:216;width:105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8535</wp:posOffset>
                </wp:positionH>
                <wp:positionV relativeFrom="paragraph">
                  <wp:posOffset>137160</wp:posOffset>
                </wp:positionV>
                <wp:extent cx="899160" cy="335280"/>
                <wp:effectExtent l="0" t="0" r="0" b="3219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335160"/>
                          <a:chOff x="0" y="0"/>
                          <a:chExt cx="8992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3351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71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0.8pt;width:70.8pt;height:26.4pt" coordorigin="5541,216" coordsize="1416,528">
                <v:rect id="shape_0" fillcolor="#ffdddd" stroked="f" o:allowincell="f" style="position:absolute;left:5541;top:216;width:1415;height:52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  <v:shape id="shape_0" stroked="f" o:allowincell="f" style="position:absolute;left:5721;top:216;width:105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ผู้หญิง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ใส่เสื้อผ้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มใส่ชุดชั้นใ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ผู้หญิง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มใส่เสื้อผ้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มชุดสุ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นักเรียนต้องออกไปข้างนอกจะสวมใส่เสื้อผ้าเหมือนภาพใด เพราะ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ช่วยปิดร่างกายจากสภาพอากาศ เชื้อโรค ทำให้สวยง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น่ามอ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วามรู้เกี่ยวกับความหมายของเสื้อผ้าว่าเสื้อผ้าเป็นสิ่งที่ใช้ปกปิดร่างก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ให้ร่างกายอบอุ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ิดประเมินเพื่อเพิ่มคุณค่า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เร</w:t>
      </w:r>
      <w:r>
        <w:rPr>
          <w:rFonts w:ascii="Angsana New" w:hAnsi="Angsana New" w:cs="Angsana New"/>
          <w:sz w:val="32"/>
          <w:sz w:val="32"/>
          <w:szCs w:val="32"/>
        </w:rPr>
        <w:t>าไม่</w:t>
      </w:r>
      <w:r>
        <w:rPr>
          <w:rFonts w:ascii="Angsana New" w:hAnsi="Angsana New" w:cs="Angsana New"/>
          <w:sz w:val="32"/>
          <w:sz w:val="32"/>
          <w:szCs w:val="32"/>
        </w:rPr>
        <w:t>สวมใส่เสื้อผ้าจะส่งผลเสียต่อร่างกาย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ม่สบาย และไม่น่ามอ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278765</wp:posOffset>
                </wp:positionV>
                <wp:extent cx="6419850" cy="78232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95pt;width:505.5pt;height:61.6pt" coordorigin="-144,-439" coordsize="10110,1232">
                <v:shape id="shape_0" stroked="f" o:allowincell="f" style="position:absolute;left:-144;top:-439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0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45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จากนั้นร่วมกันระดมความคิด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ออกแบบเสื้อผ้าให้สวยงามตามจินตนาการ พร้อมทั้งระบุว่าจะสวมใส่เสื้อผ้าชุดนี้ไปในสถานที่ใด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0</wp:posOffset>
                </wp:positionH>
                <wp:positionV relativeFrom="paragraph">
                  <wp:posOffset>46355</wp:posOffset>
                </wp:positionV>
                <wp:extent cx="5687695" cy="720090"/>
                <wp:effectExtent l="6985" t="0" r="0" b="11239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284" descr="ICON แผน-ทักษะศตวรรษที่ 21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7320" y="168120"/>
                            <a:ext cx="4791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.65pt;width:447.9pt;height:56.7pt" coordorigin="40,73" coordsize="8958,1134">
                <v:group id="shape_0" style="position:absolute;left:40;top:73;width:8958;height:1134">
                  <v:rect id="shape_0" fillcolor="white" stroked="t" o:allowincell="f" style="position:absolute;left:40;top:186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94;top:73;width:1102;height:113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;top:338;width:754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ผ้าเป็นสิ่งที่ช่วยปกปิดร่างกาย ทำให้ร่างกายอบอุ่น ทนต่ออากาศร้อนและหนาวได้ด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การสวมใส่เสื้อผ้าควรคำนึงถึงความเหมาะสมต่อสถานที่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แนวคิดการ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ออกแบบเสื้อผ้าตามจินตนาการ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687695" cy="720090"/>
                <wp:effectExtent l="6985" t="0" r="0" b="1123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284" descr="ICON แผน-ทักษะศตวรรษที่ 21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85960" y="1681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8pt;width:447.85pt;height:56.7pt" coordorigin="24,76" coordsize="8957,1134">
                <v:group id="shape_0" style="position:absolute;left:24;top:76;width:8957;height:1134">
                  <v:rect id="shape_0" fillcolor="white" stroked="t" o:allowincell="f" style="position:absolute;left:24;top:18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78;top:76;width:1102;height:113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9;top:34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-293370</wp:posOffset>
                </wp:positionV>
                <wp:extent cx="497840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pt;width:392pt;height:60.5pt" coordorigin="-24,-462" coordsize="7840,1210">
                <v:group id="shape_0" style="position:absolute;left:677;top:-128;width:7139;height:876">
                  <v:shape id="shape_0" stroked="f" o:allowincell="f" style="position:absolute;left:854;top:-12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0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2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 ภาพวาดการออกแบบเสื้อผ้าตามจินตนาการที่โดดเด่นต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ป้ายนิเทศ เพื่อเป็นแรงบันดาลใจและต่อยอดความคิดด้านการออกแบบเสื้อผ้าแก่ผู้ที่สนใ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จ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ผู้หญิงสวมใส่ชุดชั้น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ผู้หญิงสวมใส่เสื้อผ้าชุดสุ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ccffff" stroked="f" o:allowincell="f" style="position:absolute;left:-1724;top:464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90;top:247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42290</wp:posOffset>
            </wp:positionH>
            <wp:positionV relativeFrom="paragraph">
              <wp:posOffset>188595</wp:posOffset>
            </wp:positionV>
            <wp:extent cx="647700" cy="6477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7520</wp:posOffset>
                </wp:positionH>
                <wp:positionV relativeFrom="paragraph">
                  <wp:posOffset>144145</wp:posOffset>
                </wp:positionV>
                <wp:extent cx="711835" cy="7118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711720"/>
                          <a:chOff x="0" y="0"/>
                          <a:chExt cx="71172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720" cy="711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rcRect l="0" t="0" r="0" b="14881"/>
                          <a:stretch/>
                        </pic:blipFill>
                        <pic:spPr>
                          <a:xfrm>
                            <a:off x="45720" y="50040"/>
                            <a:ext cx="627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1.35pt;width:56.05pt;height:56.05pt" coordorigin="4752,227" coordsize="1121,1121">
                <v:oval id="shape_0" fillcolor="#ccffff" stroked="f" o:allowincell="f" style="position:absolute;left:4752;top:227;width:1120;height:1120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  <v:shape id="shape_0" stroked="f" o:allowincell="f" style="position:absolute;left:4824;top:306;width:988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ูรณากา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มหลัก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รัชญ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ื้อผ้าที่เก่าหรือมีขนาดเล็กจนไม่สามารถสวมใส่ได้แล้ว สามารถนำมาตัดเย็บตกแต่งใหม่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นำมาใช้เป็นผ้าขี้ริ้ว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นชีวิตประจำว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9:00Z</dcterms:created>
  <dc:creator>SUBJECT03</dc:creator>
  <dc:description/>
  <cp:keywords/>
  <dc:language>en-US</dc:language>
  <cp:lastModifiedBy>SUBJECT03</cp:lastModifiedBy>
  <cp:lastPrinted>2019-04-08T14:21:00Z</cp:lastPrinted>
  <dcterms:modified xsi:type="dcterms:W3CDTF">2019-05-11T07:35:00Z</dcterms:modified>
  <cp:revision>4</cp:revision>
  <dc:subject/>
  <dc:title/>
</cp:coreProperties>
</file>