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6370</wp:posOffset>
                </wp:positionH>
                <wp:positionV relativeFrom="paragraph">
                  <wp:posOffset>226695</wp:posOffset>
                </wp:positionV>
                <wp:extent cx="1282700" cy="1182370"/>
                <wp:effectExtent l="635" t="292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182240"/>
                          <a:chOff x="0" y="0"/>
                          <a:chExt cx="1282680" cy="118224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2230" t="-25131" r="-4404" b="44786"/>
                          <a:stretch/>
                        </pic:blipFill>
                        <pic:spPr>
                          <a:xfrm rot="550200">
                            <a:off x="660240" y="482040"/>
                            <a:ext cx="5742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2960" y="53280"/>
                            <a:ext cx="974160" cy="896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33790" t="8259" r="48449" b="18210"/>
                            <a:stretch/>
                          </pic:blipFill>
                          <pic:spPr>
                            <a:xfrm rot="409200">
                              <a:off x="40680" y="126000"/>
                              <a:ext cx="550440" cy="72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3379" t="-25131" r="79864" b="18210"/>
                            <a:stretch/>
                          </pic:blipFill>
                          <pic:spPr>
                            <a:xfrm rot="21436200">
                              <a:off x="519840" y="9720"/>
                              <a:ext cx="43380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92880" t="-25131" r="-4404" b="44786"/>
                          <a:stretch/>
                        </pic:blipFill>
                        <pic:spPr>
                          <a:xfrm rot="1803000">
                            <a:off x="144720" y="414360"/>
                            <a:ext cx="2984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5pt;margin-top:17.85pt;width:85.8pt;height:89.85pt" coordorigin="8489,357" coordsize="1716,1797">
                <v:oval id="shape_0" fillcolor="#ffffcc" stroked="t" o:allowincell="f" style="position:absolute;left:8499;top:357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9301;top:1116;width:903;height:1036;mso-wrap-style:none;v-text-anchor:middle;rotation:9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630;top:457;width:1437;height:1380">
                  <v:shape id="shape_0" stroked="f" o:allowincell="f" style="position:absolute;left:8630;top:639;width:866;height:1135;mso-wrap-style:none;v-text-anchor:middle;rotation:7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84;top:456;width:682;height:1379;mso-wrap-style:none;v-text-anchor:middle;rotation:357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90;top:1009;width:469;height:1036;mso-wrap-style:none;v-text-anchor:middle;rotation:3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สื้อผ้าและเครื่องแต่งก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หมายของเครื่องแต่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สื้อผ้าและเครื่องแต่งก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หมายของเครื่องแต่งก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เครื่องแต่งก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เครื่องแต่งกายตามจินตนากา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เครื่องแต่งกา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แต่งกายเป็นสิ่งที่ใช้สวมใส่เพื่อความสวยงาม และมีประโยชน์ต่อการทำ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ผ้าและเครื่องแต่งกาย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303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จะสวมใส่เครื่องแต่งกายในโอกาส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การแต่งกายของเด็ก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หญิงและเด็ก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ชาย แล้วร่วมกันสนทนาเกี่ยว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ต่งกายในภาพ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1433195</wp:posOffset>
            </wp:positionH>
            <wp:positionV relativeFrom="paragraph">
              <wp:posOffset>65405</wp:posOffset>
            </wp:positionV>
            <wp:extent cx="2865120" cy="256349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5291" r="-9" b="5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ผ้าและเครื่องแต่งกายในภาพ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ไร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สื้อ กางเกง กระโปรง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องเท้า นาฬิกา กำไลข้อมือ ที่คาดผ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ำรวจเสื้อผ้าและเครื่องแต่งกายของตนเองว่ามีอะไรบ้าง ผู้แทนนัก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บันทึก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3620</wp:posOffset>
                </wp:positionH>
                <wp:positionV relativeFrom="paragraph">
                  <wp:posOffset>1892935</wp:posOffset>
                </wp:positionV>
                <wp:extent cx="488315" cy="441960"/>
                <wp:effectExtent l="25400" t="25400" r="2540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8880" cy="442440"/>
                        </a:xfrm>
                        <a:prstGeom prst="bentConnector3">
                          <a:avLst>
                            <a:gd name="adj1" fmla="val 79587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0.6pt;margin-top:149.1pt;width:38.45pt;height:34.75pt;flip:y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0</wp:posOffset>
                </wp:positionV>
                <wp:extent cx="488315" cy="441960"/>
                <wp:effectExtent l="25400" t="25400" r="2540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520" cy="442080"/>
                        </a:xfrm>
                        <a:prstGeom prst="bentConnector3">
                          <a:avLst>
                            <a:gd name="adj1" fmla="val 79646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8pt;width:38.4pt;height:34.75pt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080</wp:posOffset>
                </wp:positionH>
                <wp:positionV relativeFrom="paragraph">
                  <wp:posOffset>482600</wp:posOffset>
                </wp:positionV>
                <wp:extent cx="488315" cy="441960"/>
                <wp:effectExtent l="25400" t="25400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88520" cy="442080"/>
                        </a:xfrm>
                        <a:prstGeom prst="bentConnector3">
                          <a:avLst>
                            <a:gd name="adj1" fmla="val 79572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pt;margin-top:38pt;width:38.35pt;height:34.75pt;flip:x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0</wp:posOffset>
                </wp:positionH>
                <wp:positionV relativeFrom="paragraph">
                  <wp:posOffset>1099185</wp:posOffset>
                </wp:positionV>
                <wp:extent cx="450215" cy="1270"/>
                <wp:effectExtent l="26035" t="24765" r="635" b="260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pt;margin-top:86.55pt;width:35.4pt;height:0.1pt;flip:x" type="_x0000_t32">
                <v:stroke color="#00b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020</wp:posOffset>
                </wp:positionH>
                <wp:positionV relativeFrom="paragraph">
                  <wp:posOffset>1701800</wp:posOffset>
                </wp:positionV>
                <wp:extent cx="450215" cy="1270"/>
                <wp:effectExtent l="635" t="24765" r="26035" b="260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pt;margin-top:134pt;width:35.45pt;height:0.1pt" type="_x0000_t32">
                <v:stroke color="#ff7c8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935</wp:posOffset>
                </wp:positionH>
                <wp:positionV relativeFrom="paragraph">
                  <wp:posOffset>1701165</wp:posOffset>
                </wp:positionV>
                <wp:extent cx="450215" cy="1270"/>
                <wp:effectExtent l="26035" t="24765" r="635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05pt;margin-top:133.95pt;width:35.4pt;height:0.1pt;flip:x" type="_x0000_t32">
                <v:stroke color="yellow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4640</wp:posOffset>
                </wp:positionH>
                <wp:positionV relativeFrom="paragraph">
                  <wp:posOffset>1702435</wp:posOffset>
                </wp:positionV>
                <wp:extent cx="1270" cy="944245"/>
                <wp:effectExtent l="24765" t="635" r="26035" b="26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34.05pt;width:0.1pt;height:74.35pt" type="_x0000_t32">
                <v:stroke color="#ff66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1240</wp:posOffset>
                </wp:positionH>
                <wp:positionV relativeFrom="paragraph">
                  <wp:posOffset>879475</wp:posOffset>
                </wp:positionV>
                <wp:extent cx="1074420" cy="1074420"/>
                <wp:effectExtent l="0" t="0" r="635" b="30289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4600"/>
                          <a:chOff x="0" y="0"/>
                          <a:chExt cx="107460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600" cy="10746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90440"/>
                            <a:ext cx="1028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สื้อผ้าและเครื่องแต่งก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69.25pt;width:84.6pt;height:84.6pt" coordorigin="3624,1385" coordsize="1692,1692">
                <v:oval id="shape_0" fillcolor="#ffccff" stroked="f" o:allowincell="f" style="position:absolute;left:3624;top:1385;width:1691;height:1691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shape id="shape_0" stroked="f" o:allowincell="f" style="position:absolute;left:3660;top:1685;width:161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สื้อผ้าและเครื่องแต่งก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44240</wp:posOffset>
                </wp:positionH>
                <wp:positionV relativeFrom="paragraph">
                  <wp:posOffset>224155</wp:posOffset>
                </wp:positionV>
                <wp:extent cx="1112520" cy="52578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d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d71" stroked="f" o:allowincell="f" style="position:absolute;margin-left:271.2pt;margin-top:17.65pt;width:87.55pt;height:41.35pt;mso-wrap-style:none;v-text-anchor:middle">
                <v:fill o:detectmouseclick="t" type="solid" color2="#00228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50620</wp:posOffset>
                </wp:positionH>
                <wp:positionV relativeFrom="paragraph">
                  <wp:posOffset>224155</wp:posOffset>
                </wp:positionV>
                <wp:extent cx="1112520" cy="525780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3e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3e7ff" stroked="f" o:allowincell="f" style="position:absolute;margin-left:90.6pt;margin-top:17.65pt;width:87.55pt;height:41.35pt;mso-wrap-style:none;v-text-anchor:middle">
                <v:fill o:detectmouseclick="t" type="solid" color2="#5c18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59480</wp:posOffset>
                </wp:positionH>
                <wp:positionV relativeFrom="paragraph">
                  <wp:posOffset>2045335</wp:posOffset>
                </wp:positionV>
                <wp:extent cx="1112520" cy="52578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e6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e6a2" stroked="f" o:allowincell="f" style="position:absolute;margin-left:272.4pt;margin-top:161.05pt;width:87.55pt;height:41.35pt;mso-wrap-style:none;v-text-anchor:middle">
                <v:fill o:detectmouseclick="t" type="solid" color2="#39195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58240</wp:posOffset>
                </wp:positionH>
                <wp:positionV relativeFrom="paragraph">
                  <wp:posOffset>2045335</wp:posOffset>
                </wp:positionV>
                <wp:extent cx="1112520" cy="52578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91.2pt;margin-top:161.05pt;width:87.55pt;height:41.35pt;mso-wrap-style:none;v-text-anchor:middle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4555</wp:posOffset>
                </wp:positionH>
                <wp:positionV relativeFrom="paragraph">
                  <wp:posOffset>826135</wp:posOffset>
                </wp:positionV>
                <wp:extent cx="1112520" cy="52578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69.65pt;margin-top:65.05pt;width:87.55pt;height:41.35pt;mso-wrap-style:none;v-text-anchor:middle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8080</wp:posOffset>
                </wp:positionH>
                <wp:positionV relativeFrom="paragraph">
                  <wp:posOffset>825500</wp:posOffset>
                </wp:positionV>
                <wp:extent cx="1112520" cy="525780"/>
                <wp:effectExtent l="63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90.4pt;margin-top:65pt;width:87.55pt;height:41.35pt;mso-wrap-style:none;v-text-anchor:middle"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8080</wp:posOffset>
                </wp:positionH>
                <wp:positionV relativeFrom="paragraph">
                  <wp:posOffset>1435735</wp:posOffset>
                </wp:positionV>
                <wp:extent cx="1112520" cy="52578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ddd" stroked="f" o:allowincell="f" style="position:absolute;margin-left:290.4pt;margin-top:113.05pt;width:87.55pt;height:41.35pt;mso-wrap-style:none;v-text-anchor:middle">
                <v:fill o:detectmouseclick="t" type="solid" color2="#0022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4555</wp:posOffset>
                </wp:positionH>
                <wp:positionV relativeFrom="paragraph">
                  <wp:posOffset>1435100</wp:posOffset>
                </wp:positionV>
                <wp:extent cx="1112520" cy="52578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81" stroked="f" o:allowincell="f" style="position:absolute;margin-left:69.65pt;margin-top:113pt;width:87.55pt;height:41.35pt;mso-wrap-style:none;v-text-anchor:middle">
                <v:fill o:detectmouseclick="t" type="solid" color2="#00007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0920</wp:posOffset>
                </wp:positionH>
                <wp:positionV relativeFrom="paragraph">
                  <wp:posOffset>299720</wp:posOffset>
                </wp:positionV>
                <wp:extent cx="906780" cy="3810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ุงเท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0pt;mso-wrap-distance-left:9.05pt;mso-wrap-distance-right:9.05pt;mso-wrap-distance-top:0pt;mso-wrap-distance-bottom:0pt;margin-top:23.6pt;mso-position-vertical-relative:text;margin-left:2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ุงเท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299720</wp:posOffset>
                </wp:positionV>
                <wp:extent cx="906780" cy="3810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องเท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0pt;mso-wrap-distance-left:9.05pt;mso-wrap-distance-right:9.05pt;mso-wrap-distance-top:0pt;mso-wrap-distance-bottom:0pt;margin-top:23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องเท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64920</wp:posOffset>
                </wp:positionH>
                <wp:positionV relativeFrom="paragraph">
                  <wp:posOffset>2121535</wp:posOffset>
                </wp:positionV>
                <wp:extent cx="906780" cy="3810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0pt;mso-wrap-distance-left:9.05pt;mso-wrap-distance-right:9.05pt;mso-wrap-distance-top:0pt;mso-wrap-distance-bottom:0pt;margin-top:167.0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1235</wp:posOffset>
                </wp:positionH>
                <wp:positionV relativeFrom="paragraph">
                  <wp:posOffset>901700</wp:posOffset>
                </wp:positionV>
                <wp:extent cx="906780" cy="3810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โป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0pt;mso-wrap-distance-left:9.05pt;mso-wrap-distance-right:9.05pt;mso-wrap-distance-top:0pt;mso-wrap-distance-bottom:0pt;margin-top:71pt;mso-position-vertical-relative:text;margin-left: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โป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4760</wp:posOffset>
                </wp:positionH>
                <wp:positionV relativeFrom="paragraph">
                  <wp:posOffset>901065</wp:posOffset>
                </wp:positionV>
                <wp:extent cx="906780" cy="3810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็มข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0pt;mso-wrap-distance-left:9.05pt;mso-wrap-distance-right:9.05pt;mso-wrap-distance-top:0pt;mso-wrap-distance-bottom:0pt;margin-top:70.9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็มข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4760</wp:posOffset>
                </wp:positionH>
                <wp:positionV relativeFrom="paragraph">
                  <wp:posOffset>1511300</wp:posOffset>
                </wp:positionV>
                <wp:extent cx="906780" cy="3810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าฬิ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0pt;mso-wrap-distance-left:9.05pt;mso-wrap-distance-right:9.05pt;mso-wrap-distance-top:0pt;mso-wrap-distance-bottom:0pt;margin-top:119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าฬิ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1235</wp:posOffset>
                </wp:positionH>
                <wp:positionV relativeFrom="paragraph">
                  <wp:posOffset>1510665</wp:posOffset>
                </wp:positionV>
                <wp:extent cx="906780" cy="3810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งเ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0pt;mso-wrap-distance-left:9.05pt;mso-wrap-distance-right:9.05pt;mso-wrap-distance-top:0pt;mso-wrap-distance-bottom:0pt;margin-top:118.95pt;mso-position-vertical-relative:text;margin-left: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งเ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93315</wp:posOffset>
                </wp:positionH>
                <wp:positionV relativeFrom="paragraph">
                  <wp:posOffset>2752725</wp:posOffset>
                </wp:positionV>
                <wp:extent cx="906780" cy="3810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0pt;mso-wrap-distance-left:9.05pt;mso-wrap-distance-right:9.05pt;mso-wrap-distance-top:0pt;mso-wrap-distance-bottom:0pt;margin-top:216.75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020</wp:posOffset>
                </wp:positionH>
                <wp:positionV relativeFrom="paragraph">
                  <wp:posOffset>267970</wp:posOffset>
                </wp:positionV>
                <wp:extent cx="450215" cy="1270"/>
                <wp:effectExtent l="635" t="24765" r="26035" b="260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pt;margin-top:21.1pt;width:35.45pt;height:0.1pt" type="_x0000_t32">
                <v:stroke color="#7030a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320</wp:posOffset>
                </wp:positionH>
                <wp:positionV relativeFrom="paragraph">
                  <wp:posOffset>245745</wp:posOffset>
                </wp:positionV>
                <wp:extent cx="488315" cy="441960"/>
                <wp:effectExtent l="25400" t="25400" r="2540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88880" cy="442080"/>
                        </a:xfrm>
                        <a:prstGeom prst="bentConnector3">
                          <a:avLst>
                            <a:gd name="adj1" fmla="val 79587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5pt;margin-top:19.45pt;width:38.4pt;height:34.7pt;rotation:180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6160</wp:posOffset>
                </wp:positionH>
                <wp:positionV relativeFrom="paragraph">
                  <wp:posOffset>200025</wp:posOffset>
                </wp:positionV>
                <wp:extent cx="906780" cy="3810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๊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0pt;mso-wrap-distance-left:9.05pt;mso-wrap-distance-right:9.05pt;mso-wrap-distance-top:0pt;mso-wrap-distance-bottom:0pt;margin-top:15.7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๊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635</wp:posOffset>
                </wp:positionH>
                <wp:positionV relativeFrom="paragraph">
                  <wp:posOffset>206375</wp:posOffset>
                </wp:positionV>
                <wp:extent cx="1112520" cy="52578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180.05pt;margin-top:16.25pt;width:87.55pt;height:41.35pt;mso-wrap-style:none;v-text-anchor:middle"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แต่งกาย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ะดมความคิดสืบค้นและรวบรวมข้อมูลจากแหล่งการเรียนรู้ต่าง ๆ แล้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</w:t>
      </w:r>
      <w:r>
        <w:rPr>
          <w:rFonts w:ascii="Angsana New" w:hAnsi="Angsana New" w:cs="Angsana New"/>
          <w:sz w:val="32"/>
          <w:sz w:val="32"/>
          <w:szCs w:val="32"/>
        </w:rPr>
        <w:t>แนก</w:t>
      </w:r>
      <w:r>
        <w:rPr>
          <w:rFonts w:ascii="Angsana New" w:hAnsi="Angsana New" w:cs="Angsana New"/>
          <w:sz w:val="32"/>
          <w:sz w:val="32"/>
          <w:szCs w:val="32"/>
        </w:rPr>
        <w:t>เสื้อผ้าและเครื่องแต่งกาย ผู้แทนนักเรียนบันทึก</w:t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sz w:val="32"/>
          <w:sz w:val="32"/>
          <w:szCs w:val="32"/>
        </w:rPr>
        <w:t>ลงในตาราง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ตาร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</w:tblGrid>
      <w:tr>
        <w:trPr/>
        <w:tc>
          <w:tcPr>
            <w:tcW w:w="240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สื้อผ้า</w:t>
            </w:r>
          </w:p>
        </w:tc>
        <w:tc>
          <w:tcPr>
            <w:tcW w:w="2268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ครื่องแต่งกาย</w:t>
            </w:r>
          </w:p>
        </w:tc>
      </w:tr>
      <w:tr>
        <w:trPr/>
        <w:tc>
          <w:tcPr>
            <w:tcW w:w="240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สื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งเก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ะโปรง</w:t>
            </w:r>
          </w:p>
        </w:tc>
        <w:tc>
          <w:tcPr>
            <w:tcW w:w="2268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องเท้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ุงเท้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็มขั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ฬิก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๊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บ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และแสดงความคิดเห็นเกี่ยวกับความหมายของเครื่องแต่งก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จะสวมใส่เครื่องแต่งกายในโอ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ส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้องการตกแต่งเสื้อผ้าและร่างกาย ต้องการความสะดวกในการ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</wp:posOffset>
                </wp:positionH>
                <wp:positionV relativeFrom="paragraph">
                  <wp:posOffset>-278765</wp:posOffset>
                </wp:positionV>
                <wp:extent cx="6419850" cy="78232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1.95pt;width:505.5pt;height:61.6pt" coordorigin="-144,-439" coordsize="10110,1232">
                <v:shape id="shape_0" stroked="f" o:allowincell="f" style="position:absolute;left:-144;top:-439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07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45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จากนั้นร่วมกันระดมความคิดวาดภาพ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ะบายสีออกแบบเครื่องแต่งกายให้สวยงามตามจินตนาการ พร้อมทั้งระบุคุณสมบัติของเครื่องแต่งกายชนิดนั้น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00</wp:posOffset>
                </wp:positionH>
                <wp:positionV relativeFrom="paragraph">
                  <wp:posOffset>46355</wp:posOffset>
                </wp:positionV>
                <wp:extent cx="5687695" cy="720090"/>
                <wp:effectExtent l="6985" t="0" r="0" b="11239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546552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284" descr="ICON แผน-ทักษะศตวรรษที่ 21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4987440" y="0"/>
                              <a:ext cx="7005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7320" y="168120"/>
                            <a:ext cx="4791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Calibri"/>
                                  <w:color w:val="auto"/>
                                  <w:lang w:val="en-US" w:bidi="th-TH"/>
                                </w:rPr>
                                <w:t>การคิดสร้างสรรค์และสร้างนวัต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3.65pt;width:447.9pt;height:56.7pt" coordorigin="40,73" coordsize="8958,1134">
                <v:group id="shape_0" style="position:absolute;left:40;top:73;width:8958;height:1134">
                  <v:rect id="shape_0" fillcolor="white" stroked="t" o:allowincell="f" style="position:absolute;left:40;top:186;width:8606;height:910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ID="Picture 284" stroked="f" o:allowincell="f" style="position:absolute;left:7894;top:73;width:1102;height:113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8;top:338;width:754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Calibri"/>
                            <w:color w:val="auto"/>
                            <w:lang w:val="en-US" w:bidi="th-TH"/>
                          </w:rPr>
                          <w:t>การคิดสร้างสรรค์และสร้างนวัต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แต่งกายนอกจากจะสวมใส่เพื่อความสวยงามแล้ว ยังให้ประโยชน์ในการ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แตกต่างกันอีกด้วย เช่น สวมหมวกในการทำกิจกรรมกลางแจ้ง เพื่อป้องกันแสงแดดหรือใส่นาฬิก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ดูเวลา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0</wp:posOffset>
                </wp:positionH>
                <wp:positionV relativeFrom="paragraph">
                  <wp:posOffset>-125730</wp:posOffset>
                </wp:positionV>
                <wp:extent cx="4185285" cy="73533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9.9pt;width:329.55pt;height:57.9pt" coordorigin="8,-198" coordsize="6591,1158">
                <v:shape id="shape_0" stroked="f" o:allowincell="f" style="position:absolute;left:8;top:-198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8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312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แนวคิดการวาดภาพ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ะบายสีออกแบบ</w:t>
      </w:r>
      <w:r>
        <w:rPr>
          <w:rFonts w:ascii="Angsana New" w:hAnsi="Angsana New" w:cs="Angsana New"/>
          <w:sz w:val="32"/>
          <w:sz w:val="32"/>
          <w:szCs w:val="32"/>
        </w:rPr>
        <w:t>เครื่องแต่งก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จินตนาการ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687695" cy="720090"/>
                <wp:effectExtent l="6985" t="0" r="0" b="11239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546552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Picture 284" descr="ICON แผน-ทักษะศตวรรษที่ 21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4987440" y="0"/>
                              <a:ext cx="7005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85960" y="1681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.8pt;width:447.85pt;height:56.7pt" coordorigin="24,76" coordsize="8957,1134">
                <v:group id="shape_0" style="position:absolute;left:24;top:76;width:8957;height:1134">
                  <v:rect id="shape_0" fillcolor="white" stroked="t" o:allowincell="f" style="position:absolute;left:24;top:189;width:8606;height:910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ID="Picture 284" stroked="f" o:allowincell="f" style="position:absolute;left:7878;top:76;width:1102;height:113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19;top:341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</wp:posOffset>
                </wp:positionH>
                <wp:positionV relativeFrom="paragraph">
                  <wp:posOffset>-293370</wp:posOffset>
                </wp:positionV>
                <wp:extent cx="4978400" cy="76835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pt;width:392pt;height:60.5pt" coordorigin="-24,-462" coordsize="7840,1210">
                <v:group id="shape_0" style="position:absolute;left:677;top:-128;width:7139;height:876">
                  <v:shape id="shape_0" stroked="f" o:allowincell="f" style="position:absolute;left:854;top:-12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0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2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 ภาพวาดการออกแบบเครื่องแต่งกายตามจินตนาการที่โดดเด่นติดบนป้ายนิ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รงบันดาลใจและต่อยอดความคิดด้านการออกแบบเครื่องแต่งกายแก่นัก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จ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9.65pt;width:618pt;height:55.65pt" coordorigin="-1724,-193" coordsize="12360,1113">
                <v:rect id="shape_0" fillcolor="#ffffcc" stroked="f" o:allowincell="f" style="position:absolute;left:-1724;top:2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9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34670</wp:posOffset>
            </wp:positionH>
            <wp:positionV relativeFrom="paragraph">
              <wp:posOffset>-93345</wp:posOffset>
            </wp:positionV>
            <wp:extent cx="647700" cy="64770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19050</wp:posOffset>
                </wp:positionV>
                <wp:extent cx="2520950" cy="44196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ของเด็กผู้หญิงและเด็กผู้ช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ื้อผ้าและเครื่องแต่งกายในชีวิตประจำวั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4:00Z</dcterms:created>
  <dc:creator>SUBJECT03</dc:creator>
  <dc:description/>
  <cp:keywords/>
  <dc:language>en-US</dc:language>
  <cp:lastModifiedBy>SUBJECT03</cp:lastModifiedBy>
  <cp:lastPrinted>2019-04-08T15:03:00Z</cp:lastPrinted>
  <dcterms:modified xsi:type="dcterms:W3CDTF">2019-05-11T07:55:00Z</dcterms:modified>
  <cp:revision>5</cp:revision>
  <dc:subject/>
  <dc:title/>
</cp:coreProperties>
</file>