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เสื้อผ้าและเครื่องแต่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เสื้อผ้าและเครื่องแต่งก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ใช้เสื้อผ้าและเครื่องแต่งกายได้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เสื้อผ้าและเครื่องแต่งกา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นอกจากจะใช้สวมใส่เพื่อปกปิดและตกแต่งร่างกายแล้วยังช่วยทำ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างกายอบอุ่น และเป็นที่ชื่นชมแก่ผู้พบเห็นเมื่อเลือกสวมใส่เสื้อผ้าและเครื่องแต่งกายได้เหมาะส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ด้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สื้อผ้าและเครื่องแต่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้องอยู่ในภูมิภาคที่มีอากาศหนาว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ธีการใดบ้างที่จะช่วยทำให้ร่างกายอบอุ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สื้อผ้าและเครื่องแต่งกาย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ตู้เสื้อผ้าของนักเรียนมีชุด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ุดอยู่บ้าน ชุดไปเที่ยว ชุดนักเรียน ชุดนอน ชุดชั้นใ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อบใส่ชุดใดมากที่ส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ุดไปเท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ส่ชุดใดไป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ุด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นักเรียนจึงไม่ใส่ชุดอยู่บ้านไป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ไม่เหมาะสมกับสถานที่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ประโยชน์ของเสื้อผ้าและเครื่องแต่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35pt;width:262.8pt;height:63pt" coordorigin="12,27" coordsize="5256,1260">
                <v:group id="shape_0" style="position:absolute;left:612;top:396;width:4656;height:891">
                  <v:shape id="shape_0" stroked="f" o:allowincell="f" style="position:absolute;left:842;top:39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27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ภาพการแต่งกายของเด็กผู้ชายและเด็กผู้หญิง แล้วร่วมกันแสด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align>center</wp:align>
            </wp:positionH>
            <wp:positionV relativeFrom="paragraph">
              <wp:posOffset>137160</wp:posOffset>
            </wp:positionV>
            <wp:extent cx="3688715" cy="27965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ภาพ เด็ก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อยู่ในสถานที่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ทะเล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็ก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สวมใส่เสื้อผ้าและเครื่องแต่งกายใดบ้า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ชุดว่าย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แว่นกันแดด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ต่งกายของเด็ก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หมาะสมหรือไม่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หมาะส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ามารถสวมใส่เสื้อผ้าและเครื่องแต่งกายในภาพไปในสถานที่ที่มีอากาศหนาวเย็นได้หรือไม่ เพราะ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ไม่ได้ เพราะอาจทำให้ไม่สบายได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สวมใส่เสื้อผ้าและเครื่องกายอย่างไรไปในสถานที่ที่มีอากาศหนาวเย็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สวมใส่เสื้อผ้าตัวหนา เพราะช่วยเพิ่มความอบอุ่นแก่ร่างกาย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ะดมความคิดบอกประโยชน์ของเสื้อผ้าและเครื่องแต่งกาย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760</wp:posOffset>
                </wp:positionH>
                <wp:positionV relativeFrom="paragraph">
                  <wp:posOffset>1620520</wp:posOffset>
                </wp:positionV>
                <wp:extent cx="488315" cy="44196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8.8pt;margin-top:127.65pt;width:38.4pt;height:34.7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0760</wp:posOffset>
                </wp:positionH>
                <wp:positionV relativeFrom="paragraph">
                  <wp:posOffset>507365</wp:posOffset>
                </wp:positionV>
                <wp:extent cx="488315" cy="44196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39.95pt;width:38.4pt;height:34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7540</wp:posOffset>
                </wp:positionH>
                <wp:positionV relativeFrom="paragraph">
                  <wp:posOffset>507365</wp:posOffset>
                </wp:positionV>
                <wp:extent cx="488315" cy="441960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64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39.95pt;width:38.35pt;height:34.8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</wp:posOffset>
                </wp:positionH>
                <wp:positionV relativeFrom="paragraph">
                  <wp:posOffset>203200</wp:posOffset>
                </wp:positionV>
                <wp:extent cx="1920240" cy="61023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7ff" stroked="f" o:allowincell="f" style="position:absolute;margin-left:25.8pt;margin-top:16pt;width:151.15pt;height:48pt;mso-wrap-style:none;v-text-anchor:middle">
                <v:fill o:detectmouseclick="t" type="solid" color2="#5c1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</wp:posOffset>
                </wp:positionH>
                <wp:positionV relativeFrom="paragraph">
                  <wp:posOffset>1582420</wp:posOffset>
                </wp:positionV>
                <wp:extent cx="1920240" cy="967740"/>
                <wp:effectExtent l="0" t="0" r="1270" b="5410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67680"/>
                          <a:chOff x="0" y="0"/>
                          <a:chExt cx="192024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52560"/>
                          </a:xfrm>
                          <a:prstGeom prst="roundRect">
                            <a:avLst>
                              <a:gd name="adj" fmla="val 12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120"/>
                            <a:ext cx="18061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ป็นที่ชื่นชมของผู้พบเห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แต่งกายได้เหมาะสมกับฤดูกาล โอกาส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24.6pt;width:151.2pt;height:76.2pt" coordorigin="516,2492" coordsize="3024,1524">
                <v:roundrect id="shape_0" fillcolor="#ccccff" stroked="f" o:allowincell="f" style="position:absolute;left:516;top:2492;width:3023;height:1499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612;top:2516;width:2843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ป็นที่ชื่นชมของผู้พบเห็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แต่งกายได้เหมาะสมกับฤดูกาล โอกาส และสถา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0</wp:posOffset>
                </wp:positionH>
                <wp:positionV relativeFrom="paragraph">
                  <wp:posOffset>203200</wp:posOffset>
                </wp:positionV>
                <wp:extent cx="1920240" cy="61023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07d" stroked="f" o:allowincell="f" style="position:absolute;margin-left:291pt;margin-top:16pt;width:151.15pt;height:48pt;mso-wrap-style:none;v-text-anchor:middle">
                <v:fill o:detectmouseclick="t" type="solid" color2="#001f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5700</wp:posOffset>
                </wp:positionH>
                <wp:positionV relativeFrom="paragraph">
                  <wp:posOffset>1764665</wp:posOffset>
                </wp:positionV>
                <wp:extent cx="1920240" cy="61023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1pt;margin-top:138.95pt;width:151.15pt;height:48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3640</wp:posOffset>
                </wp:positionH>
                <wp:positionV relativeFrom="paragraph">
                  <wp:posOffset>821055</wp:posOffset>
                </wp:positionV>
                <wp:extent cx="1028700" cy="92900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15pt;mso-wrap-distance-left:9.05pt;mso-wrap-distance-right:9.05pt;mso-wrap-distance-top:0pt;mso-wrap-distance-bottom:0pt;margin-top:64.6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317500</wp:posOffset>
                </wp:positionV>
                <wp:extent cx="1668780" cy="381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ร่างกายอบอ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0pt;mso-wrap-distance-left:9.05pt;mso-wrap-distance-right:9.05pt;mso-wrap-distance-top:0pt;mso-wrap-distance-bottom:0pt;margin-top: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ร่างกายอบ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2764155</wp:posOffset>
                </wp:positionV>
                <wp:extent cx="1668780" cy="6102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กแต่งร่างกายและเสื้อผ้า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05pt;mso-wrap-distance-left:9.05pt;mso-wrap-distance-right:9.05pt;mso-wrap-distance-top:0pt;mso-wrap-distance-bottom:0pt;margin-top:217.6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กแต่งร่างกายและเสื้อผ้า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878965</wp:posOffset>
                </wp:positionV>
                <wp:extent cx="1767840" cy="381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ผู้สวมใส่มั่นใจและดู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0pt;mso-wrap-distance-left:9.05pt;mso-wrap-distance-right:9.05pt;mso-wrap-distance-top:0pt;mso-wrap-distance-bottom:0pt;margin-top:14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ผู้สวมใส่มั่นใจและดู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</wp:posOffset>
                </wp:positionH>
                <wp:positionV relativeFrom="paragraph">
                  <wp:posOffset>50800</wp:posOffset>
                </wp:positionV>
                <wp:extent cx="1668780" cy="3581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ปกปิด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8.2pt;mso-wrap-distance-left:9.05pt;mso-wrap-distance-right:9.05pt;mso-wrap-distance-top:0pt;mso-wrap-distance-bottom:0pt;margin-top:4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ปกปิด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0780</wp:posOffset>
                </wp:positionH>
                <wp:positionV relativeFrom="paragraph">
                  <wp:posOffset>210185</wp:posOffset>
                </wp:positionV>
                <wp:extent cx="1074420" cy="10744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746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91.4pt;margin-top:16.55pt;width:84.55pt;height:84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7540</wp:posOffset>
                </wp:positionH>
                <wp:positionV relativeFrom="paragraph">
                  <wp:posOffset>248285</wp:posOffset>
                </wp:positionV>
                <wp:extent cx="488315" cy="441960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8520" cy="442080"/>
                        </a:xfrm>
                        <a:prstGeom prst="bentConnector3">
                          <a:avLst>
                            <a:gd name="adj1" fmla="val 7964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9.65pt;width:38.35pt;height:34.7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270" cy="975995"/>
                <wp:effectExtent l="24765" t="635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1pt;width:0.1pt;height:76.85pt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</wp:posOffset>
                </wp:positionV>
                <wp:extent cx="1920240" cy="61023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9pt;margin-top:0.9pt;width:151.15pt;height:48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ชน์ของเสื้อผ้า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แต่งกาย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หากนักเรีย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ต้องอยู่ในภูมิภาคที่มีอากาศหนาวเย็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มีวิธีการใดบ้างที่จะช่วยทำให้ร่างก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อบอุ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สวมเสื้อกันหนาว ห่มผ้า ผิงไฟ ไม่ออกนอกบ้านหากไม่จำเป็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278765</wp:posOffset>
                </wp:positionV>
                <wp:extent cx="6419850" cy="7823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95pt;width:505.5pt;height:61.6pt" coordorigin="-144,-439" coordsize="10110,1232">
                <v:shape id="shape_0" stroked="f" o:allowincell="f" style="position:absolute;left:-144;top:-439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45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เลือกประโยชน์ของเสื้อผ้า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แต่งกายจากแผนภาพความคิดบนกระดาน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จากนั้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ประกอบข้อความดังกล่าวให้สวยงา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5687695" cy="720090"/>
                <wp:effectExtent l="6985" t="0" r="0" b="1123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284" descr="ICON แผน-ทักษะศตวรรษที่ 21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320" y="168120"/>
                            <a:ext cx="4791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.65pt;width:447.9pt;height:56.7pt" coordorigin="40,73" coordsize="8958,1134">
                <v:group id="shape_0" style="position:absolute;left:40;top:73;width:8958;height:1134">
                  <v:rect id="shape_0" fillcolor="white" stroked="t" o:allowincell="f" style="position:absolute;left:40;top:186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4;top:73;width:1102;height:11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;top:338;width:754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รวบรวมข้อมูลจากคนในท้องถิ่นว่าในการเข้าร่วมงานแต่ละ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จะแต่งกายแบบใด และนำมาเป็นแนวทางในการปฏิบัติตนให้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นอกจากจะใช้สวมใส่เพื่อปกปิดและตกแต่งร่างกายแล้วยังช่วยทำให้ร่างกายอบอุ่น และเป็นที่ชื่นชมแก่ผู้พบเห็นเมื่อเลือกสวมใส่เสื้อผ้าและเครื่องแต่งกายได้เหมาะสมอีก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รวบรวมข้อมูลจากคนในท้องถิ่นหน้าชั้นเรียน เพื่อแลกเปลี่ยนเรียน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123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84" descr="ICON แผน-ทักษะศตวรรษที่ 21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85960" y="1681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9;top:34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293370</wp:posOffset>
                </wp:positionV>
                <wp:extent cx="497840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pt;width:392pt;height:60.5pt" coordorigin="-24,-462" coordsize="7840,1210">
                <v:group id="shape_0" style="position:absolute;left:677;top:-128;width:7139;height:876">
                  <v:shape id="shape_0" stroked="f" o:allowincell="f" style="position:absolute;left:854;top:-12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0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2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สื้อผ้าและเครื่องแต่ง</w:t>
      </w:r>
      <w:r>
        <w:rPr>
          <w:rFonts w:ascii="Angsana New" w:hAnsi="Angsana New" w:cs="Angsana New"/>
          <w:sz w:val="32"/>
          <w:sz w:val="32"/>
          <w:szCs w:val="32"/>
        </w:rPr>
        <w:t>กาย</w:t>
      </w:r>
      <w:r>
        <w:rPr>
          <w:rFonts w:ascii="Angsana New" w:hAnsi="Angsana New" w:cs="Angsana New"/>
          <w:sz w:val="32"/>
          <w:sz w:val="32"/>
          <w:szCs w:val="32"/>
        </w:rPr>
        <w:t>และการแต่งกายเข้าร่วม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เป็นเสียงตามสาย เพื่อเป็นแนวทางในการปฏิบัติตนที่เหมาะสมของ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ของเด็กผู้หญิงและเด็กผู้ช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สื้อผ้าและเครื่องแต่งก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9:00Z</dcterms:created>
  <dc:creator>SUBJECT03</dc:creator>
  <dc:description/>
  <cp:keywords/>
  <dc:language>en-US</dc:language>
  <cp:lastModifiedBy>SUBJECT03</cp:lastModifiedBy>
  <cp:lastPrinted>2019-04-08T15:47:00Z</cp:lastPrinted>
  <dcterms:modified xsi:type="dcterms:W3CDTF">2019-05-11T07:59:00Z</dcterms:modified>
  <cp:revision>6</cp:revision>
  <dc:subject/>
  <dc:title/>
</cp:coreProperties>
</file>