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รวจการแต่งกาย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รวจการแต่งกายด้วย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การแต่งกายด้วยตนเองที่เคยปฏิบั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เป็น</w:t>
      </w:r>
      <w:r>
        <w:rPr>
          <w:rFonts w:ascii="Angsana New" w:hAnsi="Angsana New" w:cs="Angsana New"/>
          <w:sz w:val="32"/>
          <w:sz w:val="32"/>
          <w:szCs w:val="32"/>
        </w:rPr>
        <w:t>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ต้องปฏิบัติด้วยตนเอง เพื่อฝึกการพึ่งพาตนเอง การมีวินัย มีความรับผิดชอบ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ช่วยแบ่งเบาภาระของผู้ปกคร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ขั้นตอนใดของการแต่งกายที่ย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การแต่งกาย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การแต่งกาย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70560</wp:posOffset>
            </wp:positionH>
            <wp:positionV relativeFrom="paragraph">
              <wp:posOffset>130175</wp:posOffset>
            </wp:positionV>
            <wp:extent cx="2125980" cy="215773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63240</wp:posOffset>
            </wp:positionH>
            <wp:positionV relativeFrom="paragraph">
              <wp:posOffset>130175</wp:posOffset>
            </wp:positionV>
            <wp:extent cx="2120900" cy="21577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2060</wp:posOffset>
                </wp:positionH>
                <wp:positionV relativeFrom="paragraph">
                  <wp:posOffset>94615</wp:posOffset>
                </wp:positionV>
                <wp:extent cx="922020" cy="358140"/>
                <wp:effectExtent l="0" t="0" r="635" b="3067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358200"/>
                          <a:chOff x="0" y="0"/>
                          <a:chExt cx="92196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560"/>
                            <a:ext cx="708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7.45pt;width:72.6pt;height:28.2pt" coordorigin="1956,149" coordsize="1452,564">
                <v:roundrect id="shape_0" fillcolor="#ccffff" stroked="f" o:allowincell="f" style="position:absolute;left:1956;top:149;width:1451;height:551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2124;top:161;width:111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2360</wp:posOffset>
                </wp:positionH>
                <wp:positionV relativeFrom="paragraph">
                  <wp:posOffset>94615</wp:posOffset>
                </wp:positionV>
                <wp:extent cx="922020" cy="358140"/>
                <wp:effectExtent l="635" t="0" r="635" b="3067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358200"/>
                          <a:chOff x="0" y="0"/>
                          <a:chExt cx="92196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560"/>
                            <a:ext cx="708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7.45pt;width:72.6pt;height:28.2pt" coordorigin="5736,149" coordsize="1452,564">
                <v:roundrect id="shape_0" fillcolor="#ffdddd" stroked="f" o:allowincell="f" style="position:absolute;left:5736;top:149;width:1451;height:551;mso-wrap-style:none;v-text-anchor:middle">
                  <v:fill o:detectmouseclick="t" type="solid" color2="#002222"/>
                  <v:stroke color="#3465a4" joinstyle="round" endcap="flat"/>
                  <w10:wrap type="none"/>
                </v:roundrect>
                <v:shape id="shape_0" stroked="f" o:allowincell="f" style="position:absolute;left:5904;top:161;width:111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ต่งกายด้วยตนเองหรือมีผู้อื่นช่วยแต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กายด้วยตนเอ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กายด้วยตนเองหรือมีผู้อื่นช่วยแต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ผ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แต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ปฏิบัติตนตาม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าก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ตื่นนอนมาโรงเรียนนักเรียนทำอะไรด้วยตนเอง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าบ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ปรงฟัน สวม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ตื่นนอนมาโรงเรียนมีใครช่วยทำอะไรให้นักเรียน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ชุด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ชายและนักเรียนหญิงออกมาเล่าวิธีการแต่งกายก่อนมาโรงเรียน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แต่งกาย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ยกตัวอย่างประสบการณ์การแต่งกายด้วยตนเองที่เคยปฏิบั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นักเรียนเขียนบันทึก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774700</wp:posOffset>
                </wp:positionV>
                <wp:extent cx="1270" cy="944245"/>
                <wp:effectExtent l="24765" t="26035" r="260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1pt;width:0.1pt;height:74.25pt;flip:y" type="_x0000_t32">
                <v:stroke color="#ff66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3620</wp:posOffset>
                </wp:positionH>
                <wp:positionV relativeFrom="paragraph">
                  <wp:posOffset>2221865</wp:posOffset>
                </wp:positionV>
                <wp:extent cx="488315" cy="441960"/>
                <wp:effectExtent l="2540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880" cy="442440"/>
                        </a:xfrm>
                        <a:prstGeom prst="bentConnector3">
                          <a:avLst>
                            <a:gd name="adj1" fmla="val 7958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0.6pt;margin-top:175pt;width:38.45pt;height:34.75pt;flip:y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214245</wp:posOffset>
                </wp:positionV>
                <wp:extent cx="488315" cy="44196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8520" cy="44208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174.45pt;width:38.35pt;height:34.7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3620</wp:posOffset>
                </wp:positionH>
                <wp:positionV relativeFrom="paragraph">
                  <wp:posOffset>1040765</wp:posOffset>
                </wp:positionV>
                <wp:extent cx="488315" cy="44196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42440"/>
                        </a:xfrm>
                        <a:prstGeom prst="bentConnector3">
                          <a:avLst>
                            <a:gd name="adj1" fmla="val 7958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81.95pt;width:38.45pt;height:34.8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040765</wp:posOffset>
                </wp:positionV>
                <wp:extent cx="488315" cy="441960"/>
                <wp:effectExtent l="25400" t="254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88520" cy="44244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81.95pt;width:38.35pt;height:34.8pt;flip:x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7880</wp:posOffset>
                </wp:positionH>
                <wp:positionV relativeFrom="paragraph">
                  <wp:posOffset>1847850</wp:posOffset>
                </wp:positionV>
                <wp:extent cx="450215" cy="1270"/>
                <wp:effectExtent l="26035" t="24765" r="63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45.5pt;width:35.35pt;height:0.05pt;flip:x" type="_x0000_t32">
                <v:stroke color="#00b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1860</wp:posOffset>
                </wp:positionH>
                <wp:positionV relativeFrom="paragraph">
                  <wp:posOffset>1840230</wp:posOffset>
                </wp:positionV>
                <wp:extent cx="450215" cy="1270"/>
                <wp:effectExtent l="635" t="24765" r="26035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44.9pt;width:35.4pt;height:0.05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7040</wp:posOffset>
                </wp:positionH>
                <wp:positionV relativeFrom="paragraph">
                  <wp:posOffset>1940560</wp:posOffset>
                </wp:positionV>
                <wp:extent cx="1270" cy="944245"/>
                <wp:effectExtent l="24765" t="635" r="2603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2.8pt;width:0.1pt;height:74.35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8560</wp:posOffset>
                </wp:positionH>
                <wp:positionV relativeFrom="paragraph">
                  <wp:posOffset>782320</wp:posOffset>
                </wp:positionV>
                <wp:extent cx="1112520" cy="5257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71" stroked="f" o:allowincell="f" style="position:absolute;margin-left:292.8pt;margin-top:61.6pt;width:87.55pt;height:41.35pt;mso-wrap-style:none;v-text-anchor:middle">
                <v:fill o:detectmouseclick="t" type="solid" color2="#00228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8240</wp:posOffset>
                </wp:positionH>
                <wp:positionV relativeFrom="paragraph">
                  <wp:posOffset>782320</wp:posOffset>
                </wp:positionV>
                <wp:extent cx="1112520" cy="52578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7ff" stroked="f" o:allowincell="f" style="position:absolute;margin-left:91.2pt;margin-top:61.6pt;width:87.55pt;height:41.35pt;mso-wrap-style:none;v-text-anchor:middle">
                <v:fill o:detectmouseclick="t" type="solid" color2="#5c1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8560</wp:posOffset>
                </wp:positionH>
                <wp:positionV relativeFrom="paragraph">
                  <wp:posOffset>2367280</wp:posOffset>
                </wp:positionV>
                <wp:extent cx="1112520" cy="52578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e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e6a2" stroked="f" o:allowincell="f" style="position:absolute;margin-left:292.8pt;margin-top:186.4pt;width:87.55pt;height:41.35pt;mso-wrap-style:none;v-text-anchor:middle">
                <v:fill o:detectmouseclick="t" type="solid" color2="#391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2374900</wp:posOffset>
                </wp:positionV>
                <wp:extent cx="1112520" cy="52578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91.2pt;margin-top:187pt;width:87.55pt;height:41.35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</wp:posOffset>
                </wp:positionH>
                <wp:positionV relativeFrom="paragraph">
                  <wp:posOffset>1574800</wp:posOffset>
                </wp:positionV>
                <wp:extent cx="1677035" cy="52578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0.6pt;margin-top:124pt;width:132pt;height:41.3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1920</wp:posOffset>
                </wp:positionH>
                <wp:positionV relativeFrom="paragraph">
                  <wp:posOffset>1574165</wp:posOffset>
                </wp:positionV>
                <wp:extent cx="1112520" cy="52578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09.6pt;margin-top:123.95pt;width:87.55pt;height:41.3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9035</wp:posOffset>
                </wp:positionH>
                <wp:positionV relativeFrom="paragraph">
                  <wp:posOffset>2915285</wp:posOffset>
                </wp:positionV>
                <wp:extent cx="1112520" cy="52578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192.05pt;margin-top:229.55pt;width:87.55pt;height:41.3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5060</wp:posOffset>
                </wp:positionH>
                <wp:positionV relativeFrom="paragraph">
                  <wp:posOffset>1232535</wp:posOffset>
                </wp:positionV>
                <wp:extent cx="1211580" cy="121158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11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87.8pt;margin-top:97.05pt;width:95.35pt;height:95.3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0780</wp:posOffset>
                </wp:positionH>
                <wp:positionV relativeFrom="paragraph">
                  <wp:posOffset>226695</wp:posOffset>
                </wp:positionV>
                <wp:extent cx="1112520" cy="52578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91.4pt;margin-top:17.85pt;width:87.55pt;height:41.3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5240</wp:posOffset>
                </wp:positionH>
                <wp:positionV relativeFrom="paragraph">
                  <wp:posOffset>857885</wp:posOffset>
                </wp:positionV>
                <wp:extent cx="906780" cy="3810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ิดกระด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67.5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ิดกระด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3960</wp:posOffset>
                </wp:positionH>
                <wp:positionV relativeFrom="paragraph">
                  <wp:posOffset>857885</wp:posOffset>
                </wp:positionV>
                <wp:extent cx="1013460" cy="3810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วมชุดชั้น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0pt;mso-wrap-distance-left:9.05pt;mso-wrap-distance-right:9.05pt;mso-wrap-distance-top:0pt;mso-wrap-distance-bottom:0pt;margin-top:67.5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วมชุดชั้น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4920</wp:posOffset>
                </wp:positionH>
                <wp:positionV relativeFrom="paragraph">
                  <wp:posOffset>2451100</wp:posOffset>
                </wp:positionV>
                <wp:extent cx="906780" cy="3810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วมรอง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93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วมรอ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</wp:posOffset>
                </wp:positionH>
                <wp:positionV relativeFrom="paragraph">
                  <wp:posOffset>1650365</wp:posOffset>
                </wp:positionV>
                <wp:extent cx="1677035" cy="3810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วมกางเก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วมกระโป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0pt;mso-wrap-distance-left:9.05pt;mso-wrap-distance-right:9.05pt;mso-wrap-distance-top:0pt;mso-wrap-distance-bottom:0pt;margin-top:129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วมกางเกง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วมกระโป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1649730</wp:posOffset>
                </wp:positionV>
                <wp:extent cx="906780" cy="3810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ดซิ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29.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ดซิ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7460</wp:posOffset>
                </wp:positionH>
                <wp:positionV relativeFrom="paragraph">
                  <wp:posOffset>302260</wp:posOffset>
                </wp:positionV>
                <wp:extent cx="906780" cy="3810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วมเส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23.8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วมเส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7920</wp:posOffset>
                </wp:positionH>
                <wp:positionV relativeFrom="paragraph">
                  <wp:posOffset>172720</wp:posOffset>
                </wp:positionV>
                <wp:extent cx="1219200" cy="11645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กายที่นักเรียนเคยช่วยเหลือ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1.7pt;mso-wrap-distance-left:9.05pt;mso-wrap-distance-right:9.05pt;mso-wrap-distance-top:0pt;mso-wrap-distance-bottom:0pt;margin-top:13.6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กายที่นักเรียนเคยช่วยเหลือ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5240</wp:posOffset>
                </wp:positionH>
                <wp:positionV relativeFrom="paragraph">
                  <wp:posOffset>247650</wp:posOffset>
                </wp:positionV>
                <wp:extent cx="906780" cy="3810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าดเข็มข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9.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าดเข็มข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5715</wp:posOffset>
                </wp:positionH>
                <wp:positionV relativeFrom="paragraph">
                  <wp:posOffset>246380</wp:posOffset>
                </wp:positionV>
                <wp:extent cx="906780" cy="3810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วมถุง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19.4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วมถุ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ขั้นตอนใดของการแต่งกายที่ยาก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ิดกระดุม คาดเข็มข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65405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5.15pt;width:505.5pt;height:61.6pt" coordorigin="-144,-103" coordsize="10110,1232">
                <v:shape id="shape_0" stroked="f" o:allowincell="f" style="position:absolute;left:-144;top:-103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8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แต่งกายของตนเอง แล้วบันทึกผล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ตาร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800"/>
      </w:tblGrid>
      <w:tr>
        <w:trPr/>
        <w:tc>
          <w:tcPr>
            <w:tcW w:w="3544" w:type="dxa"/>
            <w:vMerge w:val="restart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0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3600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0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0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0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ำได้เอง</w:t>
            </w:r>
          </w:p>
        </w:tc>
        <w:tc>
          <w:tcPr>
            <w:tcW w:w="180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0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ห้ผู้อื่นช่วย</w:t>
            </w:r>
          </w:p>
        </w:tc>
      </w:tr>
      <w:tr>
        <w:trPr/>
        <w:tc>
          <w:tcPr>
            <w:tcW w:w="35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วมใส่ชุดชั้น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วมเสื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วมกางเกงหรือกระโปร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ิดกระดุ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ดซิ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าดเข็มขั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วมถุงเท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วมรองเท้า</w:t>
            </w:r>
          </w:p>
        </w:tc>
        <w:tc>
          <w:tcPr>
            <w:tcW w:w="180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11430</wp:posOffset>
                      </wp:positionV>
                      <wp:extent cx="1455420" cy="222504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5480" cy="2225160"/>
                                <a:chOff x="0" y="0"/>
                                <a:chExt cx="1455480" cy="22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2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59200"/>
                                  <a:ext cx="312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41080"/>
                                  <a:ext cx="312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803880"/>
                                  <a:ext cx="312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103760"/>
                                  <a:ext cx="312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374840"/>
                                  <a:ext cx="312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653480"/>
                                  <a:ext cx="312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935360"/>
                                  <a:ext cx="312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-0.9pt;width:114.6pt;height:175.15pt" coordorigin="503,-18" coordsize="2292,3503">
                      <v:shape id="shape_0" stroked="f" o:allowincell="t" style="position:absolute;left:503;top:-18;width:4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390;width:4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834;width:4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3;top:1248;width:4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1720;width:4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3;top:2147;width:4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586;width:4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3030;width:49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80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เป็นสิ่งที่นักเรียนต้องปฏิบัติด้วยตนเอง เพื่อฝึกการพึ่งพาตนเอง การมีวินั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 และช่วยแบ่งเบาภาระของผู้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ออกมาพูดคุยแลกเปลี่ยนประสบการณ์เกี่ยวกับการแต่งกายด้วยตนเอง หน้าชั้นเรียน พร้อมทั้งบอกปัญหา อุปสรรคที่พบ และวิธีการแก้ไข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687695" cy="720090"/>
                <wp:effectExtent l="6985" t="0" r="0" b="1454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284" descr="ICON แผน-ทักษะศตวรรษที่ 21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9120" y="168120"/>
                            <a:ext cx="4465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สื่อสาร และการคิดแก้ปัญห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8pt;width:447.85pt;height:56.7pt" coordorigin="24,76" coordsize="8957,1134">
                <v:group id="shape_0" style="position:absolute;left:24;top:76;width:8957;height:1134">
                  <v:rect id="shape_0" fillcolor="white" stroked="t" o:allowincell="f" style="position:absolute;left:24;top:18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78;top:76;width:1102;height:113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;top:341;width:7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สื่อสาร และการคิดแก้ปัญห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152400</wp:posOffset>
                </wp:positionV>
                <wp:extent cx="497840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2pt;width:392pt;height:60.5pt" coordorigin="-24,-240" coordsize="7840,1210">
                <v:group id="shape_0" style="position:absolute;left:677;top:94;width:7139;height:876">
                  <v:shape id="shape_0" stroked="f" o:allowincell="f" style="position:absolute;left:854;top:9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2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240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ประชาสัมพันธ์เพื่อรณรงค์ให้นักเรียนในโรงเรียนฝึกแต่งกายด้วยตนเอง เพื่อช่วยแบ่งเบาภาระของผู้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จ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บันทึกสำรวจการแต่งกาย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แต่งกาย</w:t>
      </w:r>
      <w:r>
        <w:rPr>
          <w:rFonts w:ascii="Angsana New" w:hAnsi="Angsana New" w:cs="Angsana New"/>
          <w:sz w:val="32"/>
          <w:sz w:val="32"/>
          <w:szCs w:val="32"/>
        </w:rPr>
        <w:t>ด้วย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9:00Z</dcterms:created>
  <dc:creator>SUBJECT03</dc:creator>
  <dc:description/>
  <cp:keywords/>
  <dc:language>en-US</dc:language>
  <cp:lastModifiedBy>SUBJECT03</cp:lastModifiedBy>
  <cp:lastPrinted>2019-05-13T09:49:00Z</cp:lastPrinted>
  <dcterms:modified xsi:type="dcterms:W3CDTF">2019-05-13T02:49:00Z</dcterms:modified>
  <cp:revision>5</cp:revision>
  <dc:subject/>
  <dc:title/>
</cp:coreProperties>
</file>