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แต่งกาย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แต่งกายด้ว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ขั้นตอนวิธี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ด้วยตนเองที่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>คว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ขั้นตอนที่ถูกต้อง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สะดวกในการ</w:t>
      </w:r>
      <w:r>
        <w:rPr>
          <w:rFonts w:ascii="Angsana New" w:hAnsi="Angsana New" w:cs="Angsana New"/>
          <w:sz w:val="32"/>
          <w:sz w:val="32"/>
          <w:szCs w:val="32"/>
        </w:rPr>
        <w:t>สวมใส่และเสื้อ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สียห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ปลี่ยนแปลงขั้นตอนวิธีการแต่งกายได้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แต่งกายด้วยตนเอง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อยู่บ้านนักเรียนสวมใส่เสื้อผ้าและเครื่องแต่งกายแบบ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ื้อยืด กางเกงขาส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วมชุดอยู่บ้านด้วยตนเองหรือให้ผู้อื่นช่ว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มด้วยตนเอง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ผู้อื่นช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แรกของการแต่งกายนักเรียนทำ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วมชุดชั้นใ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สุดท้ายของการแต่งกายนักเรียนทำ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วม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นักเรียนสามารถแต่งกายด้วยตนเองได้ นักเรียนจะรู้สึก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ภูมิใจใน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วิธี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-32512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5.6pt;width:262.8pt;height:63pt" coordorigin="24,-512" coordsize="5256,1260">
                <v:group id="shape_0" style="position:absolute;left:624;top:-143;width:4656;height:891">
                  <v:shape id="shape_0" stroked="f" o:allowincell="f" style="position:absolute;left:854;top:-14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1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-512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วิธีการแต่งกายของตนเองทีละ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ตา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>งขั้นตอนการแต่งกายด้วยตนเองบนกระดาน จากนั้นร่วมกันวิเคราะห์ลำดับขั้นตอนการแต่งกายที่ถูกต้อง ผู้แทนนักเรียนออกมาลากเส้นเรียงลำดับขั้นตอนการแต่งกาย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231775</wp:posOffset>
                </wp:positionV>
                <wp:extent cx="4663440" cy="5097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097960"/>
                          <a:chOff x="0" y="0"/>
                          <a:chExt cx="4663440" cy="5097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0" t="9431" r="0" b="12599"/>
                          <a:stretch/>
                        </pic:blipFill>
                        <pic:spPr>
                          <a:xfrm>
                            <a:off x="0" y="0"/>
                            <a:ext cx="4663440" cy="50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160" y="449640"/>
                            <a:ext cx="100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บน้ำให้สะอ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775520"/>
                            <a:ext cx="853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็ดตัวและผ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แห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013400"/>
                            <a:ext cx="85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มชุดชั้น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3794760"/>
                            <a:ext cx="75456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ิดกระดุมหรือรูดซิ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194560"/>
                            <a:ext cx="58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มเส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796480"/>
                            <a:ext cx="9068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โปรง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งเก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712600"/>
                            <a:ext cx="67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ิดกระด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695760"/>
                            <a:ext cx="5716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องเท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160200"/>
                            <a:ext cx="746640" cy="937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74664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360" y="563760"/>
                              <a:ext cx="594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4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9880" y="3703320"/>
                            <a:ext cx="746640" cy="9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556200"/>
                              <a:ext cx="5943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44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Fini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74664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0000" y="4572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5486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4781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229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9278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6840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19735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47644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23392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25527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2796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3177720"/>
                            <a:ext cx="32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383280"/>
                            <a:ext cx="31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3551040"/>
                            <a:ext cx="32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63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24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8.25pt;width:367.2pt;height:401.4pt" coordorigin="841,365" coordsize="7344,8028">
                <v:shape id="shape_0" stroked="f" o:allowincell="f" style="position:absolute;left:841;top:365;width:7343;height:80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1073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บน้ำให้สะอ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161;width:134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็ดตัวและผ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แห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961;width:13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มชุดชั้นใ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6341;width:118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ิดกระดุมหรือรูดซิ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3821;width:9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มเสื้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4769;width:1427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โปรงหร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งเก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4637;width:10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ิดกระดุ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6185;width:89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องเท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4;top:617;width:1176;height:1475">
                  <v:shape id="shape_0" stroked="f" o:allowincell="f" style="position:absolute;left:1284;top:617;width:1175;height:11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505;width:93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4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2;top:6197;width:1176;height:1464">
                  <v:shape id="shape_0" stroked="f" o:allowincell="f" style="position:absolute;left:6264;top:7073;width:93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4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Fini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6197;width:1175;height:11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0;top:1085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229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693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61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401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3017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3473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4265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4049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4385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76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369;width:5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5693;width:4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5957;width:5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60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0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และครูร่วมกันตรวจสอบความถูกต้องของตารางขั้นตอนการแต่งกาย จากนั้นร่วมกั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ผู้แทนนักเรียนนำตัวเลขในตารางมาเรียงลำดับเป็นขั้นตอนการแต่งกายที่ถูกต้อ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ตอน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360670" cy="43434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434520"/>
                          <a:chOff x="0" y="0"/>
                          <a:chExt cx="53607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076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23040"/>
                              <a:ext cx="343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3360" y="0"/>
                              <a:ext cx="4496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23040"/>
                              <a:ext cx="343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7320" y="0"/>
                              <a:ext cx="4496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4560" y="23040"/>
                              <a:ext cx="343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0680" y="0"/>
                              <a:ext cx="4496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7920" y="23040"/>
                              <a:ext cx="343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6480" y="0"/>
                              <a:ext cx="4496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3720" y="23040"/>
                              <a:ext cx="343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9840" y="0"/>
                              <a:ext cx="4723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" y="23040"/>
                                <a:ext cx="46116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"/>
                                      <w:szCs w:val="32"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13800" y="0"/>
                              <a:ext cx="4496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" y="23040"/>
                                <a:ext cx="43056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"/>
                                      <w:szCs w:val="32"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07160" y="0"/>
                              <a:ext cx="4532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" y="23040"/>
                                <a:ext cx="44964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2"/>
                                      <w:szCs w:val="32"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72320" y="227880"/>
                            <a:ext cx="21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040" y="22788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227160"/>
                            <a:ext cx="21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228960"/>
                            <a:ext cx="21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22896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4960" y="227160"/>
                            <a:ext cx="252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22968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5.55pt;width:422.1pt;height:34.2pt" coordorigin="292,311" coordsize="8442,684">
                <v:group id="shape_0" style="position:absolute;left:292;top:311;width:8442;height:684">
                  <v:group id="shape_0" style="position:absolute;left:292;top:311;width:708;height:684">
                    <v:oval id="shape_0" fillcolor="#00b0f0" stroked="f" o:allowincell="f" style="position:absolute;left:316;top:311;width:683;height:683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292;top:311;width:683;height:683;mso-wrap-style:none;v-text-anchor:middle;mso-position-horizontal:center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;top:348;width:539;height:6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84;top:311;width:708;height:684">
                    <v:oval id="shape_0" fillcolor="#00b0f0" stroked="f" o:allowincell="f" style="position:absolute;left:1408;top:311;width:683;height:683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1384;top:311;width:683;height:683;mso-wrap-style:none;v-text-anchor:middle;mso-position-horizontal:center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1474;top:348;width:539;height:6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4;top:311;width:708;height:684">
                    <v:oval id="shape_0" fillcolor="#00b0f0" stroked="f" o:allowincell="f" style="position:absolute;left:2548;top:311;width:683;height:683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2524;top:311;width:683;height:683;mso-wrap-style:none;v-text-anchor:middle;mso-position-horizontal:center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614;top:348;width:539;height:6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16;top:311;width:708;height:684">
                    <v:oval id="shape_0" fillcolor="#00b0f0" stroked="f" o:allowincell="f" style="position:absolute;left:3640;top:311;width:683;height:683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3616;top:311;width:683;height:683;mso-wrap-style:none;v-text-anchor:middle;mso-position-horizontal:center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706;top:348;width:539;height:6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96;top:311;width:708;height:684">
                    <v:oval id="shape_0" fillcolor="#00b0f0" stroked="f" o:allowincell="f" style="position:absolute;left:4720;top:311;width:683;height:683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ccffff" stroked="f" o:allowincell="f" style="position:absolute;left:4696;top:311;width:683;height:683;mso-wrap-style:none;v-text-anchor:middle;mso-position-horizontal:center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4786;top:348;width:539;height:6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88;top:311;width:744;height:684">
                    <v:group id="shape_0" style="position:absolute;left:5788;top:311;width:708;height:684">
                      <v:oval id="shape_0" fillcolor="#00b0f0" stroked="f" o:allowincell="f" style="position:absolute;left:5812;top:311;width:683;height:683;mso-wrap-style:none;v-text-anchor:middle;mso-position-horizontal:center;mso-position-horizontal-relative:margin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ccffff" stroked="f" o:allowincell="f" style="position:absolute;left:5788;top:311;width:683;height:683;mso-wrap-style:none;v-text-anchor:middle;mso-position-horizontal:center;mso-position-horizontal-relative:margin">
                        <v:fill o:detectmouseclick="t" type="solid" color2="#330000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5806;top:348;width:725;height:64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28;top:311;width:708;height:684">
                    <v:group id="shape_0" style="position:absolute;left:6928;top:311;width:708;height:684">
                      <v:oval id="shape_0" fillcolor="#00b0f0" stroked="f" o:allowincell="f" style="position:absolute;left:6952;top:311;width:683;height:683;mso-wrap-style:none;v-text-anchor:middle;mso-position-horizontal:center;mso-position-horizontal-relative:margin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ccffff" stroked="f" o:allowincell="f" style="position:absolute;left:6928;top:311;width:683;height:683;mso-wrap-style:none;v-text-anchor:middle;mso-position-horizontal:center;mso-position-horizontal-relative:margin">
                        <v:fill o:detectmouseclick="t" type="solid" color2="#330000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6946;top:348;width:677;height:64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20;top:311;width:714;height:684">
                    <v:group id="shape_0" style="position:absolute;left:8020;top:311;width:708;height:684">
                      <v:oval id="shape_0" fillcolor="#00b0f0" stroked="f" o:allowincell="f" style="position:absolute;left:8044;top:311;width:683;height:683;mso-wrap-style:none;v-text-anchor:middle;mso-position-horizontal:center;mso-position-horizontal-relative:margin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ccffff" stroked="f" o:allowincell="f" style="position:absolute;left:8020;top:311;width:683;height:683;mso-wrap-style:none;v-text-anchor:middle;mso-position-horizontal:center;mso-position-horizontal-relative:margin">
                        <v:fill o:detectmouseclick="t" type="solid" color2="#330000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8026;top:348;width:707;height:64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6;top:670;width:337;height:1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8;top:670;width:354;height:1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0;top:669;width:336;height:2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2;top:672;width:336;height:2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2;top:672;width:354;height:2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0;top:669;width:396;height:1;flip:y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8;top:673;width:354;height:2;mso-position-horizontal:center;mso-position-horizontal-relative:margin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วิเคราะห์และแสดงความคิดเห็นเกี่ยวกับขั้นตอนการแต่งกายด้วย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ามารถเปลี่ยนแปลงขั้นตอนการแต่งกายได้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ไม่ได้ เพราะอาจทำให้สวมใส่เสื้อผ้าลำบาก และเสื้อผ้าเสียหายได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65405</wp:posOffset>
                </wp:positionV>
                <wp:extent cx="6419850" cy="7823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.15pt;width:505.5pt;height:61.6pt" coordorigin="-144,-103" coordsize="10110,1232">
                <v:shape id="shape_0" stroked="f" o:allowincell="f" style="position:absolute;left:-144;top:-103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8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ขั้นตอนวิธีการแต่งกายด้วย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โดยแต่ละกลุ่มได้รับภาพและแถบประโยคขั้นตอนวิธีการแต่งกายด้วยตนเอ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นักเรียนแต่ละกลุ่มร่วมกันจับคู่ภาพและแถบประโยคให้สัมพันธ์กัน แล้วเรียงลำดับขั้นตอนวิธีการแต่งกายด้วยตนเองจากภาพ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45480" cy="4658995"/>
                <wp:effectExtent l="0" t="0" r="63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659120"/>
                          <a:chOff x="0" y="0"/>
                          <a:chExt cx="5745600" cy="4659120"/>
                        </a:xfrm>
                      </wpg:grpSpPr>
                      <wps:wsp>
                        <wps:cNvSpPr/>
                        <wps:spPr>
                          <a:xfrm>
                            <a:off x="0" y="3493080"/>
                            <a:ext cx="5745600" cy="1166040"/>
                          </a:xfrm>
                          <a:prstGeom prst="roundRect">
                            <a:avLst>
                              <a:gd name="adj" fmla="val 8171"/>
                            </a:avLst>
                          </a:prstGeom>
                          <a:solidFill>
                            <a:srgbClr val="ff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5745600" cy="1166040"/>
                          </a:xfrm>
                          <a:prstGeom prst="roundRect">
                            <a:avLst>
                              <a:gd name="adj" fmla="val 8171"/>
                            </a:avLst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5745600" cy="1166040"/>
                          </a:xfrm>
                          <a:prstGeom prst="roundRect">
                            <a:avLst>
                              <a:gd name="adj" fmla="val 8171"/>
                            </a:avLst>
                          </a:prstGeom>
                          <a:solidFill>
                            <a:srgbClr val="ff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0" cy="1166040"/>
                          </a:xfrm>
                          <a:prstGeom prst="roundRect">
                            <a:avLst>
                              <a:gd name="adj" fmla="val 8171"/>
                            </a:avLst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200" y="24840"/>
                            <a:ext cx="9907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0560" y="1199520"/>
                            <a:ext cx="9900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0200" y="2358360"/>
                            <a:ext cx="9900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9480" y="3521160"/>
                            <a:ext cx="9907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7440" y="182880"/>
                            <a:ext cx="3269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916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91440"/>
                              <a:ext cx="31237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วมเสื้อ โดยไม่ดึงเสื้อแรง ๆ ถ้ามีกระดุม ติดกระดุ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ให้เรียบร้อ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7440" y="2507040"/>
                            <a:ext cx="3269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916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91440"/>
                              <a:ext cx="31237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ำรวจความเรียบร้อยของตนเอง ถ้าต้องออก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นอกบ้านให้สวมรองเท้าก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7440" y="3665160"/>
                            <a:ext cx="3269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916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91440"/>
                              <a:ext cx="312372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วมกางเกงหรือกระโปรง แล้วรูปซิปอย่างเบามื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รือติดกระดุมให้เรียบร้อ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7440" y="1341000"/>
                            <a:ext cx="326916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0" y="1585080"/>
                            <a:ext cx="3123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มใส่ชุดชั้นในให้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840" y="332640"/>
                            <a:ext cx="509400" cy="504360"/>
                          </a:xfrm>
                        </wpg:grpSpPr>
                        <pic:pic xmlns:pic="http://schemas.openxmlformats.org/drawingml/2006/picture">
                          <pic:nvPicPr>
                            <pic:cNvPr id="15" name="t-shirt-25480_960_720" descr="Image result for à¹à¸ªà¸·à¹à¸­ png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094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4824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1840" y="1498680"/>
                            <a:ext cx="509400" cy="504360"/>
                          </a:xfrm>
                        </wpg:grpSpPr>
                        <pic:pic xmlns:pic="http://schemas.openxmlformats.org/drawingml/2006/picture">
                          <pic:nvPicPr>
                            <pic:cNvPr id="16" name="t-shirt-25480_960_720" descr="Image result for à¹à¸ªà¸·à¹à¸­ png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094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6336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1840" y="2679840"/>
                            <a:ext cx="509400" cy="504360"/>
                          </a:xfrm>
                        </wpg:grpSpPr>
                        <pic:pic xmlns:pic="http://schemas.openxmlformats.org/drawingml/2006/picture">
                          <pic:nvPicPr>
                            <pic:cNvPr id="17" name="t-shirt-25480_960_720" descr="Image result for à¹à¸ªà¸·à¹à¸­ png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5094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6156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1840" y="3845520"/>
                            <a:ext cx="509400" cy="504360"/>
                          </a:xfrm>
                        </wpg:grpSpPr>
                        <pic:pic xmlns:pic="http://schemas.openxmlformats.org/drawingml/2006/picture">
                          <pic:nvPicPr>
                            <pic:cNvPr id="18" name="t-shirt-25480_960_720" descr="Image result for à¹à¸ªà¸·à¹à¸­ pn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5094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7884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0520" y="2712600"/>
                            <a:ext cx="50940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0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60"/>
                                <a:ext cx="5094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1252">
                                    <a:moveTo>
                                      <a:pt x="192" y="0"/>
                                    </a:moveTo>
                                    <a:lnTo>
                                      <a:pt x="0" y="1180"/>
                                    </a:lnTo>
                                    <a:lnTo>
                                      <a:pt x="744" y="1252"/>
                                    </a:lnTo>
                                    <a:lnTo>
                                      <a:pt x="876" y="1036"/>
                                    </a:lnTo>
                                    <a:lnTo>
                                      <a:pt x="996" y="1252"/>
                                    </a:lnTo>
                                    <a:lnTo>
                                      <a:pt x="1704" y="1180"/>
                                    </a:lnTo>
                                    <a:lnTo>
                                      <a:pt x="1584" y="0"/>
                                    </a:ln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5800" cy="66600"/>
                              </a:xfrm>
                              <a:prstGeom prst="roundRect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440" y="2628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42" w:right="-1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0520" y="403920"/>
                            <a:ext cx="50940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0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5094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1252">
                                    <a:moveTo>
                                      <a:pt x="192" y="0"/>
                                    </a:moveTo>
                                    <a:lnTo>
                                      <a:pt x="0" y="1180"/>
                                    </a:lnTo>
                                    <a:lnTo>
                                      <a:pt x="744" y="1252"/>
                                    </a:lnTo>
                                    <a:lnTo>
                                      <a:pt x="876" y="1036"/>
                                    </a:lnTo>
                                    <a:lnTo>
                                      <a:pt x="996" y="1252"/>
                                    </a:lnTo>
                                    <a:lnTo>
                                      <a:pt x="1704" y="1180"/>
                                    </a:lnTo>
                                    <a:lnTo>
                                      <a:pt x="1584" y="0"/>
                                    </a:ln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5800" cy="66600"/>
                              </a:xfrm>
                              <a:prstGeom prst="roundRect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440" y="3060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42" w:right="-1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0520" y="3871080"/>
                            <a:ext cx="50940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0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5094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1252">
                                    <a:moveTo>
                                      <a:pt x="192" y="0"/>
                                    </a:moveTo>
                                    <a:lnTo>
                                      <a:pt x="0" y="1180"/>
                                    </a:lnTo>
                                    <a:lnTo>
                                      <a:pt x="744" y="1252"/>
                                    </a:lnTo>
                                    <a:lnTo>
                                      <a:pt x="876" y="1036"/>
                                    </a:lnTo>
                                    <a:lnTo>
                                      <a:pt x="996" y="1252"/>
                                    </a:lnTo>
                                    <a:lnTo>
                                      <a:pt x="1704" y="1180"/>
                                    </a:lnTo>
                                    <a:lnTo>
                                      <a:pt x="1584" y="0"/>
                                    </a:ln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5800" cy="66600"/>
                              </a:xfrm>
                              <a:prstGeom prst="roundRect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440" y="3816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42" w:right="-1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0520" y="1562040"/>
                            <a:ext cx="50940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40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5094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1252">
                                    <a:moveTo>
                                      <a:pt x="192" y="0"/>
                                    </a:moveTo>
                                    <a:lnTo>
                                      <a:pt x="0" y="1180"/>
                                    </a:lnTo>
                                    <a:lnTo>
                                      <a:pt x="744" y="1252"/>
                                    </a:lnTo>
                                    <a:lnTo>
                                      <a:pt x="876" y="1036"/>
                                    </a:lnTo>
                                    <a:lnTo>
                                      <a:pt x="996" y="1252"/>
                                    </a:lnTo>
                                    <a:lnTo>
                                      <a:pt x="1704" y="1180"/>
                                    </a:lnTo>
                                    <a:lnTo>
                                      <a:pt x="1584" y="0"/>
                                    </a:ln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5800" cy="66600"/>
                              </a:xfrm>
                              <a:prstGeom prst="roundRect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440" y="44640"/>
                              <a:ext cx="33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42" w:right="-1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1.85pt;width:452.4pt;height:366.85pt" coordorigin="-11,237" coordsize="9048,7337">
                <v:roundrect id="shape_0" fillcolor="#ffd5d5" stroked="f" o:allowincell="f" style="position:absolute;left:-11;top:5738;width:9047;height:1835;mso-wrap-style:none;v-text-anchor:middle;mso-position-horizontal:center;mso-position-horizontal-relative:margin">
                  <v:fill o:detectmouseclick="t" type="solid" color2="#002a2a"/>
                  <v:stroke color="#3465a4" joinstyle="round" endcap="flat"/>
                  <w10:wrap type="none"/>
                </v:roundrect>
                <v:roundrect id="shape_0" fillcolor="#ffffcc" stroked="f" o:allowincell="f" style="position:absolute;left:-11;top:3897;width:9047;height:1835;mso-wrap-style:none;v-text-anchor:middle;mso-position-horizontal:center;mso-position-horizontal-relative:margin">
                  <v:fill o:detectmouseclick="t" type="solid" color2="#000033"/>
                  <v:stroke color="#3465a4" joinstyle="round" endcap="flat"/>
                  <w10:wrap type="none"/>
                </v:roundrect>
                <v:roundrect id="shape_0" fillcolor="#ffd5d5" stroked="f" o:allowincell="f" style="position:absolute;left:-11;top:2066;width:9047;height:1835;mso-wrap-style:none;v-text-anchor:middle;mso-position-horizontal:center;mso-position-horizontal-relative:margin">
                  <v:fill o:detectmouseclick="t" type="solid" color2="#002a2a"/>
                  <v:stroke color="#3465a4" joinstyle="round" endcap="flat"/>
                  <w10:wrap type="none"/>
                </v:roundrect>
                <v:roundrect id="shape_0" fillcolor="#ffffcc" stroked="f" o:allowincell="f" style="position:absolute;left:-11;top:237;width:9047;height:1835;mso-wrap-style:none;v-text-anchor:middle;mso-position-horizontal:center;mso-position-horizontal-relative:margin">
                  <v:fill o:detectmouseclick="t" type="solid" color2="#000033"/>
                  <v:stroke color="#3465a4" joinstyle="round" endcap="flat"/>
                  <w10:wrap type="none"/>
                </v:roundrect>
                <v:shape id="shape_0" stroked="f" o:allowincell="f" style="position:absolute;left:242;top:276;width:1559;height:1776;mso-wrap-style:none;v-text-anchor:middle;mso-position-horizontal:center;mso-position-horizont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2126;width:1558;height:1737;mso-wrap-style:none;v-text-anchor:middle;mso-position-horizontal:center;mso-position-horizont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951;width:1558;height:1734;mso-wrap-style:none;v-text-anchor:middle;mso-position-horizontal:center;mso-position-horizont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5782;width:1559;height:1727;mso-wrap-style:none;v-text-anchor:middle;mso-position-horizontal:center;mso-position-horizontal-relative:margin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3733;top:525;width:5148;height:1296">
                  <v:roundrect id="shape_0" stroked="t" o:allowincell="f" style="position:absolute;left:3733;top:525;width:5147;height:1295;mso-wrap-style:none;v-text-anchor:middle;mso-position-horizontal:center;mso-position-horizontal-relative:margin">
                    <v:fill o:detectmouseclick="t" on="false"/>
                    <v:stroke color="#ffc000" weight="9360" joinstyle="miter" endcap="flat"/>
                    <w10:wrap type="none"/>
                  </v:roundrect>
                  <v:shape id="shape_0" stroked="f" o:allowincell="f" style="position:absolute;left:3901;top:669;width:4918;height:10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วมเสื้อ โดยไม่ดึงเสื้อแรง ๆ ถ้ามีกระดุม ติดกระดุ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ให้เรียบร้อ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3;top:4185;width:5148;height:1296">
                  <v:roundrect id="shape_0" stroked="t" o:allowincell="f" style="position:absolute;left:3733;top:4185;width:5147;height:1295;mso-wrap-style:none;v-text-anchor:middle;mso-position-horizontal:center;mso-position-horizontal-relative:margin">
                    <v:fill o:detectmouseclick="t" on="false"/>
                    <v:stroke color="#ffc000" weight="9360" joinstyle="miter" endcap="flat"/>
                    <w10:wrap type="none"/>
                  </v:roundrect>
                  <v:shape id="shape_0" stroked="f" o:allowincell="f" style="position:absolute;left:3901;top:4329;width:4918;height:10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ำรวจความเรียบร้อยของตนเอง ถ้าต้องออก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นอกบ้านให้สวมรองเท้าก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3;top:6009;width:5148;height:1296">
                  <v:roundrect id="shape_0" stroked="t" o:allowincell="f" style="position:absolute;left:3733;top:6009;width:5147;height:1295;mso-wrap-style:none;v-text-anchor:middle;mso-position-horizontal:center;mso-position-horizontal-relative:margin">
                    <v:fill o:detectmouseclick="t" on="false"/>
                    <v:stroke color="#ff5050" weight="9360" joinstyle="miter" endcap="flat"/>
                    <w10:wrap type="none"/>
                  </v:roundrect>
                  <v:shape id="shape_0" stroked="f" o:allowincell="f" style="position:absolute;left:3901;top:6153;width:4918;height:10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วมกางเกงหรือกระโปรง แล้วรูปซิปอย่างเบามือ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รือติดกระดุมให้เรียบร้อ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3733;top:2349;width:5147;height:1295;mso-wrap-style:none;v-text-anchor:middle;mso-position-horizontal:center;mso-position-horizontal-relative:margin">
                  <v:fill o:detectmouseclick="t" on="false"/>
                  <v:stroke color="#ff5050" weight="9360" joinstyle="miter" endcap="flat"/>
                  <w10:wrap type="none"/>
                </v:roundrect>
                <v:shape id="shape_0" stroked="f" o:allowincell="f" style="position:absolute;left:3901;top:2733;width:4918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มใส่ชุดชั้นในให้เรียบ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8;top:761;width:802;height:794">
                  <v:shape id="shape_0" ID="t-shirt-25480_960_720" stroked="f" o:allowincell="f" style="position:absolute;left:1488;top:761;width:801;height:793;mso-wrap-style:none;v-text-anchor:middle;mso-position-horizontal:center;mso-position-horizontal-relative:margin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837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;top:2597;width:802;height:794">
                  <v:shape id="shape_0" ID="t-shirt-25480_960_720" stroked="f" o:allowincell="f" style="position:absolute;left:1488;top:2597;width:801;height:793;mso-wrap-style:none;v-text-anchor:middle;mso-position-horizontal:center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2697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;top:4457;width:802;height:794">
                  <v:shape id="shape_0" ID="t-shirt-25480_960_720" stroked="f" o:allowincell="f" style="position:absolute;left:1488;top:4457;width:801;height:793;mso-wrap-style:none;v-text-anchor:middle;mso-position-horizontal:center;mso-position-horizontal-relative:margin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4554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;top:6293;width:802;height:794">
                  <v:shape id="shape_0" ID="t-shirt-25480_960_720" stroked="f" o:allowincell="f" style="position:absolute;left:1488;top:6293;width:801;height:793;mso-wrap-style:none;v-text-anchor:middle;mso-position-horizontal:center;mso-position-horizontal-relative:margin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8;top:6417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6;top:4509;width:802;height:677">
                  <v:group id="shape_0" style="position:absolute;left:2856;top:4509;width:802;height:677">
                    <v:shape id="shape_0" coordsize="1704,1252" path="m192,0l0,1180l744,1252l876,1036l996,1252l1704,1180l1584,0l192,0xe" fillcolor="white" stroked="f" o:allowincell="f" style="position:absolute;left:2856;top:4597;width:801;height:588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#f2f2f2" stroked="f" o:allowincell="f" style="position:absolute;left:2946;top:4509;width:654;height:104;mso-wrap-style:none;v-text-anchor:middle;mso-position-horizontal:center;mso-position-horizontal-relative:margin">
                      <v:fill o:detectmouseclick="t" type="solid" color2="#0d0d0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014;top:4550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42" w:right="-1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6;top:873;width:802;height:677">
                  <v:group id="shape_0" style="position:absolute;left:2856;top:873;width:802;height:677">
                    <v:shape id="shape_0" coordsize="1704,1252" path="m192,0l0,1180l744,1252l876,1036l996,1252l1704,1180l1584,0l192,0xe" fillcolor="white" stroked="f" o:allowincell="f" style="position:absolute;left:2856;top:961;width:801;height:588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#f2f2f2" stroked="f" o:allowincell="f" style="position:absolute;left:2946;top:873;width:654;height:104;mso-wrap-style:none;v-text-anchor:middle;mso-position-horizontal:center;mso-position-horizontal-relative:margin">
                      <v:fill o:detectmouseclick="t" type="solid" color2="#0d0d0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014;top:921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42" w:right="-1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6;top:6333;width:802;height:677">
                  <v:group id="shape_0" style="position:absolute;left:2856;top:6333;width:802;height:677">
                    <v:shape id="shape_0" coordsize="1704,1252" path="m192,0l0,1180l744,1252l876,1036l996,1252l1704,1180l1584,0l192,0xe" fillcolor="white" stroked="f" o:allowincell="f" style="position:absolute;left:2856;top:6421;width:801;height:588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#f2f2f2" stroked="f" o:allowincell="f" style="position:absolute;left:2946;top:6333;width:654;height:104;mso-wrap-style:none;v-text-anchor:middle;mso-position-horizontal:center;mso-position-horizontal-relative:margin">
                      <v:fill o:detectmouseclick="t" type="solid" color2="#0d0d0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014;top:6393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42" w:right="-1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6;top:2697;width:802;height:677">
                  <v:group id="shape_0" style="position:absolute;left:2856;top:2697;width:802;height:677">
                    <v:shape id="shape_0" coordsize="1704,1252" path="m192,0l0,1180l744,1252l876,1036l996,1252l1704,1180l1584,0l192,0xe" fillcolor="white" stroked="f" o:allowincell="f" style="position:absolute;left:2856;top:2785;width:801;height:588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#f2f2f2" stroked="f" o:allowincell="f" style="position:absolute;left:2946;top:2697;width:654;height:104;mso-wrap-style:none;v-text-anchor:middle;mso-position-horizontal:center;mso-position-horizontal-relative:margin">
                      <v:fill o:detectmouseclick="t" type="solid" color2="#0d0d0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014;top:2767;width:52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42" w:right="-1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165</wp:posOffset>
                </wp:positionH>
                <wp:positionV relativeFrom="paragraph">
                  <wp:posOffset>231140</wp:posOffset>
                </wp:positionV>
                <wp:extent cx="4869180" cy="54864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5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dbff" stroked="f" o:allowincell="f" style="position:absolute;margin-left:33.95pt;margin-top:18.2pt;width:383.35pt;height:43.15pt;mso-wrap-style:none;v-text-anchor:middle">
                <v:fill o:detectmouseclick="t" type="solid" color2="#8a24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605</wp:posOffset>
                </wp:positionH>
                <wp:positionV relativeFrom="paragraph">
                  <wp:posOffset>33020</wp:posOffset>
                </wp:positionV>
                <wp:extent cx="1127125" cy="396240"/>
                <wp:effectExtent l="0" t="0" r="0" b="2152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396360"/>
                          <a:chOff x="0" y="0"/>
                          <a:chExt cx="1127160" cy="3963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0591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876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127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.6pt;width:88.75pt;height:31.2pt" coordorigin="823,52" coordsize="1775,624">
                <v:roundrect id="shape_0" fillcolor="white" stroked="f" o:allowincell="f" style="position:absolute;left:860;top:52;width:1667;height:62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t" o:allowincell="f" style="position:absolute;left:2036;top:160;width:422;height:422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823;top:64;width:17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ั้นตอนที่ 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8945</wp:posOffset>
                </wp:positionH>
                <wp:positionV relativeFrom="paragraph">
                  <wp:posOffset>33020</wp:posOffset>
                </wp:positionV>
                <wp:extent cx="1127125" cy="39624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396360"/>
                          <a:chOff x="0" y="0"/>
                          <a:chExt cx="1127160" cy="3963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0591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876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127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2.6pt;width:88.75pt;height:31.2pt" coordorigin="2707,52" coordsize="1775,624">
                <v:roundrect id="shape_0" fillcolor="white" stroked="f" o:allowincell="f" style="position:absolute;left:2744;top:52;width:1667;height:62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t" o:allowincell="f" style="position:absolute;left:3920;top:160;width:422;height:422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2707;top:64;width:17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ั้นตอนที่ 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5285</wp:posOffset>
                </wp:positionH>
                <wp:positionV relativeFrom="paragraph">
                  <wp:posOffset>33020</wp:posOffset>
                </wp:positionV>
                <wp:extent cx="1127125" cy="396240"/>
                <wp:effectExtent l="0" t="0" r="0" b="2152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396360"/>
                          <a:chOff x="0" y="0"/>
                          <a:chExt cx="1127160" cy="3963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0591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876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127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2.6pt;width:88.75pt;height:31.2pt" coordorigin="4591,52" coordsize="1775,624">
                <v:roundrect id="shape_0" fillcolor="white" stroked="f" o:allowincell="f" style="position:absolute;left:4628;top:52;width:1667;height:62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t" o:allowincell="f" style="position:absolute;left:5804;top:160;width:422;height:422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4591;top:64;width:17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ั้นตอนที่ 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1625</wp:posOffset>
                </wp:positionH>
                <wp:positionV relativeFrom="paragraph">
                  <wp:posOffset>33020</wp:posOffset>
                </wp:positionV>
                <wp:extent cx="1127125" cy="396240"/>
                <wp:effectExtent l="0" t="0" r="0" b="2152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396360"/>
                          <a:chOff x="0" y="0"/>
                          <a:chExt cx="1127160" cy="3963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0591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876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127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ั้นตอนที่ 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2.6pt;width:88.75pt;height:31.2pt" coordorigin="6475,52" coordsize="1775,624">
                <v:roundrect id="shape_0" fillcolor="white" stroked="f" o:allowincell="f" style="position:absolute;left:6512;top:52;width:1667;height:62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t" o:allowincell="f" style="position:absolute;left:7688;top:160;width:422;height:422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shape id="shape_0" stroked="f" o:allowincell="f" style="position:absolute;left:6475;top:64;width:17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ั้นตอนที่ 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ด้วยตนเองควรปฏิบัติตามลำดับขั้นตอนที่ถูกต้อง เพื่อให้สะดวกในการสวมใส่ 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ื้อผ้าไม่เสียห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ขั้นตอนวิธีการแต่งกายด้วยตนเองของกลุ่ม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หากมีข้อผิดพลาดให้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123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284" descr="ICON แผน-ทักษะศตวรรษที่ 21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68120"/>
                            <a:ext cx="4465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;top:341;width:7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34290</wp:posOffset>
                </wp:positionV>
                <wp:extent cx="4978400" cy="76835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7pt;width:392pt;height:60.45pt" coordorigin="-24,54" coordsize="7840,1209">
                <v:group id="shape_0" style="position:absolute;left:677;top:388;width:7139;height:875">
                  <v:shape id="shape_0" stroked="f" o:allowincell="f" style="position:absolute;left:854;top:38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54;width:1127;height:11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กายด้วยตนเอง จัดทำเป็นป้ายนิเท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5415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5pt;width:618pt;height:55.65pt" coordorigin="-1724,-229" coordsize="12360,1113">
                <v:rect id="shape_0" fillcolor="#ffffcc" stroked="f" o:allowincell="f" style="position:absolute;left:-1724;top:-1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-3810</wp:posOffset>
                </wp:positionV>
                <wp:extent cx="2520950" cy="4419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วิธี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วิธี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แต่งกายด้วย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3:00Z</dcterms:created>
  <dc:creator>SUBJECT03</dc:creator>
  <dc:description/>
  <cp:keywords/>
  <dc:language>en-US</dc:language>
  <cp:lastModifiedBy>SUBJECT03</cp:lastModifiedBy>
  <cp:lastPrinted>2019-04-09T10:16:00Z</cp:lastPrinted>
  <dcterms:modified xsi:type="dcterms:W3CDTF">2019-05-11T08:15:00Z</dcterms:modified>
  <cp:revision>8</cp:revision>
  <dc:subject/>
  <dc:title/>
</cp:coreProperties>
</file>