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ของการแต่งกาย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ของการแต่งกายด้วย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โยชน์ของ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ประโยชน์ของ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ด้วยตนเองเป็นการฝึกวินัยและความรับผิดชอบ ทั้งยังช่วยแบ่งเบาภาระของผู้ปกคร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ความภาคภูมิใจต่อตนเ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แต่งกาย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ที่เหมาะสมควรคำนึงถึง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การแต่งกายในชีวิตประจำวัน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เราจึงควรแต่งกายด้วย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เป็นการฝึกการพึ่งพาตนเองและช่วยแบ่งเบาภาระของผู้ปกคร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ช่วยบ่งบอกลักษณะนิสั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วินัย มีความรับผิดชอบ ตรงต่อเว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ประโยชน์ของการแต่งกาย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-32512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5.6pt;width:262.8pt;height:63pt" coordorigin="24,-512" coordsize="5256,1260">
                <v:group id="shape_0" style="position:absolute;left:624;top:-143;width:4656;height:891">
                  <v:shape id="shape_0" stroked="f" o:allowincell="f" style="position:absolute;left:854;top:-14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10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-512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บอกประโยชน์ของการแต่งกายด้วยตนเอง จากนั้นผู้แทนนักเรียน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386840" cy="54102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541080"/>
                          <a:chOff x="0" y="0"/>
                          <a:chExt cx="138672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38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ฝึกนิสัย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15pt;width:109.2pt;height:42.6pt" coordorigin="1440,183" coordsize="2184,852">
                <v:roundrect id="shape_0" fillcolor="#ffe89f" stroked="f" o:allowincell="f" style="position:absolute;left:1440;top:183;width:2183;height:851;mso-wrap-style:none;v-text-anchor:middle">
                  <v:fill o:detectmouseclick="t" type="solid" color2="#001760"/>
                  <v:stroke color="#3465a4" joinstyle="round" endcap="flat"/>
                  <w10:wrap type="none"/>
                </v:roundrect>
                <v:shape id="shape_0" stroked="f" o:allowincell="f" style="position:absolute;left:1464;top:31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ฝึกนิสัย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8980</wp:posOffset>
                </wp:positionH>
                <wp:positionV relativeFrom="paragraph">
                  <wp:posOffset>116205</wp:posOffset>
                </wp:positionV>
                <wp:extent cx="1386840" cy="541020"/>
                <wp:effectExtent l="0" t="635" r="635" b="2057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541080"/>
                          <a:chOff x="0" y="0"/>
                          <a:chExt cx="138672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38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ภูมิใจใน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9.15pt;width:109.2pt;height:42.6pt" coordorigin="5148,183" coordsize="2184,852">
                <v:roundrect id="shape_0" fillcolor="#ccffcc" stroked="f" o:allowincell="f" style="position:absolute;left:5148;top:183;width:2183;height:85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172;top:31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ภูมิใจใน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131445</wp:posOffset>
                </wp:positionV>
                <wp:extent cx="441960" cy="48069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0960" cy="442440"/>
                        </a:xfrm>
                        <a:prstGeom prst="bentConnector3">
                          <a:avLst>
                            <a:gd name="adj1" fmla="val 3086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1.95pt;margin-top:10.45pt;width:34.8pt;height:37.75pt;rotation:27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885</wp:posOffset>
                </wp:positionH>
                <wp:positionV relativeFrom="paragraph">
                  <wp:posOffset>131445</wp:posOffset>
                </wp:positionV>
                <wp:extent cx="441960" cy="48069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80960" cy="442440"/>
                        </a:xfrm>
                        <a:prstGeom prst="bentConnector3">
                          <a:avLst>
                            <a:gd name="adj1" fmla="val 30861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0.45pt;width:34.75pt;height:37.75pt;flip:y;rotation:9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93345</wp:posOffset>
                </wp:positionV>
                <wp:extent cx="1028700" cy="1005840"/>
                <wp:effectExtent l="0" t="0" r="0" b="5416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5840"/>
                          <a:chOff x="0" y="0"/>
                          <a:chExt cx="1028880" cy="10058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10288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การแต่งกายด้วย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7.35pt;width:81pt;height:79.2pt" coordorigin="3540,147" coordsize="1620,1584">
                <v:oval id="shape_0" fillcolor="#ddddff" stroked="f" o:allowincell="f" style="position:absolute;left:3552;top:147;width:1583;height:1583;mso-wrap-style:none;v-text-anchor:middle">
                  <v:fill o:detectmouseclick="t" type="solid" color2="#222200"/>
                  <v:stroke color="#3465a4" joinstyle="round" endcap="flat"/>
                  <w10:wrap type="none"/>
                </v:oval>
                <v:shape id="shape_0" stroked="f" o:allowincell="f" style="position:absolute;left:3540;top:231;width:161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การแต่งกายด้วย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207010</wp:posOffset>
                </wp:positionV>
                <wp:extent cx="1270" cy="343535"/>
                <wp:effectExtent l="24765" t="635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6pt;margin-top:16.3pt;width:0.1pt;height:27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5960</wp:posOffset>
                </wp:positionH>
                <wp:positionV relativeFrom="paragraph">
                  <wp:posOffset>31115</wp:posOffset>
                </wp:positionV>
                <wp:extent cx="1586230" cy="541020"/>
                <wp:effectExtent l="0" t="635" r="1270" b="2057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541080"/>
                          <a:chOff x="0" y="0"/>
                          <a:chExt cx="158616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83880"/>
                            <a:ext cx="156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่งเบาภาระ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2.45pt;width:124.9pt;height:42.6pt" coordorigin="3096,49" coordsize="2498,852">
                <v:roundrect id="shape_0" fillcolor="#ccffff" stroked="f" o:allowincell="f" style="position:absolute;left:3096;top:49;width:2497;height:85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3119;top:181;width:24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่งเบาภาระผู้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อ่านแถบประโยคประโยชน์ของการแต่งกายด้วย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แถบประโย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ใช่ประโยชน์ของการแต่งกายด้วยตนเอง ช่วยกันจำแนกแถบประโยคให้สัมพันธ์กับหัวข้อในตาร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โยชน์ของการแต่งกายด้วยตนเอง</w:t>
            </w:r>
          </w:p>
        </w:tc>
        <w:tc>
          <w:tcPr>
            <w:tcW w:w="425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ใช่ประโยชน์ของการแต่งกายด้วยตนเอง</w:t>
            </w:r>
          </w:p>
        </w:tc>
      </w:tr>
      <w:tr>
        <w:trPr/>
        <w:tc>
          <w:tcPr>
            <w:tcW w:w="4253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napToGrid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2080</wp:posOffset>
                      </wp:positionV>
                      <wp:extent cx="1958340" cy="434340"/>
                      <wp:effectExtent l="0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ฝึกช่วยเหลือตนเอ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10.4pt;width:154.2pt;height:34.2pt" coordorigin="456,208" coordsize="3084,684">
                      <v:roundrect id="shape_0" fillcolor="#ffd9d9" stroked="f" o:allowincell="t" style="position:absolute;left:456;top:208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28;top:268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ฝึกช่วยเหลือตนเอ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65760</wp:posOffset>
                      </wp:positionV>
                      <wp:extent cx="1958340" cy="434340"/>
                      <wp:effectExtent l="0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กิดความภาคภูมิใ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28.8pt;width:154.2pt;height:34.2pt" coordorigin="456,576" coordsize="3084,684">
                      <v:roundrect id="shape_0" fillcolor="#ffd9d9" stroked="f" o:allowincell="t" style="position:absolute;left:456;top:576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28;top:636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ภาคภูมิใ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871855</wp:posOffset>
                      </wp:positionV>
                      <wp:extent cx="1958340" cy="43434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ฝึกความรับผิดชอ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68.65pt;width:154.2pt;height:34.2pt" coordorigin="456,1373" coordsize="3084,684">
                      <v:roundrect id="shape_0" fillcolor="#ffd9d9" stroked="f" o:allowincell="t" style="position:absolute;left:456;top:1373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28;top:1433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ฝึกความรับผิดชอ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70965</wp:posOffset>
                      </wp:positionV>
                      <wp:extent cx="1958340" cy="434340"/>
                      <wp:effectExtent l="0" t="0" r="635" b="266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แบ่งเบาภาระของผู้ปกครอ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107.95pt;width:154.2pt;height:34.2pt" coordorigin="456,2159" coordsize="3084,684">
                      <v:roundrect id="shape_0" fillcolor="#ffd9d9" stroked="f" o:allowincell="t" style="position:absolute;left:456;top:2159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28;top:2219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่งเบาภาระของผู้ปกครอ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napToGrid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2080</wp:posOffset>
                      </wp:positionV>
                      <wp:extent cx="1958340" cy="434340"/>
                      <wp:effectExtent l="0" t="0" r="635" b="266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ป้องกันการเกิดโรคติดต่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10.4pt;width:154.2pt;height:34.2pt" coordorigin="477,208" coordsize="3084,684">
                      <v:roundrect id="shape_0" fillcolor="#ffd9d9" stroked="f" o:allowincell="t" style="position:absolute;left:477;top:208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49;top:268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้องกันการเกิดโรคติดต่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0010</wp:posOffset>
                      </wp:positionV>
                      <wp:extent cx="1958340" cy="434340"/>
                      <wp:effectExtent l="0" t="0" r="635" b="266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แต่งกายได้ตามต้อ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6.3pt;width:154.2pt;height:34.2pt" coordorigin="477,126" coordsize="3084,684">
                      <v:roundrect id="shape_0" fillcolor="#ffd9d9" stroked="f" o:allowincell="t" style="position:absolute;left:477;top:126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49;top:186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่งกายได้ตามต้อ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290</wp:posOffset>
                      </wp:positionV>
                      <wp:extent cx="1958340" cy="434340"/>
                      <wp:effectExtent l="0" t="0" r="635" b="266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ฝึกให้เป็นคนประหยัดอดออ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2.7pt;width:154.2pt;height:34.2pt" coordorigin="477,54" coordsize="3084,684">
                      <v:roundrect id="shape_0" fillcolor="#ffd9d9" stroked="f" o:allowincell="t" style="position:absolute;left:477;top:54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49;top:114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ฝึกให้เป็นคนประหยัดอดออ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62255</wp:posOffset>
                      </wp:positionV>
                      <wp:extent cx="1958340" cy="43434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ได้ออกกำลังกา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20.65pt;width:154.2pt;height:34.2pt" coordorigin="477,413" coordsize="3084,684">
                      <v:roundrect id="shape_0" fillcolor="#ffd9d9" stroked="f" o:allowincell="t" style="position:absolute;left:477;top:413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49;top:473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ออกกำลังกา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14630</wp:posOffset>
                      </wp:positionV>
                      <wp:extent cx="1958340" cy="434340"/>
                      <wp:effectExtent l="0" t="0" r="635" b="266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434520"/>
                                <a:chOff x="0" y="0"/>
                                <a:chExt cx="19584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8160"/>
                                  <a:ext cx="1874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ประหยัดค่าใช้จ่ายภายในบ้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16.9pt;width:154.2pt;height:34.2pt" coordorigin="477,338" coordsize="3084,684">
                      <v:roundrect id="shape_0" fillcolor="#ffd9d9" stroked="f" o:allowincell="t" style="position:absolute;left:477;top:338;width:3083;height:683;mso-wrap-style:none;v-text-anchor:middle">
                        <v:fill o:detectmouseclick="t" type="solid" color2="#002626"/>
                        <v:stroke color="#3465a4" joinstyle="round" endcap="flat"/>
                        <w10:wrap type="none"/>
                      </v:roundrect>
                      <v:shape id="shape_0" stroked="f" o:allowincell="t" style="position:absolute;left:549;top:398;width:2951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หยัดค่าใช้จ่ายภายในบ้า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20"/>
          <w:szCs w:val="20"/>
        </w:rPr>
      </w:pPr>
      <w:r>
        <w:rPr>
          <w:rFonts w:eastAsia="Times New Roman"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วิเคราะห์และแสดงความคิดเห็น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ชน์ของการแต่งก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ที่เหมาะสมควรคำนึงถึง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ภาพอากาศ สถานที่ กิจกรรมที่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294005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15pt;width:505.5pt;height:61.6pt" coordorigin="-144,-463" coordsize="10110,1232">
                <v:shape id="shape_0" stroked="f" o:allowincell="f" style="position:absolute;left:-144;top:-463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แต่งนิทานเกี่ยวกับประโยชน์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ด้วยตนเอง ความยาว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รรทัด โดยครูคอย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</wp:posOffset>
                </wp:positionH>
                <wp:positionV relativeFrom="paragraph">
                  <wp:posOffset>32385</wp:posOffset>
                </wp:positionV>
                <wp:extent cx="5687695" cy="720090"/>
                <wp:effectExtent l="6985" t="0" r="0" b="1123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284" descr="ICON แผน-ทักษะศตวรรษที่ 21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3520" y="168120"/>
                            <a:ext cx="4739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คิดสร้างสรรค์และสร้างนวัตกรร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55pt;width:447.9pt;height:56.7pt" coordorigin="39,51" coordsize="8958,1134">
                <v:group id="shape_0" style="position:absolute;left:39;top:51;width:8958;height:1134">
                  <v:rect id="shape_0" fillcolor="white" stroked="t" o:allowincell="f" style="position:absolute;left:39;top:164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3;top:51;width:1102;height:113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;top:316;width:74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คิดสร้างสรรค์และสร้างนวัตกรร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เป็นการฝึกวินัยและความรับผิดชอบ ทั้งยังช่วยแบ่งเบาภา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ปกครอง ทำให้เกิดความภาคภูมิใจต่อ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ออกมานำเสนอนิทานของตนเอง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ประเมินผลงาน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687695" cy="720090"/>
                <wp:effectExtent l="6985" t="0" r="0" b="1123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284" descr="ICON แผน-ทักษะศตวรรษที่ 21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95320" y="168120"/>
                            <a:ext cx="3371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สื่อสา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8pt;width:447.85pt;height:56.7pt" coordorigin="24,76" coordsize="8957,1134">
                <v:group id="shape_0" style="position:absolute;left:24;top:76;width:8957;height:1134">
                  <v:rect id="shape_0" fillcolor="white" stroked="t" o:allowincell="f" style="position:absolute;left:24;top:18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76;width:1102;height:113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4;top:341;width:530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สื่อสา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224790</wp:posOffset>
                </wp:positionV>
                <wp:extent cx="497840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7pt;width:392pt;height:60.5pt" coordorigin="-24,-354" coordsize="7840,1210">
                <v:group id="shape_0" style="position:absolute;left:677;top:-20;width:7139;height:876">
                  <v:shape id="shape_0" stroked="f" o:allowincell="f" style="position:absolute;left:854;top:-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นิทานของกลุ่มตนเองเล่าเป็นเสียงตามสาย เพื่อให้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เห็นถึงประโยชน์ของการแต่งกายด้วย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5415</wp:posOffset>
                </wp:positionV>
                <wp:extent cx="7848600" cy="70675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5pt;width:618pt;height:55.65pt" coordorigin="-1724,-229" coordsize="12360,1113">
                <v:rect id="shape_0" fillcolor="#ffffcc" stroked="f" o:allowincell="f" style="position:absolute;left:-1724;top:-1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3810</wp:posOffset>
                </wp:positionV>
                <wp:extent cx="2520950" cy="4419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ประโยชน์ของการแต่งกายด้วยตนเอง และแถบประโยคที่ไม่ใช่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แต่งกาย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โยชน์ของการ</w:t>
      </w:r>
      <w:r>
        <w:rPr>
          <w:rFonts w:ascii="Angsana New" w:hAnsi="Angsana New" w:cs="Angsana New"/>
          <w:sz w:val="32"/>
          <w:sz w:val="32"/>
          <w:szCs w:val="32"/>
        </w:rPr>
        <w:t>แต่งกายด้วย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0998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-15.9pt;width:618pt;height:55.65pt" coordorigin="-1748,-318" coordsize="12360,1113">
                <v:rect id="shape_0" fillcolor="#ffffcc" stroked="f" o:allowincell="f" style="position:absolute;left:-1748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981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-69215</wp:posOffset>
                </wp:positionV>
                <wp:extent cx="2760345" cy="3784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8:00Z</dcterms:created>
  <dc:creator>SUBJECT03</dc:creator>
  <dc:description/>
  <cp:keywords/>
  <dc:language>en-US</dc:language>
  <cp:lastModifiedBy>SUBJECT03</cp:lastModifiedBy>
  <cp:lastPrinted>2019-04-09T10:38:00Z</cp:lastPrinted>
  <dcterms:modified xsi:type="dcterms:W3CDTF">2019-05-11T08:22:00Z</dcterms:modified>
  <cp:revision>4</cp:revision>
  <dc:subject/>
  <dc:title/>
</cp:coreProperties>
</file>