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ดูแลรักษา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ช่วยสมาชิกในครอบครัวดูแลรักษาพืชที่บ้านของตนเอง แล้วบันทึกผลลงในแบบบันทึ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259080</wp:posOffset>
                </wp:positionV>
                <wp:extent cx="36068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0.4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     ลงใน     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5154930" cy="37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7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ดูแลรักษาพืช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05.9pt;height:29.7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ดูแลรักษาพืช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44.8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32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44.8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</wp:posOffset>
                </wp:positionH>
                <wp:positionV relativeFrom="paragraph">
                  <wp:posOffset>8521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67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320</wp:posOffset>
                </wp:positionH>
                <wp:positionV relativeFrom="paragraph">
                  <wp:posOffset>8521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67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139954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10.2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320</wp:posOffset>
                </wp:positionH>
                <wp:positionV relativeFrom="paragraph">
                  <wp:posOffset>139954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110.2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168275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32.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8320</wp:posOffset>
                </wp:positionH>
                <wp:positionV relativeFrom="paragraph">
                  <wp:posOffset>168275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132.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331343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60.9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320</wp:posOffset>
                </wp:positionH>
                <wp:positionV relativeFrom="paragraph">
                  <wp:posOffset>331343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260.9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206375</wp:posOffset>
                </wp:positionV>
                <wp:extent cx="5154930" cy="3505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ี่บ้านของนักเรียนปลูกพืชอะไรบ้า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้ดอ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้ป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ผักสวนครัว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ไม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นักเรียนดูแลพืชที่ปลูกอย่างไรบ้า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ดน้ำ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ส่ปุ๋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อนและเก็บวัช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สดุ อุปกรณ์ที่นักเรียนใช้ดูแลพืชได้แก่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ที่นักเรียนดูแลเจริญเติบโตดี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05.9pt;height:276pt;mso-wrap-distance-left:9.05pt;mso-wrap-distance-right:9.05pt;mso-wrap-distance-top:0pt;mso-wrap-distance-bottom:0pt;margin-top:16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ี่บ้านของนักเรียนปลูกพืชอะไรบ้า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้ดอ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้ประ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ผักสวนครัว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ไม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นักเรียนดูแลพืชที่ปลูกอย่างไรบ้า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ดน้ำ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ส่ปุ๋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อนและเก็บวัช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สดุ อุปกรณ์ที่นักเรียนใช้ดูแลพืชได้แก่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ที่นักเรียนดูแลเจริญเติบโตดี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1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5-13T01:38:00Z</dcterms:modified>
  <cp:revision>3</cp:revision>
  <dc:subject/>
  <dc:title/>
</cp:coreProperties>
</file>