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83055</wp:posOffset>
                </wp:positionH>
                <wp:positionV relativeFrom="paragraph">
                  <wp:posOffset>-941705</wp:posOffset>
                </wp:positionV>
                <wp:extent cx="8711565" cy="3058160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58200"/>
                          <a:chOff x="0" y="0"/>
                          <a:chExt cx="8711640" cy="305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11640" cy="305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11640" cy="305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6120" y="0"/>
                                <a:ext cx="7629480" cy="128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29480" cy="128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29480" cy="128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29480" cy="127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ddd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7440" y="187200"/>
                                      <a:ext cx="6575400" cy="109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27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720" y="6084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6480" y="227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2680" y="10188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3360" y="3114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5630" dir="19833275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05480" y="39816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e5dfe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76760" y="2610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0040" y="1728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00480" y="884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891120" y="708840"/>
                                    <a:ext cx="495360" cy="21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92840" y="453240"/>
                                    <a:ext cx="495360" cy="21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61680" y="22608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b2a1c7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6920" y="28584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b2a1c7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05800"/>
                                <a:ext cx="8711640" cy="165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" y="0"/>
                                  <a:ext cx="8673480" cy="16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3440" y="0"/>
                                    <a:ext cx="7627680" cy="132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1766725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0"/>
                                    <a:ext cx="8673480" cy="81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9" h="1254">
                                        <a:moveTo>
                                          <a:pt x="12561" y="1174"/>
                                        </a:moveTo>
                                        <a:cubicBezTo>
                                          <a:pt x="13659" y="1248"/>
                                          <a:pt x="13178" y="1254"/>
                                          <a:pt x="13245" y="1234"/>
                                        </a:cubicBezTo>
                                        <a:cubicBezTo>
                                          <a:pt x="13312" y="1214"/>
                                          <a:pt x="13040" y="1224"/>
                                          <a:pt x="12965" y="1056"/>
                                        </a:cubicBezTo>
                                        <a:cubicBezTo>
                                          <a:pt x="12890" y="888"/>
                                          <a:pt x="13401" y="397"/>
                                          <a:pt x="12797" y="223"/>
                                        </a:cubicBezTo>
                                        <a:cubicBezTo>
                                          <a:pt x="12193" y="49"/>
                                          <a:pt x="11177" y="24"/>
                                          <a:pt x="9341" y="12"/>
                                        </a:cubicBezTo>
                                        <a:cubicBezTo>
                                          <a:pt x="7505" y="0"/>
                                          <a:pt x="3237" y="114"/>
                                          <a:pt x="1781" y="149"/>
                                        </a:cubicBezTo>
                                        <a:cubicBezTo>
                                          <a:pt x="325" y="184"/>
                                          <a:pt x="751" y="92"/>
                                          <a:pt x="605" y="225"/>
                                        </a:cubicBezTo>
                                        <a:cubicBezTo>
                                          <a:pt x="459" y="358"/>
                                          <a:pt x="835" y="855"/>
                                          <a:pt x="905" y="984"/>
                                        </a:cubicBezTo>
                                        <a:cubicBezTo>
                                          <a:pt x="945" y="1128"/>
                                          <a:pt x="834" y="1056"/>
                                          <a:pt x="845" y="1092"/>
                                        </a:cubicBezTo>
                                        <a:cubicBezTo>
                                          <a:pt x="856" y="1128"/>
                                          <a:pt x="0" y="1248"/>
                                          <a:pt x="969" y="1198"/>
                                        </a:cubicBezTo>
                                        <a:cubicBezTo>
                                          <a:pt x="1938" y="1148"/>
                                          <a:pt x="4725" y="794"/>
                                          <a:pt x="6657" y="790"/>
                                        </a:cubicBezTo>
                                        <a:cubicBezTo>
                                          <a:pt x="8589" y="786"/>
                                          <a:pt x="11463" y="1100"/>
                                          <a:pt x="12561" y="11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1766725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600"/>
                                  <a:ext cx="8673480" cy="141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3440" y="0"/>
                                    <a:ext cx="7627680" cy="113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fefff"/>
                                      </a:gs>
                                      <a:gs pos="100000">
                                        <a:srgbClr val="fafa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9640"/>
                                    <a:ext cx="8673480" cy="69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9" h="1254">
                                        <a:moveTo>
                                          <a:pt x="12561" y="1174"/>
                                        </a:moveTo>
                                        <a:cubicBezTo>
                                          <a:pt x="13659" y="1248"/>
                                          <a:pt x="13178" y="1254"/>
                                          <a:pt x="13245" y="1234"/>
                                        </a:cubicBezTo>
                                        <a:cubicBezTo>
                                          <a:pt x="13312" y="1214"/>
                                          <a:pt x="13040" y="1224"/>
                                          <a:pt x="12965" y="1056"/>
                                        </a:cubicBezTo>
                                        <a:cubicBezTo>
                                          <a:pt x="12890" y="888"/>
                                          <a:pt x="13401" y="397"/>
                                          <a:pt x="12797" y="223"/>
                                        </a:cubicBezTo>
                                        <a:cubicBezTo>
                                          <a:pt x="12193" y="49"/>
                                          <a:pt x="11177" y="24"/>
                                          <a:pt x="9341" y="12"/>
                                        </a:cubicBezTo>
                                        <a:cubicBezTo>
                                          <a:pt x="7505" y="0"/>
                                          <a:pt x="3237" y="114"/>
                                          <a:pt x="1781" y="149"/>
                                        </a:cubicBezTo>
                                        <a:cubicBezTo>
                                          <a:pt x="325" y="184"/>
                                          <a:pt x="751" y="92"/>
                                          <a:pt x="605" y="225"/>
                                        </a:cubicBezTo>
                                        <a:cubicBezTo>
                                          <a:pt x="459" y="358"/>
                                          <a:pt x="835" y="855"/>
                                          <a:pt x="905" y="984"/>
                                        </a:cubicBezTo>
                                        <a:cubicBezTo>
                                          <a:pt x="945" y="1128"/>
                                          <a:pt x="834" y="1056"/>
                                          <a:pt x="845" y="1092"/>
                                        </a:cubicBezTo>
                                        <a:cubicBezTo>
                                          <a:pt x="856" y="1128"/>
                                          <a:pt x="0" y="1248"/>
                                          <a:pt x="969" y="1198"/>
                                        </a:cubicBezTo>
                                        <a:cubicBezTo>
                                          <a:pt x="1938" y="1148"/>
                                          <a:pt x="4725" y="794"/>
                                          <a:pt x="6657" y="790"/>
                                        </a:cubicBezTo>
                                        <a:cubicBezTo>
                                          <a:pt x="8589" y="786"/>
                                          <a:pt x="11463" y="1100"/>
                                          <a:pt x="12561" y="11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afafe"/>
                                      </a:gs>
                                      <a:gs pos="100000">
                                        <a:srgbClr val="efe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89440" y="1534320"/>
                              <a:ext cx="6337800" cy="1080000"/>
                            </a:xfrm>
                            <a:prstGeom prst="roundRect">
                              <a:avLst>
                                <a:gd name="adj" fmla="val 55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5840" y="1252080"/>
                            <a:ext cx="7627680" cy="138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4.65pt;margin-top:-74.15pt;width:685.95pt;height:240.8pt" coordorigin="-2493,-1483" coordsize="13719,4816">
                <v:group id="shape_0" style="position:absolute;left:-2493;top:-1483;width:13719;height:4816">
                  <v:group id="shape_0" style="position:absolute;left:-2493;top:-1483;width:13719;height:4816">
                    <v:group id="shape_0" style="position:absolute;left:-1491;top:-1483;width:12015;height:2018">
                      <v:group id="shape_0" style="position:absolute;left:-1491;top:-1483;width:12015;height:2018">
                        <v:group id="shape_0" style="position:absolute;left:-1491;top:-1483;width:12015;height:2018">
                          <v:rect id="shape_0" fillcolor="#ddddff" stroked="f" o:allowincell="f" style="position:absolute;left:-1491;top:-1483;width:12014;height:2005;mso-wrap-style:none;v-text-anchor:middle">
                            <v:fill o:detectmouseclick="t" type="solid" color2="#222200"/>
                            <v:stroke color="#3465a4" joinstyle="round" endcap="flat"/>
                            <w10:wrap type="none"/>
                          </v:rect>
                          <v:group id="shape_0" style="position:absolute;left:-1149;top:-1188;width:10355;height:1723">
                            <v:rect id="shape_0" fillcolor="#ccccff" stroked="t" o:allowincell="f" style="position:absolute;left:-1149;top:-118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-369;top:-8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-1020;top:-2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1129;top:-8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2572;top:-102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4195;top:-69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7521;top:-561;width:779;height:329;mso-wrap-style:none;v-text-anchor:middle">
                              <v:fill o:detectmouseclick="t" type="solid" color2="#333300"/>
                              <v:stroke color="#e5dfec" weight="9360" joinstyle="miter" endcap="flat"/>
                              <w10:wrap type="none"/>
                            </v:rect>
                            <v:rect id="shape_0" fillcolor="#ccccff" stroked="t" o:allowincell="f" style="position:absolute;left:6216;top:-777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8426;top:-1161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8301;top:205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</v:group>
                        </v:group>
                        <v:rect id="shape_0" fillcolor="#ccccff" stroked="t" o:allowincell="f" style="position:absolute;left:9361;top:-367;width:779;height:330;mso-wrap-style:none;v-text-anchor:middle">
                          <v:fill o:detectmouseclick="t" type="solid" color2="#333300"/>
                          <v:stroke color="white" weight="9360" joinstyle="miter" endcap="flat"/>
                          <v:shadow on="t" obscured="f" color="#b2a1c7"/>
                          <w10:wrap type="none"/>
                        </v:rect>
                        <v:rect id="shape_0" fillcolor="#ccccff" stroked="t" o:allowincell="f" style="position:absolute;left:9206;top:-769;width:779;height:330;mso-wrap-style:none;v-text-anchor:middle">
                          <v:fill o:detectmouseclick="t" type="solid" color2="#333300"/>
                          <v:stroke color="white" weight="9360" joinstyle="miter" endcap="flat"/>
                          <v:shadow on="t" obscured="f" color="#b2a1c7"/>
                          <w10:wrap type="none"/>
                        </v:rect>
                      </v:group>
                      <v:rect id="shape_0" fillcolor="#ccccff" stroked="t" o:allowincell="f" style="position:absolute;left:5220;top:-1127;width:719;height:311;mso-wrap-style:none;v-text-anchor:middle">
                        <v:fill o:detectmouseclick="t" type="solid" color2="#333300"/>
                        <v:stroke color="white" weight="9360" joinstyle="miter" endcap="flat"/>
                        <v:shadow on="t" obscured="f" color="#b2a1c7"/>
                        <w10:wrap type="none"/>
                      </v:rect>
                      <v:rect id="shape_0" fillcolor="#ccccff" stroked="t" o:allowincell="f" style="position:absolute;left:7323;top:-1033;width:719;height:311;mso-wrap-style:none;v-text-anchor:middle">
                        <v:fill o:detectmouseclick="t" type="solid" color2="#333300"/>
                        <v:stroke color="white" weight="9360" joinstyle="miter" endcap="flat"/>
                        <v:shadow on="t" obscured="f" color="#b2a1c7"/>
                        <w10:wrap type="none"/>
                      </v:rect>
                    </v:group>
                    <v:group id="shape_0" style="position:absolute;left:-2493;top:731;width:13719;height:2602">
                      <v:group id="shape_0" style="position:absolute;left:-2433;top:731;width:13659;height:2602">
                        <v:rect id="shape_0" fillcolor="#ccccff" stroked="f" o:allowincell="f" style="position:absolute;left:-1467;top:731;width:12011;height:2078;mso-wrap-style:none;v-text-anchor:middle">
                          <v:fill o:detectmouseclick="t" type="solid" color2="#333300"/>
                          <v:stroke color="#3465a4" joinstyle="round" endcap="flat"/>
                          <v:shadow on="t" obscured="f" color="#b2a1c7"/>
                          <w10:wrap type="none"/>
                        </v:rect>
      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33;top:2052;width:13658;height:1280;mso-wrap-style:none;v-text-anchor:middle">
                          <v:fill o:detectmouseclick="t" type="solid" color2="#333300"/>
                          <v:stroke color="#3465a4" joinstyle="round" endcap="flat"/>
                          <v:shadow on="t" obscured="f" color="#b2a1c7"/>
                          <w10:wrap type="none"/>
                        </v:shape>
                      </v:group>
                      <v:group id="shape_0" style="position:absolute;left:-2493;top:836;width:13659;height:2231">
                        <v:rect id="shape_0" fillcolor="#efefff" stroked="f" o:allowincell="f" style="position:absolute;left:-1527;top:836;width:12011;height:1782;mso-wrap-style:none;v-text-anchor:middle">
                          <v:fill o:detectmouseclick="t" color2="#fafafe"/>
                          <v:stroke color="#3465a4" joinstyle="round" endcap="flat"/>
                          <w10:wrap type="none"/>
                        </v:rect>
      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493;top:1969;width:13658;height:1097;mso-wrap-style:none;v-text-anchor:middle">
                          <v:fill o:detectmouseclick="t" color2="#fafaf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roundrect id="shape_0" fillcolor="white" stroked="f" o:allowincell="f" style="position:absolute;left:-620;top:933;width:9980;height:1700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ect id="shape_0" fillcolor="#ffffcc" stroked="f" o:allowincell="f" style="position:absolute;left:-1476;top:489;width:12011;height:218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63550</wp:posOffset>
                </wp:positionH>
                <wp:positionV relativeFrom="paragraph">
                  <wp:posOffset>-506730</wp:posOffset>
                </wp:positionV>
                <wp:extent cx="793115" cy="79311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Backward Desig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9pt;width:62.45pt;height:62.45pt" coordorigin="-730,-798" coordsize="1249,1249">
                <v:oval id="shape_0" fillcolor="white" stroked="t" o:allowincell="f" style="position:absolute;left:-730;top:-798;width:1248;height:1248;mso-wrap-style:none;v-text-anchor:middle">
                  <v:fill o:detectmouseclick="t" type="solid" color2="black"/>
                  <v:stroke color="#b2a1c7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Backward Design" stroked="f" o:allowincell="f" style="position:absolute;left:-634;top:-681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07025</wp:posOffset>
                </wp:positionH>
                <wp:positionV relativeFrom="paragraph">
                  <wp:posOffset>-510540</wp:posOffset>
                </wp:positionV>
                <wp:extent cx="793115" cy="79311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CON แผน-Active Learning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-40.2pt;width:62.45pt;height:62.45pt" coordorigin="8515,-804" coordsize="1249,1249">
                <v:oval id="shape_0" fillcolor="white" stroked="t" o:allowincell="f" style="position:absolute;left:8515;top:-804;width:1248;height:1248;mso-wrap-style:none;v-text-anchor:middle">
                  <v:fill o:detectmouseclick="t" type="solid" color2="black"/>
                  <v:stroke color="#b2a1c7" weight="9360" joinstyle="miter" endcap="flat"/>
                  <w10:wrap type="none"/>
                </v:oval>
                <v:shape id="shape_0" ID="ICON แผน-Active Learning" stroked="f" o:allowincell="f" style="position:absolute;left:8635;top:-730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985</wp:posOffset>
                </wp:positionH>
                <wp:positionV relativeFrom="paragraph">
                  <wp:posOffset>-419100</wp:posOffset>
                </wp:positionV>
                <wp:extent cx="4962525" cy="569595"/>
                <wp:effectExtent l="5715" t="5080" r="5080" b="252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69520"/>
                        </a:xfrm>
                        <a:prstGeom prst="roundRect">
                          <a:avLst>
                            <a:gd name="adj" fmla="val 1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55pt;margin-top:-33pt;width:390.7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type="solid" color2="black"/>
                <v:stroke color="#b2a1c7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2745</wp:posOffset>
                </wp:positionH>
                <wp:positionV relativeFrom="paragraph">
                  <wp:posOffset>132080</wp:posOffset>
                </wp:positionV>
                <wp:extent cx="6527165" cy="1264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านเกษ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99.55pt;mso-wrap-distance-left:9.05pt;mso-wrap-distance-right:9.05pt;mso-wrap-distance-top:0pt;mso-wrap-distance-bottom:0pt;margin-top:10.4pt;mso-position-vertical-relative:text;margin-left:-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านเกษต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1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335905</wp:posOffset>
                </wp:positionH>
                <wp:positionV relativeFrom="paragraph">
                  <wp:posOffset>14605</wp:posOffset>
                </wp:positionV>
                <wp:extent cx="1060450" cy="1060450"/>
                <wp:effectExtent l="28575" t="28575" r="292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20.15pt;margin-top:1.1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335905</wp:posOffset>
                </wp:positionH>
                <wp:positionV relativeFrom="paragraph">
                  <wp:posOffset>14605</wp:posOffset>
                </wp:positionV>
                <wp:extent cx="1060450" cy="1060450"/>
                <wp:effectExtent l="28575" t="28575" r="2921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20.15pt;margin-top:1.1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5675630</wp:posOffset>
            </wp:positionH>
            <wp:positionV relativeFrom="paragraph">
              <wp:posOffset>69215</wp:posOffset>
            </wp:positionV>
            <wp:extent cx="741680" cy="8026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3505" distR="109855" simplePos="0" locked="0" layoutInCell="0" allowOverlap="1" relativeHeight="148">
                <wp:simplePos x="0" y="0"/>
                <wp:positionH relativeFrom="column">
                  <wp:posOffset>5139690</wp:posOffset>
                </wp:positionH>
                <wp:positionV relativeFrom="paragraph">
                  <wp:posOffset>-16510</wp:posOffset>
                </wp:positionV>
                <wp:extent cx="725170" cy="9950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995040"/>
                          <a:chOff x="0" y="0"/>
                          <a:chExt cx="725040" cy="995040"/>
                        </a:xfrm>
                      </wpg:grpSpPr>
                      <wps:wsp>
                        <wps:cNvSpPr/>
                        <wps:spPr>
                          <a:xfrm rot="19716600">
                            <a:off x="40680" y="63720"/>
                            <a:ext cx="99000" cy="34920"/>
                          </a:xfrm>
                          <a:prstGeom prst="rect">
                            <a:avLst/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115200" y="17784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2400" y="26640"/>
                            <a:ext cx="149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296">
                                <a:moveTo>
                                  <a:pt x="648" y="1027"/>
                                </a:moveTo>
                                <a:cubicBezTo>
                                  <a:pt x="576" y="1038"/>
                                  <a:pt x="453" y="1008"/>
                                  <a:pt x="398" y="972"/>
                                </a:cubicBezTo>
                                <a:cubicBezTo>
                                  <a:pt x="343" y="936"/>
                                  <a:pt x="331" y="898"/>
                                  <a:pt x="316" y="809"/>
                                </a:cubicBezTo>
                                <a:cubicBezTo>
                                  <a:pt x="301" y="720"/>
                                  <a:pt x="315" y="558"/>
                                  <a:pt x="310" y="438"/>
                                </a:cubicBezTo>
                                <a:cubicBezTo>
                                  <a:pt x="305" y="318"/>
                                  <a:pt x="328" y="139"/>
                                  <a:pt x="283" y="89"/>
                                </a:cubicBezTo>
                                <a:cubicBezTo>
                                  <a:pt x="238" y="39"/>
                                  <a:pt x="76" y="0"/>
                                  <a:pt x="38" y="140"/>
                                </a:cubicBezTo>
                                <a:cubicBezTo>
                                  <a:pt x="0" y="280"/>
                                  <a:pt x="9" y="747"/>
                                  <a:pt x="54" y="929"/>
                                </a:cubicBezTo>
                                <a:cubicBezTo>
                                  <a:pt x="99" y="1111"/>
                                  <a:pt x="196" y="1175"/>
                                  <a:pt x="311" y="1233"/>
                                </a:cubicBezTo>
                                <a:cubicBezTo>
                                  <a:pt x="426" y="1291"/>
                                  <a:pt x="620" y="1296"/>
                                  <a:pt x="741" y="1278"/>
                                </a:cubicBezTo>
                                <a:cubicBezTo>
                                  <a:pt x="862" y="1260"/>
                                  <a:pt x="969" y="1203"/>
                                  <a:pt x="1036" y="1125"/>
                                </a:cubicBezTo>
                                <a:cubicBezTo>
                                  <a:pt x="1103" y="1047"/>
                                  <a:pt x="1131" y="971"/>
                                  <a:pt x="1145" y="809"/>
                                </a:cubicBezTo>
                                <a:cubicBezTo>
                                  <a:pt x="1159" y="647"/>
                                  <a:pt x="1154" y="276"/>
                                  <a:pt x="1123" y="154"/>
                                </a:cubicBezTo>
                                <a:cubicBezTo>
                                  <a:pt x="1092" y="32"/>
                                  <a:pt x="1000" y="67"/>
                                  <a:pt x="959" y="78"/>
                                </a:cubicBezTo>
                                <a:cubicBezTo>
                                  <a:pt x="918" y="89"/>
                                  <a:pt x="891" y="115"/>
                                  <a:pt x="878" y="220"/>
                                </a:cubicBezTo>
                                <a:cubicBezTo>
                                  <a:pt x="865" y="325"/>
                                  <a:pt x="890" y="591"/>
                                  <a:pt x="883" y="711"/>
                                </a:cubicBezTo>
                                <a:cubicBezTo>
                                  <a:pt x="876" y="831"/>
                                  <a:pt x="873" y="887"/>
                                  <a:pt x="834" y="940"/>
                                </a:cubicBezTo>
                                <a:cubicBezTo>
                                  <a:pt x="795" y="993"/>
                                  <a:pt x="687" y="1009"/>
                                  <a:pt x="648" y="10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82440" y="379080"/>
                            <a:ext cx="410760" cy="5076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141120" y="21240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376920" y="60696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55680" y="56412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376200" y="654120"/>
                            <a:ext cx="299880" cy="263520"/>
                          </a:xfrm>
                          <a:prstGeom prst="flowChartDelay">
                            <a:avLst/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426600" y="578160"/>
                            <a:ext cx="849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120" y="1550"/>
                                  <a:pt x="8639" y="5080"/>
                                  <a:pt x="8639" y="10800"/>
                                </a:cubicBezTo>
                                <a:cubicBezTo>
                                  <a:pt x="8639" y="16520"/>
                                  <a:pt x="15120" y="2005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470160" y="889920"/>
                            <a:ext cx="263520" cy="39240"/>
                          </a:xfrm>
                          <a:prstGeom prst="roundRect">
                            <a:avLst>
                              <a:gd name="adj" fmla="val 38032"/>
                            </a:avLst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47480" y="799920"/>
                            <a:ext cx="2001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552240" y="78444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30200" y="85896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pt;margin-top:0.8pt;width:55.25pt;height:71.05pt" coordorigin="8146,16" coordsize="1105,1421">
                <v:rect id="shape_0" fillcolor="#f2b800" stroked="f" o:allowincell="f" style="position:absolute;left:8157;top:74;width:155;height:54;mso-wrap-style:none;v-text-anchor:middle;rotation:328">
                  <v:fill o:detectmouseclick="t" type="solid" color2="#0d47ff"/>
                  <v:stroke color="#3465a4" joinstyle="round" endcap="flat"/>
                  <w10:wrap type="none"/>
                </v:rect>
                <v:rect id="shape_0" fillcolor="#ffc000" stroked="f" o:allowincell="f" style="position:absolute;left:8276;top:254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shape id="shape_0" coordsize="1159,1296" path="m648,1027c576,1038,453,1008,398,972c343,936,331,898,316,809c301,720,315,558,310,438c305,318,328,139,283,89c238,39,76,0,38,140c0,280,9,747,54,929c99,1111,196,1175,311,1233c426,1291,620,1296,741,1278c862,1260,969,1203,1036,1125c1103,1047,1131,971,1145,809c1159,647,1154,276,1123,154c1092,32,1000,67,959,78c918,89,891,115,878,220c865,325,890,591,883,711c876,831,873,887,834,940c795,993,687,1009,648,1027xe" fillcolor="#ffc000" stroked="f" o:allowincell="f" style="position:absolute;left:8145;top:16;width:235;height:262;mso-wrap-style:none;v-text-anchor:middle;rotation:328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974706" stroked="f" o:allowincell="f" style="position:absolute;left:8225;top:570;width:646;height:79;mso-wrap-style:none;v-text-anchor:middle;rotation:59">
                  <v:fill o:detectmouseclick="t" type="solid" color2="#68b8f9"/>
                  <v:stroke color="#3465a4" joinstyle="round" endcap="flat"/>
                  <w10:wrap type="none"/>
                </v:rect>
                <v:roundrect id="shape_0" fillcolor="#f2b800" stroked="f" o:allowincell="f" style="position:absolute;left:8316;top:308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rect id="shape_0" fillcolor="#ffc000" stroked="f" o:allowincell="f" style="position:absolute;left:8688;top:930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2b800" stroked="f" o:allowincell="f" style="position:absolute;left:8654;top:862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ca21" stroked="f" o:allowincell="f" style="position:absolute;left:8687;top:1004;width:471;height:414;mso-wrap-style:none;v-text-anchor:middle;rotation:238" type="_x0000_t135">
                  <v:fill o:detectmouseclick="t" type="solid" color2="#0035de"/>
                  <v:stroke color="#3465a4" joinstyle="round" endcap="flat"/>
                  <w10:wrap type="none"/>
                </v:shape>
                <v:rect id="shape_0" fillcolor="#ffc000" stroked="f" o:allowincell="f" style="position:absolute;left:8766;top:885;width:133;height:363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fca21" stroked="f" o:allowincell="f" style="position:absolute;left:8835;top:1375;width:414;height:61;mso-wrap-style:none;v-text-anchor:middle;rotation:328">
                  <v:fill o:detectmouseclick="t" type="solid" color2="#0035de"/>
                  <v:stroke color="#3465a4" joinstyle="round" endcap="flat"/>
                  <w10:wrap type="none"/>
                </v:roundrect>
                <v:roundrect id="shape_0" fillcolor="#f2b800" stroked="f" o:allowincell="f" style="position:absolute;left:8799;top:1233;width:31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965;top:1209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773;top:1326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44880</wp:posOffset>
                </wp:positionH>
                <wp:positionV relativeFrom="paragraph">
                  <wp:posOffset>1270</wp:posOffset>
                </wp:positionV>
                <wp:extent cx="304800" cy="1377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37880"/>
                          <a:chOff x="0" y="0"/>
                          <a:chExt cx="30492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0.1pt;width:24pt;height:10.85pt" coordorigin="1488,2" coordsize="480,217">
                <v:rect id="shape_0" stroked="t" o:allowincell="f" style="position:absolute;left:1488;top:2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64;top:2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97940</wp:posOffset>
                </wp:positionH>
                <wp:positionV relativeFrom="paragraph">
                  <wp:posOffset>95250</wp:posOffset>
                </wp:positionV>
                <wp:extent cx="5055870" cy="4051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051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98.1pt;height:31.9pt;mso-wrap-distance-left:9.05pt;mso-wrap-distance-right:9.05pt;mso-wrap-distance-top:0pt;mso-wrap-distance-bottom:0pt;margin-top:7.5pt;mso-position-vertical-relative:text;margin-left:-1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3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ง่าย ๆ ในการทำงาน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อย่างกระตือรือร้นและตรงเ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4740</wp:posOffset>
                </wp:positionH>
                <wp:positionV relativeFrom="paragraph">
                  <wp:posOffset>-144780</wp:posOffset>
                </wp:positionV>
                <wp:extent cx="7848600" cy="7067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4pt;width:618pt;height:55.65pt" coordorigin="-1724,-228" coordsize="12360,1113">
                <v:rect id="shape_0" fillcolor="#ffffcc" stroked="f" o:allowincell="f" style="position:absolute;left:-1724;top:-1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2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522605</wp:posOffset>
            </wp:positionH>
            <wp:positionV relativeFrom="paragraph">
              <wp:posOffset>-97155</wp:posOffset>
            </wp:positionV>
            <wp:extent cx="612140" cy="612140"/>
            <wp:effectExtent l="0" t="0" r="0" b="0"/>
            <wp:wrapNone/>
            <wp:docPr id="16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4"/>
        </w:rPr>
      </w:pPr>
      <w:r>
        <w:rPr>
          <w:rFonts w:cs="Angsana New" w:ascii="Angsana New" w:hAnsi="Angsana New"/>
          <w:b/>
          <w:bCs/>
          <w:sz w:val="40"/>
          <w:szCs w:val="4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ว่า งานเกษตรเป็นการปลูกพืชและเลี้ยงสัตว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นำพืชและสัตว์มาใช้ประโยช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ดำรงชีวิต เช่น ปลูกพืชไว้เป็นอาหาร เลี้ยงสัตว์ไว้เป็นอาหาร ใช้แรงงานสัตว์ปลูกข้าวหรือลากรถ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เกษตรมีหลายประเภท เช่น การปลูกพืช การเลี้ยงสัตว์ การประมง และการเกษตรผสมผส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ึ่งงานเกษตรทุกประเภทให้ผลผลิตทางการเกษตรที่สามารถทำประโยชน์ให้กับมนุษย์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านเกษตรเป็นการเพาะปลูกพืชต่าง ๆ รวมทั้งการเลี้ยงสัตว์เพื่อนำผลผลิตที่ได้จากการปลูกพื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เลี้ยงสัตว์มาใช้ประกอบอาหาร จำหน่าย หรือแปรรู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ดูแลรักษาพืชอย่างถูกวิธีเป็นประจำ จะทำให้พืชเจริญเติบโตได้ดี จนถึงเวลาที่ให้ผลผลิต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94740</wp:posOffset>
                </wp:positionH>
                <wp:positionV relativeFrom="paragraph">
                  <wp:posOffset>-157480</wp:posOffset>
                </wp:positionV>
                <wp:extent cx="7848600" cy="7067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2.4pt;width:618pt;height:55.65pt" coordorigin="-1724,-248" coordsize="12360,1113">
                <v:rect id="shape_0" fillcolor="#eaf1dd" stroked="f" o:allowincell="f" style="position:absolute;left:-1724;top:-31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48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19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งานเกษต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ของงานเกษต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พื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ี้ยงสัตว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ม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ษตรผสมผส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ผลผลิตจากพืชและสัตว์ไปใช้ประโยช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ดูแลรักษาพื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ดนํ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ส่ปุ๋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วนด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อนและเก็บวัชพืช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4740</wp:posOffset>
                </wp:positionH>
                <wp:positionV relativeFrom="paragraph">
                  <wp:posOffset>83820</wp:posOffset>
                </wp:positionV>
                <wp:extent cx="7848600" cy="7067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6.6pt;width:618pt;height:55.65pt" coordorigin="-1724,132" coordsize="12360,1113">
                <v:rect id="shape_0" fillcolor="#ffccff" stroked="f" o:allowincell="f" style="position:absolute;left:-1724;top:349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90;top:132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1943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2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9060</wp:posOffset>
                </wp:positionH>
                <wp:positionV relativeFrom="paragraph">
                  <wp:posOffset>233045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3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4740</wp:posOffset>
                </wp:positionH>
                <wp:positionV relativeFrom="paragraph">
                  <wp:posOffset>-142875</wp:posOffset>
                </wp:positionV>
                <wp:extent cx="7848600" cy="706755"/>
                <wp:effectExtent l="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25pt;width:618pt;height:55.65pt" coordorigin="-1724,-225" coordsize="12360,1113">
                <v:rect id="shape_0" fillcolor="#ffffcc" stroked="f" o:allowincell="f" style="position:absolute;left:-1724;top:-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2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18160</wp:posOffset>
            </wp:positionH>
            <wp:positionV relativeFrom="paragraph">
              <wp:posOffset>-88900</wp:posOffset>
            </wp:positionV>
            <wp:extent cx="600710" cy="756285"/>
            <wp:effectExtent l="0" t="0" r="0" b="0"/>
            <wp:wrapNone/>
            <wp:docPr id="25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2dbdb" stroked="f" o:allowincell="f" style="position:absolute;left:-1724;top:216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90;top:-1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8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หากในปัจจุบันไม่มีคนปลูกพืชและเลี้ยงสัตว์จะส่งผล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ากบริเวณหลังบ้านของนักเรียนมีพื้นที่ว่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งเปล่าขนาดเล็ก นักเรียนจะใช้พื้นที่บริเวณนั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เกิดประโยชน์สูงสุด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ปลูกพืชชนิดใดที่สามารถนำมาทำประโยชน์ได้สูงสุด เพราะ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นักเรียนบริโภคผลผลิตใดที่มาจากสัตว์มาก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หากแหล่งนํ้าตามธรรมชาติเน่าเสียจะส่งผลกระทบต่อสัตว์นํ้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หากนักเรียนประกอบอาชีพเกษตรกร นักเรียนต้องการปลูกพืชหรือเลี้ยงสัตว์อะ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เลี้ยงสัตว์ชนิดใดที่สามารถทำประโยชน์ได้สูง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ไข่ไก่สามารถนำไปทำอาหารอะไรได้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 อุปกรณ์ที่ใช้ในการดูแลรักษาพืชชนิดใดต้องใช้เป็นประจำทุกวั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  <w:tab/>
      </w:r>
      <w:r>
        <w:rPr>
          <w:rFonts w:ascii="Angsana New" w:hAnsi="Angsana New" w:cs="Angsana New"/>
          <w:sz w:val="32"/>
          <w:sz w:val="32"/>
          <w:szCs w:val="32"/>
        </w:rPr>
        <w:t>หากไม่มีบัวรดนํ้าและสายยาง นักเรียนจะใช้อุปกรณ์ใดในการรดนํ้าต้นพืช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วิธีการดูแลรักษาพืชวิธีการใด หากไม่ระมัดระวังจะทำให้เกิดอุบัติเหตุได้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313180</wp:posOffset>
                </wp:positionH>
                <wp:positionV relativeFrom="paragraph">
                  <wp:posOffset>-100965</wp:posOffset>
                </wp:positionV>
                <wp:extent cx="5055870" cy="4051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051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98.1pt;height:31.9pt;mso-wrap-distance-left:9.05pt;mso-wrap-distance-right:9.05pt;mso-wrap-distance-top:0pt;mso-wrap-distance-bottom:0pt;margin-top:-7.95pt;mso-position-vertical-relative:text;margin-left:-1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dbe5f1" stroked="f" o:allowincell="f" style="position:absolute;left:-1724;top:5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3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ดูแลรักษาพืช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daeef3" stroked="f" o:allowincell="f" style="position:absolute;left:-1724;top:403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90;top:186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งานเกษตร ประเภทของงานเกษตร การนำผลผลิตจากพืชและ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ปใช้ประโยชน์ การดูแลรักษาพืช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ดูแลรักษาพืช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อยู่อย่างพอเพียง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070</wp:posOffset>
                </wp:positionH>
                <wp:positionV relativeFrom="paragraph">
                  <wp:posOffset>-67310</wp:posOffset>
                </wp:positionV>
                <wp:extent cx="2760345" cy="37846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5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ดูแลรักษาพืช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ดูแลรักษาพื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รักษาพืช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ล่องแคล่ว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มารถแก้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ระหว่างปฏิบัติต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แนะนำให้ผู้อื่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รักษาพืช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ล่องแคล่ว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มารถแก้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ระหว่างปฏิบัติ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รักษาพืช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ล่องแคล่ว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รักษาพืช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ต้องมีผู้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แต่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94740</wp:posOffset>
                </wp:positionH>
                <wp:positionV relativeFrom="paragraph">
                  <wp:posOffset>50800</wp:posOffset>
                </wp:positionV>
                <wp:extent cx="7848600" cy="4406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4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อยู่อย่างพอเพียง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.1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ำเนินชีวิตอย่างพอประมาณ มีเหตุผล รอบคอบ มีคุณธรรม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1.1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ช้ทรัพย์สินของตนเอง เช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งิน สิ่งของ เครื่องใช้ ฯลฯ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ประหยัด คุ้มค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ก็บรักษาดูแลอย่างด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วมทั้งการใช้เวลา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1.2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ช้ทรัพยากรของส่วนรวมอย่างประหยัด คุ้มค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ก็บรักษาดูแลอย่างด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1.3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และตัดสินใจด้วยความรอบคอบ มีเหตุผล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1.4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ม่เอาเปรียบผู้อื่นและไม่ทำให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อื่นเดือดร้อ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้อมให้อภั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มื่อผู้อื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ทำผิดพล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เงิน ของใช้ส่วนตัว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ของส่วนร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ย่างประหยั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ุ้มค่า เก็บรักษ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ูแลอย่างด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ัดสิน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ย่างมีเหตุผล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เอาเปรียบ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เงิน ของใช้ส่วนตัว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ของส่วนร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ประหยั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ก็บรักษ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ย่างด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ดสิน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มีเหตุ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เงินแล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ใช้ส่วนตัว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ประหยั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เงินแล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ใช้ส่วนตัว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ไม่ประหยั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5.</w:t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มีภูมิคุ้มกันในตัวที่ดี ปรับตัวเพื่ออยู่ในสังคมได้อย่างมีความสุข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  <w:r>
              <w:rPr>
                <w:rFonts w:cs="Angsana New" w:ascii="Angsana New" w:hAnsi="Angsana New"/>
                <w:sz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</w:rPr>
              <w:t>วางแผนการ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งาน และการใช้ชีวิตประจำว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นพื้นฐานความรู้ ข้อมูล ข่าว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2.2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เท่าท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ปลี่ยน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สังคม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ภาพแวดล้อมยอมรับและปรับตัวเพื่ออยู่ร่วมกับผู้อื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มีความสุ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ความรู้ ข้อมูล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ข่าวสารให้เป็นประโยชน์</w:t>
            </w:r>
            <w:r>
              <w:rPr>
                <w:rFonts w:ascii="Angsana New" w:hAnsi="Angsana New" w:cs="Angsana New"/>
                <w:sz w:val="28"/>
                <w:sz w:val="28"/>
              </w:rPr>
              <w:t>ต่อการ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ใช้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อยู่ร่วมกับผู้อื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ด้อย่างมีความสุ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ความรู้ ข้อมูล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ข่าวสารให้เป็นประโยชน์</w:t>
            </w:r>
            <w:r>
              <w:rPr>
                <w:rFonts w:ascii="Angsana New" w:hAnsi="Angsana New" w:cs="Angsana New"/>
                <w:sz w:val="28"/>
                <w:sz w:val="28"/>
              </w:rPr>
              <w:t>ต่อการ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ใช้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ความรู้ ข้อมูล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ข่าวสารให้เป็นประโยชน์</w:t>
            </w:r>
            <w:r>
              <w:rPr>
                <w:rFonts w:ascii="Angsana New" w:hAnsi="Angsana New" w:cs="Angsana New"/>
                <w:sz w:val="28"/>
                <w:sz w:val="28"/>
              </w:rPr>
              <w:t>ต่อการ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วางแผนการ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</w:tabs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การ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2127" w:leader="none"/>
              </w:tabs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ชีวิตประจำว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843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1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1 </w:t>
            </w:r>
            <w:r>
              <w:rPr>
                <w:rFonts w:ascii="Angsana New" w:hAnsi="Angsana New" w:cs="Angsana New"/>
              </w:rPr>
              <w:t>เอาใจใส่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2 </w:t>
            </w: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3 </w:t>
            </w:r>
            <w:r>
              <w:rPr>
                <w:rFonts w:ascii="Angsana New" w:hAnsi="Angsana New" w:cs="Angsana New"/>
              </w:rPr>
              <w:t>ปรับปรุ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 มีการปรับปรุงการทำงานให้ดีขึ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ให้สำเร็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าใจใส่ต่อ</w:t>
            </w:r>
            <w:r>
              <w:rPr>
                <w:rFonts w:ascii="Angsana New" w:hAnsi="Angsana New" w:cs="Angsana New"/>
              </w:rPr>
              <w:t>การปฏิบัติหน้าที่ที่ได้รับมอบหมาย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ตั้งใจ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</w:rPr>
              <w:t>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2 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1 </w:t>
            </w:r>
            <w:r>
              <w:rPr>
                <w:rFonts w:ascii="Angsana New" w:hAnsi="Angsana New" w:cs="Angsana New"/>
                <w:sz w:val="28"/>
                <w:sz w:val="28"/>
              </w:rPr>
              <w:t>ทุ่มเททำงาน อดทน ไม่ย่อท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2  </w:t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ก้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 xml:space="preserve">6.2.3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ดท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งาน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เป้าหมา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ยายามให้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ให้งานเสร็จตามที่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ขยัน อดท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304925</wp:posOffset>
                </wp:positionH>
                <wp:positionV relativeFrom="paragraph">
                  <wp:posOffset>-157480</wp:posOffset>
                </wp:positionV>
                <wp:extent cx="6026785" cy="414020"/>
                <wp:effectExtent l="635" t="0" r="0" b="282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414000"/>
                        </a:xfrm>
                        <a:prstGeom prst="flowChartProcess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cccc" stroked="f" o:allowincell="f" style="position:absolute;margin-left:-102.75pt;margin-top:-12.4pt;width:474.5pt;height: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4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ำคัญของงานเกษต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con Step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126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ทบทวนประสบการณ์เดิมเกี่ยวกับความสำคัญของงานเกษต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ู้เกี่ยวกับความสำคัญของ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เกษ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าง ๆ เช่น หนังสือเรียน 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Step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84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งานเกษตรและงานที่ไม่ใช่งานเกษตรบนกระดาน จากนั้นร่วมกันวิเคราะห์และ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และแสดงความคิดเห็นเกี่ยวกับความสำคัญของงานเกษต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ในปัจจุบันไม่มีคนปลูกพืชและเลี้ยงสัตว์จะส่งผลอย่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83820</wp:posOffset>
                </wp:positionH>
                <wp:positionV relativeFrom="paragraph">
                  <wp:posOffset>-286385</wp:posOffset>
                </wp:positionV>
                <wp:extent cx="6419850" cy="78232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4" name="Icon Step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2.55pt;width:505.5pt;height:61.6pt" coordorigin="-132,-451" coordsize="10110,1232">
                <v:shape id="shape_0" ID="Icon Step3" stroked="f" o:allowincell="f" style="position:absolute;left:-132;top:-451;width:1247;height:103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33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แต่ละกลุ่มร่วมกันระดมความคิดรวบรวมงานเกษต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ตนเองรู้จักเขียนลงในแผนภาพความคิดบนกระดา</w:t>
      </w:r>
      <w:r>
        <w:rPr>
          <w:rFonts w:ascii="Angsana New" w:hAnsi="Angsana New" w:cs="Angsana New"/>
          <w:sz w:val="32"/>
          <w:sz w:val="32"/>
          <w:szCs w:val="32"/>
        </w:rPr>
        <w:t>ษ</w:t>
      </w:r>
      <w:r>
        <w:rPr>
          <w:rFonts w:ascii="Angsana New" w:hAnsi="Angsana New" w:cs="Angsana New"/>
          <w:sz w:val="32"/>
          <w:sz w:val="32"/>
          <w:szCs w:val="32"/>
        </w:rPr>
        <w:t>สำหรับทำกิจกรรม จากนั้นสมาชิกในกลุ่มร่วมกันเลือกงานเกษตรจากแผนภาพความคิด นำมาวาดภาพ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ะบายสีออกแบบให้สวยงามตามจินตนาก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แต่งประโยคความสำคัญของงานเกษตรในภาพ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ระโยค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านเกษตรเป็นการปลูกพืชและเลี้ยงสัตว์ เพื่อนำพืชและเนื้อสัตว์มาใช้ประโยชน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sz w:val="32"/>
          <w:sz w:val="32"/>
          <w:szCs w:val="32"/>
        </w:rPr>
        <w:t>ดำ</w:t>
      </w:r>
      <w:r>
        <w:rPr>
          <w:rFonts w:ascii="Angsana New" w:hAnsi="Angsana New" w:cs="Angsana New"/>
          <w:sz w:val="32"/>
          <w:sz w:val="32"/>
          <w:szCs w:val="32"/>
        </w:rPr>
        <w:t>รงชีวิต เช่น ปลูกพืชไว้เป็นอาหาร เลี้ยงสัตว์ไว้เป็นอาหารและใช้แรงงานสัตว์ปลูกข้าวหรือลากรถ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3500</wp:posOffset>
                </wp:positionH>
                <wp:positionV relativeFrom="paragraph">
                  <wp:posOffset>-66040</wp:posOffset>
                </wp:positionV>
                <wp:extent cx="4253865" cy="73533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5" name="Step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5.2pt;width:334.95pt;height:57.9pt" coordorigin="-100,-104" coordsize="6699,1158">
                <v:shape id="shape_0" ID="Step4" stroked="f" o:allowincell="f" style="position:absolute;left:-100;top:-104;width:939;height:10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178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406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อกมานำเสนอภาพวาดงานเกษตรและประโยคความสำคัญของงานเกษตรในภาพของกลุ่มตนเอง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ประเมินผลงานและแสดงความคิดเห็นเพิ่มเต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6" name="Icon Step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ในชั้นเรียนร่วมกันคัดเลือกภาพวาดงานเกษตร จัดแสดงในรูปแบบป้ายนิเทศ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ผยแพร่ความรู้เรื่องความสำคัญของงานเกษตรแก่นักเรียน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0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ของงานเกษต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Icon Step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126;width:1043;height:121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งานเกษตร โดยการ</w:t>
      </w:r>
      <w:r>
        <w:rPr>
          <w:rFonts w:ascii="Angsana New" w:hAnsi="Angsana New" w:cs="Angsana New"/>
          <w:sz w:val="32"/>
          <w:sz w:val="32"/>
          <w:szCs w:val="32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ู้เกี่ยวกับประเภทของงานเกษ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ต่าง ๆ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คนทำงานเกษตร แล้วร่วมกันสนทนาโดยการตอบคำถาม จากนั้นร่วมกันบอกว่าภาพงานเกษตรดังกล่าว จัดเป็นงานเกษตรประเภท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ู้เกี่ยวกับงานเกษตรประเภทการปลูกพืช จากแหล่งการเรียนรู้ต่าง ๆ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สัตว์ชนิดต่าง ๆ โดยการตอบคำถาม แล้วร่วมกันสนทนาเพิ่มเติมว่ามีสัตว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ชนิดใดอีกบ้างที่สามารถเลี้ยงไว้เพื่อบริโภคและจำหน่ายได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ู้เกี่ยวกับงานเกษตรประเภทการเลี้ยงสัตว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ต่าง ๆ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สัตว์ชนิดต่าง ๆ แล้ว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มกันสนทนา 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ู้เกี่ยวกับงานเกษตรประเภทการประมงจากแหล่งการเรียนรู้ต่าง ๆ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ประสบการณ์เดิมเกี่ยวกับการเกษตรผสมผสาน โดยการ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ู้เกี่ยวกับงานเกษตรประเภทการเกษตรผสมผส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ต่าง ๆ เช่น หนังสือ อินเทอร์เน็ต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ภาพผลผลิตที่ได้จากงานเกษตรและภาพที่ไม่ใช่ผลผลิตจากงานเกษตร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สนทนาโดยการ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ู้เกี่ยวกับผลผลิตทางการเกษ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หล่งการเรียนรู้ต่าง ๆ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Step2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84;width:92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แถบข้อความงานเกษตรบนกระดาน จากนั้นร่วมกันจำแนกงานเกษต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ประเภทของงานเกษตร โดยนำตัวอักษรหน้าข้อความงานเกษตรเติมลงในแผนภาพความคิดบนกระดานให้สัมพันธ์กับหัว</w:t>
      </w:r>
      <w:r>
        <w:rPr>
          <w:rFonts w:ascii="Angsana New" w:hAnsi="Angsana New" w:cs="Angsana New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>อที่กำหนด แล้วร่วมกันอ่านทบทวนจากแผนภาพความคิดอีกครั้งว่างานเกษต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ละประเภทประกอบไปด้วยงานเกษตรใดบ้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เกี่ยวกับประเภทของงานเกษตร 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บริเวณหลังบ้านของนักเรียนมีพื้นที่ว่างเปล่าขนาดเล็ก นักเรียนจะใช้พื้นที่บริเวณนั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กิดประโยชน์สูงสุดได้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แถบข้อความผลผลิตที่ได้จากการปลูกพืชและแถบข้อความที่ไม่ใช่ผลผลิต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ได้จากการปลูกพืช จากนั้นร่วมกันคัดเลือกแถบข้อความที่เป็นผลผลิตที่ได้จากการปลูกพืชติดบนกระดาน โดยครูตรวจสอบความถูกต้องและให้คำแนะนำเพิ่มเติ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และแสดงความคิดเห็นเกี่ยวกับงานเกษตรประเภทการปลูกพืช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ปลูกพืชชนิดใดที่สามารถนำมาทำประโยชน์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สูงสุด เพราะอะ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ผลผลิตที่ได้จากสัตว์ แล้วร่วมกันแสดงความคิดเห็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  จากนั้นนักเรียนจับกลุ่มตามความเหมาะสม แต่ละกลุ่มร่วมกันสืบค้นภาพของสัตว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นำมาเป็นผลผลิตดังกล่าวจากแหล่งการเรียนรู้ต่าง ๆ เช่น หนังสือเรียน ห้องสมุด อินเทอร์เน็ต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ภาพของสัตว์ที่ร่วมกันสืบค้นจับคู่กับภาพของผลผลิตจากสัตว์บนกระดานให้สัมพันธ์กันทีละกลุ่ม โดยมีครูและนักเรียนคนอื่น ๆ คอยตรวจสอบความถูกต้องและแสดงความคิดเห็นเพิ่มเติ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เกี่ยวกับงานเกษตรประเภท</w:t>
      </w:r>
      <w:r>
        <w:rPr>
          <w:rFonts w:ascii="Angsana New" w:hAnsi="Angsana New" w:cs="Angsana New"/>
          <w:sz w:val="32"/>
          <w:sz w:val="32"/>
          <w:szCs w:val="32"/>
        </w:rPr>
        <w:t>เลี้ยงสัตว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นักเรียนบริโภคผลผลิตใดที่มาจากสัตว์มากที่สุ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โดยบอกชื่อสัตว์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รู้จักที่นักเรียนเคยบริโภคหรือจำหน่าย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บันทึกลงในแผนภาพความคิดบนกระดาน จากนั้นร่วมกัน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และแสดงความคิดเห็นเกี่ยวกับงานเกษตรประเภทประมง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แหล่งนํ้าตามธรรมชาติเน่าเสียส่งผลกระทบต่อสัตว์นํ้า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งานเกษตรผสมผสาน แล้วร่วมกั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แถบข้อความงานเกษตรบนกระดาน จากนั้นนักเรียนแบ่งกลุ่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ความเหมาะสม แต่ละกลุ่มร่วมกันวิเคราะห์งานเกษตรในแถบข้อความว่างานเกษตรใดสามารถเพาะเลี้ยงหรือเพาะปลูกในบริเวณเดียวกันได้ แล้วจับคู่แถบข้อความงานเกษตรนั้น พร้อมกับแสดงคำตอ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ละกลุ่ม โดยตรูตรวจสอบความถูกต้องและให้คำแนะนำเพิ่มเติ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เกี่ยวกับงานเกษตรประเภทการเกษตรผสมผสาน 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นักเรียนประกอบอาชีพเกษตร</w:t>
      </w:r>
      <w:r>
        <w:rPr>
          <w:rFonts w:ascii="Angsana New" w:hAnsi="Angsana New" w:cs="Angsana New"/>
          <w:sz w:val="32"/>
          <w:sz w:val="32"/>
          <w:szCs w:val="32"/>
        </w:rPr>
        <w:t>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ต้องการปลูกพืชหรือเลี้ยงสัตว์อะไรบ้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และบอกชื่อผลผลิตที่ได้จากภาพงานเกษตรที่กำหนด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ผู้แทนนักเรียนบันทึก</w:t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กล้วยสุก แล้วร่วมกั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7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 โดย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เลี้ยงสัตว์ชนิดใดที่สามารถทำประโยชน์ได้สูงสุ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83820</wp:posOffset>
                </wp:positionH>
                <wp:positionV relativeFrom="paragraph">
                  <wp:posOffset>-286385</wp:posOffset>
                </wp:positionV>
                <wp:extent cx="6419850" cy="78232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Icon Step3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2.55pt;width:505.5pt;height:61.6pt" coordorigin="-132,-451" coordsize="10110,1232">
                <v:shape id="shape_0" ID="Icon Step3" stroked="f" o:allowincell="f" style="position:absolute;left:-132;top:-451;width:1247;height:10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33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แต่ละกลุ่มร่วมกันสืบค้นข้อมูลเกี่ยวกับงานเกษต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ต่าง ๆ แล้วแข่งขันกันนำงานเกษตรที่สืบค้นมาจำแนกลงในตารางประเภท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งานเกษตรให้ได้มากที่สุด กลุ่มไหนสามารถหางานเกษตรมาจำแนกได้ถูกต้องและมากที่สุดเป็น</w:t>
      </w:r>
      <w:r>
        <w:rPr>
          <w:rFonts w:ascii="Angsana New" w:hAnsi="Angsana New" w:cs="Angsana New"/>
          <w:sz w:val="32"/>
          <w:sz w:val="32"/>
          <w:szCs w:val="32"/>
        </w:rPr>
        <w:t>ฝ่าย</w:t>
      </w:r>
      <w:r>
        <w:rPr>
          <w:rFonts w:ascii="Angsana New" w:hAnsi="Angsana New" w:cs="Angsana New"/>
          <w:sz w:val="32"/>
          <w:sz w:val="32"/>
          <w:szCs w:val="32"/>
        </w:rPr>
        <w:t>ชน</w:t>
      </w:r>
      <w:r>
        <w:rPr>
          <w:rFonts w:ascii="Angsana New" w:hAnsi="Angsana New" w:cs="Angsana New"/>
          <w:sz w:val="32"/>
          <w:sz w:val="32"/>
          <w:szCs w:val="32"/>
        </w:rPr>
        <w:t>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แต่ละกลุ่มร่วมกันวาดภาพ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ะบายสีการปลูกพืช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ผลผลิตที่ได้จากพืชชนิดนั้น พร้อมทั้งระบุประโยชน์ของผลผลิตดังกล่าวใน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ะด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ความคิดแข่งขันกันรวบรวมงานเกษตรประเภทเลี้ยงสัตว์และผลผลิต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ได้จากสัตว์ชนิดนั้นให้ได้มากที่สุด แล้วเขียนบันทึกลงในกระดาษสำหรับทำกิจกรรม กลุ่มใ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สามารถรวบรวมได้ถูกต้องและมากที่สุดเป็น</w:t>
      </w:r>
      <w:r>
        <w:rPr>
          <w:rFonts w:ascii="Angsana New" w:hAnsi="Angsana New" w:cs="Angsana New"/>
          <w:sz w:val="32"/>
          <w:sz w:val="32"/>
          <w:szCs w:val="32"/>
        </w:rPr>
        <w:t>ฝ่าย</w:t>
      </w:r>
      <w:r>
        <w:rPr>
          <w:rFonts w:ascii="Angsana New" w:hAnsi="Angsana New" w:cs="Angsana New"/>
          <w:sz w:val="32"/>
          <w:sz w:val="32"/>
          <w:szCs w:val="32"/>
        </w:rPr>
        <w:t>ชน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ผู้แทนกลุ่มออกมาจับสลากงานเกษตรประเภทการประมงในหัวข้อการจับสัตว์นํ้าและการเพาะเลี้ยงสัตว์นํ้า จากนั้นแต่ละกลุ่มร่วมกันสืบค้นข้อมูลในหัวข้อดังกล่าว ว่าสัตว์น้ำที่ได้จากการจับหรือเพาะเลี้ยงมีอะไรบ้าง และสัตว์นํ้าแต่ละชนิดสามารถนำไปทำเป็นผลิตภัณฑ์ใดได้บ้าง โดยแต่ละกลุ่มช่วยกันรวบรวมข้อมูลให้ได้มากที่สุ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ดภาพ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ะบายสีการเกษตรผสมผส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 แล้วระบุว่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การเกษตรผสมผสานอะไร พร้อมทั้งบอกผลผลิตที่ได้จากงานเกษตรนั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งานเกษตรบนกระดาน แล้วร่วมกันสนทนาเกี่ยวกับผลผลิตที่ได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ารนำไปใช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เกษตรมีหลายประเภท เช่น การปลูกพืช การเลี้ยงสัตว์ การประมง และการเกษตรผสมผสาน ซึ่งงานเกษตรทุกประเภทให้ผลผลิตทางการเกษตรที่สามารถทำประโยชน์ให้กับมนุษย์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6"/>
          <w:szCs w:val="6"/>
          <w:lang w:val="en-US" w:eastAsia="en-US"/>
        </w:rPr>
      </w:pPr>
      <w:r>
        <w:rPr>
          <w:rFonts w:cs="Angsana New" w:ascii="Angsana New" w:hAnsi="Angsana New"/>
          <w:spacing w:val="-4"/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3500</wp:posOffset>
                </wp:positionH>
                <wp:positionV relativeFrom="paragraph">
                  <wp:posOffset>53975</wp:posOffset>
                </wp:positionV>
                <wp:extent cx="4253865" cy="735330"/>
                <wp:effectExtent l="0" t="0" r="0" b="1905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0" name="Step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25pt;width:334.95pt;height:57.9pt" coordorigin="-100,85" coordsize="6699,1158">
                <v:shape id="shape_0" ID="Step4" stroked="f" o:allowincell="f" style="position:absolute;left:-100;top:85;width:93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9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อกมานำเสนอผลงาน ผลการสืบค้นและรวบรวมข้อมูลของกลุ่มตนเอง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ครูและนักเรียนคนอื่น ๆ ร่วมกันประเมินผลงาน ตรวจ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ำแนะนำเพิ่มเติม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ตัดสินผลการแพ้ชน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เล่าประสบการณ์การพบเห็นการทำงานเกษตรในชีวิตประจำวันหน้าชั้น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1" name="Icon Step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ในชั้นเรียนร่วมกันประชาสัมพันธ์เสียงตามส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รณรงค์ให้บุคลากรในโรง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งานเกษตรแต่ละประเภท การอนุรักษ์และฟื้นฟูแหล่งนํ้าเพื่อให้สัตว์นํ้าได้มีที่อยู่อาศัยและมนุษย์มีนํ้าสะอาดไว้อุปโภคบริโภค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ในชั้นเรียนร่วมกันเลือกผลิตภัณฑ์จากสัตว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จากนั้นสืบค้นข้อมูลเกี่ยวกับคุณประโยชน์ของผลผลิตชนิดนั้น แล้วประชาสัมพันธ์หน้าเสาธงในตอนเช้าหรือพักเที่ยง เพื่อรณรงค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และบุคลากรในโรงเรียนหัน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บริโภคผลผลิตจากสัตว์ที่มีประโยชน์ต่อร่างกา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ประชาสัมพันธ์เสียงตามสายเผยแพร่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ทำงานเกษตรและรณรงค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และบุคลกากรในโรงเรียนปลูกพืชผักสวนครัวและเลี้ยงสัตว์ไว้บริโภคในครัวเรือ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การส่งเสริมให้รู้จักดำเนินชีวิตอยู่อย่างพอเพีย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ในชั้นเรียนร่วมกันคัดเลือกผลงานที่โดดเด่น นำไปจัดแสดงในรูปแบบป้ายนิเทศ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ผยแพร่ความรู้แก่นักเรียนและบุคลกรในโรง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4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นำผลผลิตจากพืชและสัตว์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Icon Step1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126;width:1043;height:121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ประสบการณ์เดิมเกี่ยวกับอาหารที่รับประทานในชีวิตประจำว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 จากนั้นร่วมกันสนทนาเกี่ยวกับอาหารที่ตนเองชอบรับประทาน โดยผู้แทนนักเรียนเขียนบันทึก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นำผลผลิตจากพืชและสัตว์ไปใช้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ต่าง ๆ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3360420" cy="762000"/>
                <wp:effectExtent l="0" t="0" r="0" b="1905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Step2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9pt;width:264.6pt;height:60pt" coordorigin="0,-780" coordsize="5292,1200">
                <v:group id="shape_0" style="position:absolute;left:636;top:-471;width:4656;height:891">
                  <v:shape id="shape_0" stroked="f" o:allowincell="f" style="position:absolute;left:866;top:-47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-22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-780;width:924;height:10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อาหารและอ่านแถบข้อความบนกระดาน จากนั้นร่วมกันวิเคราะห์ว่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พอาหารดังกล่าวคืออะไร เคยรับประทานหรือไม่ แล้วจำแนกส่วนผสมในอาหารจากภาพ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ถบข้อความ พร้อมกับนำไปติด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ในแผนภาพความคิดบนกระดานว่า ผลผลิตที่ได้จากพืช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สัตว์สามารถนำไปทำประโยชน์อะไรได้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นำผลผลิตจากพืชและสัตว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ปใช้ประโยชน์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ข่ไก่สามารถนำไปทำเป็นอาหารอะไรได้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83820</wp:posOffset>
                </wp:positionH>
                <wp:positionV relativeFrom="paragraph">
                  <wp:posOffset>-286385</wp:posOffset>
                </wp:positionV>
                <wp:extent cx="6419850" cy="782320"/>
                <wp:effectExtent l="0" t="0" r="0" b="1905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4" name="Icon Step3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2.55pt;width:505.5pt;height:61.6pt" coordorigin="-132,-451" coordsize="10110,1232">
                <v:shape id="shape_0" ID="Icon Step3" stroked="f" o:allowincell="f" style="position:absolute;left:-132;top:-451;width:1247;height:103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33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วาดภาพและระบายสีผลผลิตทางการเกษตรที่นำมาแปรรู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 พร้อมทั้งระบุว่าแปรรูปมาจากอะไรและมีวิธีการแปรรูป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านเกษตรเป็นการเพาะปลูกพืชต่าง ๆ รวมทั้งการเลี้ยงสัตว์เพื่อนำผลผลิตที่ได้จากการปลูกพืช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ลี้ยงสัตว์มาใช้ประกอบอาหาร จำหน่าย หรือแปรรู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6"/>
          <w:szCs w:val="6"/>
          <w:lang w:val="en-US" w:eastAsia="en-US"/>
        </w:rPr>
      </w:pPr>
      <w:r>
        <w:rPr>
          <w:rFonts w:cs="Angsana New" w:ascii="Angsana New" w:hAnsi="Angsana New"/>
          <w:spacing w:val="-4"/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3500</wp:posOffset>
                </wp:positionH>
                <wp:positionV relativeFrom="paragraph">
                  <wp:posOffset>53975</wp:posOffset>
                </wp:positionV>
                <wp:extent cx="4253865" cy="735330"/>
                <wp:effectExtent l="0" t="0" r="0" b="1905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5" name="Step4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25pt;width:334.95pt;height:57.9pt" coordorigin="-100,85" coordsize="6699,1158">
                <v:shape id="shape_0" ID="Step4" stroked="f" o:allowincell="f" style="position:absolute;left:-100;top:85;width:939;height:104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9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ผลงานการวาดภาพและระบายสีของกลุ่มตนเอง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ประเมินผลงานและแสดงความคิดเห็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6" name="Icon Step5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โดดเด่นจัดแสดงบนป้ายนิเทศ เพื่อเผยแพร่ความรู้แก่นัก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บุคลกร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ูแลรักษาพืช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Icon Step1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126;width:1043;height:121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การปลูกพืชผักสวนครัว โดยการตอบคำถาม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ถึงวัสดุ อุปกรณ์ที่ใช้ในการดูแลรักษาพืชที่ตนเองรู้จัก ผู้แทนนักเรียนบันทึกคำต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ู้เกี่ยวกับวัสดุ อุปกรณ์ที่ใช้ในการดูแลพืช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ต่าง ๆ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ถึงวิธีการดูแลรักษาพืชที่ตนเองรู้จักหรือเคยปฏิบัติ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ผู้แทนนักเรียนบันทึกคำตอบ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วิธีการดูแลรักษาพืช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ภาพต้นพริกที่เจริญเติบโต งอกงาม และภาพต้นพริกที่เหี่ยวเฉ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 โดยการ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6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รวบรวมและศึกษาความ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ู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ดูแลรักษาพืชอย่างถูกวิธ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จากแหล่งการเรียน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ู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่าง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3360420" cy="762000"/>
                <wp:effectExtent l="0" t="0" r="0" b="1905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Step2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9pt;width:264.6pt;height:60pt" coordorigin="0,-780" coordsize="5292,1200">
                <v:group id="shape_0" style="position:absolute;left:636;top:-471;width:4656;height:891">
                  <v:shape id="shape_0" stroked="f" o:allowincell="f" style="position:absolute;left:866;top:-47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-22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-780;width:924;height:101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และอ่านแถบข้อความวัสดุ อุปกรณ์ที่ใช้ในการดูแลรักษาพืช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 จากนั้นร่วมกันพิจารณาจับคู่ภาพและแถบข้อความดังกล่าว เพื่อแสดงความสัมพันธ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นักเรียนและครูร่วมกันตรวจสอบความถูกต้อง หากมีข้อผิดพลาดให้แก้ไขให้ถูกต้องและให้คำแนะน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ระดมความคิดจับคู่ภาพวัสดุ อุปกรณ์ที่ใช้ในการดูแลรักษาพืช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ถบประโยคลักษณะงานของวัสดุ อุปกรณ์ที่ใช้ในการดูแลรักษาพืชบนกระดานให้ถูกต้องสัมพันธ์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ครูตรวจสอบความถูกต้องและแสดงความคิดเห็นเพิ่มเต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เกี่ยวกับวัสดุ อุปกรณ์ที่ใช้ในการดูแลรักษาพืช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สดุ อุปกรณ์ที่ใช้ในการดูแลรักษาพืชชนิดใดที่ต้องใช้เป็นประจำทุกว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การสาธิตวิธีการดูแลรักษาพืชทีละขั้นตอน แล้วร่วมกันแสดงความคิดเห็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การรดน้ำต้นไม้และการพรวนดิน จากนั้นร่วมกันแสดงความคิดเห็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และแสดงความคิดเห็นเกี่ยวกับวิธีการดูแลรักษาพืช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ไม่มีบัวรดน้ำและสายยาง นักเรียนจะใช้อุปกรณ์ใดในการรดน้ำต้นพืช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ตามความเหมาะสม ผู้แทนกลุ่มจับสลากวิธีการดูแลรักษาพืช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ต่ละกลุ่มร่วมกันสนทนาถึงหัวข้อที่ตนเองได้รับ คือ การรดน้ำ การพรวนดิน การใส่ปุ๋ย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ถอนและเก็บวัชพืช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แถบประโยคการดูแลรักษาพืชบนกระดาน จากนั้นร่วมกันวิเคราะห์ว่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ใดเป็นการดูแลรักษาพืชอย่างถูกวิธ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ูแลรักษาพืชอย่างถูกวิธี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วิธีการดูแลรักษาพืชวิธีการใด หากไม่ระมัดระวังจะทำให้เกิดอุบัติเหต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มากที่ส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83820</wp:posOffset>
                </wp:positionH>
                <wp:positionV relativeFrom="paragraph">
                  <wp:posOffset>-286385</wp:posOffset>
                </wp:positionV>
                <wp:extent cx="6419850" cy="782320"/>
                <wp:effectExtent l="0" t="0" r="0" b="1905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9" name="Icon Step3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2.55pt;width:505.5pt;height:61.6pt" coordorigin="-132,-451" coordsize="10110,1232">
                <v:shape id="shape_0" ID="Icon Step3" stroked="f" o:allowincell="f" style="position:absolute;left:-132;top:-451;width:1247;height:103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33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แต่ละกลุ่มเลือกวัสดุ อุปกรณ์ที่ใช้ในการดูแลรักษาพืช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จากนั้นร่วมกันวาดภาพและระบายสีวัสดุ อุปกรณ์ชนิดนั้น พร้อมทั้งระบุลักษณะการใช้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ครบถ้ว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แต่ละกลุ่มจะได้รับวัสดุ อุปกรณ์ที่ใช้ในการดูแลรักษาพืช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 ได้แก่ ดินร่วน ปุ๋ยคอก บัวรดน้ำ ช้อนปลูก ส้อมพรวน กระถาง ต้นพืช จากนั้นร่วมก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ลูกต้นพืชที่เตรียมไว้ โดยครูตรวจสอบความถูกต้องและดูแลอย่างใกล้ช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่วยสมาชิกในครอบครัวดูแลรักษาพืชที่บ้านของตนเอง แล้วบันทึกผลลงในชิ้นงา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การดูแลรักษาพืช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ดูแลรักษาพืชอย่างถูกวิธีเป็นประจำ จะทำให้พืชเจริญเติบโตได้ดีจนถึงเวลาที่ให้ผลผลิ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6"/>
          <w:szCs w:val="6"/>
          <w:lang w:val="en-US" w:eastAsia="en-US"/>
        </w:rPr>
      </w:pPr>
      <w:r>
        <w:rPr>
          <w:rFonts w:cs="Angsana New" w:ascii="Angsana New" w:hAnsi="Angsana New"/>
          <w:spacing w:val="-4"/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3500</wp:posOffset>
                </wp:positionH>
                <wp:positionV relativeFrom="paragraph">
                  <wp:posOffset>53975</wp:posOffset>
                </wp:positionV>
                <wp:extent cx="4253865" cy="735330"/>
                <wp:effectExtent l="0" t="0" r="0" b="1905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20" name="Step4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25pt;width:334.95pt;height:57.9pt" coordorigin="-100,85" coordsize="6699,1158">
                <v:shape id="shape_0" ID="Step4" stroked="f" o:allowincell="f" style="position:absolute;left:-100;top:85;width:939;height:104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9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ผลงานการวาดภาพและระบายสีของกลุ่มตนเองหน้าชั้น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ประเมินผลงานและแสดงความคิดเห็นเพิ่มเติ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ออกมาเล่าประสบการณ์การปลูกต้นพืช พร้อมทั้งบอกอุปสรรค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วิธีการแก้ไขหน้าชั้น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เล่าประสบการณ์การช่วยเหลือสมาชิกในครอบครัวดูแลรักษาพืชที่บ้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ตนเอง พร้อมทั้งบอกอุปสรรคและวิธีการแก้ไข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21" name="Icon Step5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โดดเด่นจัดแสดงป้ายนิเทศ เพื่อเผยแพร่ความรู้แก่นัก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บุคลากรในโรง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5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ประชาสัมพันธ์เสียงตามสายเผยแพร่ความรู้เกี่ยวกับวิธีการดูแลรักษาพืช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ในชั้นเรียนร่วมกันเขียนแผ่นป้ายการดูแลรักษาพืชอย่างถูกวิธี พร้อมตกแต่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่นป้ายให้สวยงาม ติดบนป้ายนิเทศเพื่อเผยแพร่ความรู้แก่นักเรียนและบุคลากร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27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02360</wp:posOffset>
                </wp:positionH>
                <wp:positionV relativeFrom="paragraph">
                  <wp:posOffset>-128905</wp:posOffset>
                </wp:positionV>
                <wp:extent cx="7848600" cy="70675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8pt;margin-top:-10.15pt;width:618pt;height:55.65pt" coordorigin="-1736,-203" coordsize="12360,1113">
                <v:rect id="shape_0" fillcolor="#ffffcc" stroked="f" o:allowincell="f" style="position:absolute;left:-1736;top:14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02;top:-20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48005</wp:posOffset>
            </wp:positionH>
            <wp:positionV relativeFrom="paragraph">
              <wp:posOffset>-104775</wp:posOffset>
            </wp:positionV>
            <wp:extent cx="647700" cy="647700"/>
            <wp:effectExtent l="0" t="0" r="0" b="0"/>
            <wp:wrapNone/>
            <wp:docPr id="67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57810</wp:posOffset>
                </wp:positionH>
                <wp:positionV relativeFrom="paragraph">
                  <wp:posOffset>24765</wp:posOffset>
                </wp:positionV>
                <wp:extent cx="2520950" cy="44196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95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งานเกษตรและภาพที่ไม่ใช่งานเกษต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ข้อความงานเกษต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ารปลูกพื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ข้อความผลผลิตที่ได้จากการปลูกพืชและแถบข้อความที่ไม่ใช่ผลผลิตที่ได้จากการปลูกพื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ผลผลิตจากสัตว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สัตว์น้ำและสัตว์บ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สลากงานเกษตรประเภทการประม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งานเกษตรผสมผสา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ผลผลิตที่ได้จากงานเกษตรและภาพที่ไม่ใช่ผลผลิตจากงานเกษ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งานเกษตรและภาพกล้วยสุก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งานเกษตรและผลผลิตที่ได้จากงานเกษ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แกงจืดเต้าหู้ไก่สั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ข้อความผลผลิตที่ได้จากงานเกษ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วัสดุ อุปกรณ์ที่ใช้ในการดูแลรักษาพืช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ข้อความวัสดุ อุปกรณ์ที่ใช้ในการดูแลรักษาพืช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ลักษณะงานวัสดุ อุปกรณ์ที่ใช้ในการดูแลรักษาพืช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ารรดน้ำต้นไม้และภาพการพรวนดิ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สดุ อุปกรณ์ที่ใช้ในการปลูกพืช ได้แก่ ดินร่วน ปุ๋ยคอก บัวรดน้ำ ช้อนปลูก ส้อมพรวน กระถาง ต้นพืช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ต้นพริกเจริญเติบโตงอกงามและภาพต้นพริกเหี่ยวเฉา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การดูแลรักษาพืช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>สลากหัวข้อวิธีการดูแลรักษาพืช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</w:t>
        <w:tab/>
      </w:r>
      <w:r>
        <w:rPr>
          <w:rFonts w:ascii="Angsana New" w:hAnsi="Angsana New" w:cs="Angsana New"/>
          <w:sz w:val="32"/>
          <w:sz w:val="32"/>
          <w:szCs w:val="32"/>
        </w:rPr>
        <w:t>สีไม้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0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15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9525" t="10160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15.3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75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งานวัสดุ อุปกรณ์ และเครื่องมือในการปลูกพืชข้อใด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6454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60.2pt" coordorigin="168,61" coordsize="340,1204"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ปุ๋ยคอกผสมกับน้ำเมื่อรดน้ำต้น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จอบพรวนดินในกระถางปลูกไม้ด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บัวรดน้ำรดน้ำไม้ดอกในกระถ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ในข้อใดเป็นการใช้วัสดุ อุปกรณ์ และเครื่องมือปลูกพืช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36195</wp:posOffset>
                </wp:positionV>
                <wp:extent cx="215900" cy="76454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85pt;width:17pt;height:60.2pt" coordorigin="168,57" coordsize="340,1204">
                <v:oval id="shape_0" fillcolor="white" stroked="t" o:allowincell="f" style="position:absolute;left:168;top:48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ไม่หลอกล้อกันขณะใช้ส้อมพรวนด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วางช้อนปลูกและส้อมพรวนไว้กับพื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ทน้ำใส่บัวรดน้ำจนล้นแล้วยกไปรดน้ำต้นไม้คนเดีย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จ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ควรรดน้ำพืชมากเกิน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76454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pt;width:17pt;height:60.2pt" coordorigin="168,60" coordsize="340,1204">
                <v:oval id="shape_0" fillcolor="white" stroked="t" o:allowincell="f" style="position:absolute;left:168;top:49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พืชจะเจริญเติบโตช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พืชอาจเน่าตาย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พืชจะเปียก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ทำให้ดินร่วนควรใช้อุปกรณ์ในข้อ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5900" cy="76454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8pt;width:17pt;height:60.2pt" coordorigin="168,56" coordsize="340,1204">
                <v:oval id="shape_0" fillcolor="white" stroked="t" o:allowincell="f" style="position:absolute;left:168;top:48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้อมพรว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ช้อนปลู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บัวรด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งานเกษตรทั้งหม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5900" cy="76454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9pt;width:17pt;height:60.2pt" coordorigin="168,58" coordsize="340,1204">
                <v:oval id="shape_0" fillcolor="white" stroked="t" o:allowincell="f" style="position:absolute;left:168;top:49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ขายผลไม้กระป๋อง เลี้ยงกุ้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ปลูกมะนาว ขายอาห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ปลูกข้าว เลี้ยงป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ส่ปุ๋ยชนิดใดมีประโยชน์ต่อพืชและไม่ทำลายสิ่งแวดล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34290</wp:posOffset>
                </wp:positionV>
                <wp:extent cx="215900" cy="76454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7pt;width:17pt;height:60.2pt" coordorigin="168,54" coordsize="340,1204">
                <v:oval id="shape_0" fillcolor="white" stroked="t" o:allowincell="f" style="position:absolute;left:168;top:48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1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ปุ๋ยค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ปุ๋ยเคม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ปุ๋ยคอกผสมปุ๋ยเคม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อุปกรณ์ใดใช้ตักปุ๋ยใส่ดินในกระถ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6680</wp:posOffset>
                </wp:positionH>
                <wp:positionV relativeFrom="paragraph">
                  <wp:posOffset>43180</wp:posOffset>
                </wp:positionV>
                <wp:extent cx="215900" cy="76454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4pt;width:17pt;height:60.2pt" coordorigin="168,68" coordsize="340,1204">
                <v:oval id="shape_0" fillcolor="white" stroked="t" o:allowincell="f" style="position:absolute;left:168;top:50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3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ช้อนปลู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้อมพรว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ถอนและเก็บวัชพืชเป็นประจำ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76454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2pt;width:17pt;height:60.2pt" coordorigin="168,64" coordsize="340,1204">
                <v:oval id="shape_0" fillcolor="white" stroked="t" o:allowincell="f" style="position:absolute;left:168;top:49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ถางปลูกพืชมีความ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พืชไม่ถูกแย่งอาหารและเติบโตได้เร็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พืชมีพื้นที่เจริญเติบโตได้เต็มกระถ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ประหยัดเงินในการซื้อเครื่องมือปลูกพืชควรทำ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6454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60.2pt" coordorigin="168,61" coordsize="340,1204"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6680</wp:posOffset>
                </wp:positionH>
                <wp:positionV relativeFrom="paragraph">
                  <wp:posOffset>1134110</wp:posOffset>
                </wp:positionV>
                <wp:extent cx="215900" cy="76454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89.3pt;width:17pt;height:60.2pt" coordorigin="168,1786" coordsize="340,1204">
                <v:oval id="shape_0" fillcolor="white" stroked="t" o:allowincell="f" style="position:absolute;left:168;top:221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78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265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ช้เครื่องมือปลูกพืชให้น้อย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83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ดูการชำรุดก่อนใช้ทุกครั้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ช้เครื่องมือปลูกพืชอย่างถูกวิธ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ึงความสำคัญของงานเกษตรได้ถูกต้อง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งานเกษตรช่วยสร้างอาหารและราย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งานเกษตรช่วยรักษาสิ่งแวดล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งานเกษตรทำให้มีเงินออ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94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ประหยัดเงินในการซื้อเครื่องมือปลูกพืชควรทำ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6454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60.2pt" coordorigin="168,61" coordsize="340,1204"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6680</wp:posOffset>
                </wp:positionH>
                <wp:positionV relativeFrom="paragraph">
                  <wp:posOffset>1134110</wp:posOffset>
                </wp:positionV>
                <wp:extent cx="215900" cy="76454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89.3pt;width:17pt;height:60.2pt" coordorigin="168,1786" coordsize="340,1204">
                <v:oval id="shape_0" fillcolor="white" stroked="t" o:allowincell="f" style="position:absolute;left:168;top:221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78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265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ช้เครื่องมือปลูกพืชให้น้อย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83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ดูการชำรุดก่อนใช้ทุกครั้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ช้เครื่องมือปลูกพืชอย่างถูกวิธ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งานวัสดุ อุปกรณ์ และเครื่องมือในการปลูกพืชข้อใด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ปุ๋ยคอกผสมกับน้ำเมื่อรดน้ำต้น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จอบพรวนดินในกระถางปลูกไม้ด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บัวรดน้ำรดน้ำไม้ดอกในกระถ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ในข้อใดเป็นการใช้วัสดุ อุปกรณ์ และเครื่องมือปลูกพืช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6680</wp:posOffset>
                </wp:positionH>
                <wp:positionV relativeFrom="paragraph">
                  <wp:posOffset>36195</wp:posOffset>
                </wp:positionV>
                <wp:extent cx="215900" cy="76454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85pt;width:17pt;height:60.2pt" coordorigin="168,57" coordsize="340,1204">
                <v:oval id="shape_0" fillcolor="white" stroked="t" o:allowincell="f" style="position:absolute;left:168;top:48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ไม่หลอกล้อกันขณะใช้ส้อมพรวนด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วางช้อนปลูกและส้อมพรวนไว้กับพื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ทน้ำใส่บัวรดน้ำจนล้นแล้วยกไปรดน้ำต้นไม้คนเดีย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อุปกรณ์ใดใช้ตักปุ๋ยใส่ดินในกระถ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6680</wp:posOffset>
                </wp:positionH>
                <wp:positionV relativeFrom="paragraph">
                  <wp:posOffset>43180</wp:posOffset>
                </wp:positionV>
                <wp:extent cx="215900" cy="76454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4pt;width:17pt;height:60.2pt" coordorigin="168,68" coordsize="340,1204">
                <v:oval id="shape_0" fillcolor="white" stroked="t" o:allowincell="f" style="position:absolute;left:168;top:50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3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ช้อนปลู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้อมพรว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ทำให้ดินร่วนควรใช้อุปกรณ์ในข้อ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5900" cy="76454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8pt;width:17pt;height:60.2pt" coordorigin="168,56" coordsize="340,1204">
                <v:oval id="shape_0" fillcolor="white" stroked="t" o:allowincell="f" style="position:absolute;left:168;top:48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้อมพรว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ช้อนปลู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บัวรด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งานเกษตรทั้งหม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5900" cy="76454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9pt;width:17pt;height:60.2pt" coordorigin="168,58" coordsize="340,1204">
                <v:oval id="shape_0" fillcolor="white" stroked="t" o:allowincell="f" style="position:absolute;left:168;top:49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ขายผลไม้กระป๋อง เลี้ยงกุ้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ปลูกมะนาว ขายอาห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ปลูกข้าว เลี้ยงป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จ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ควรรดน้ำพืชมากเกิน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76454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pt;width:17pt;height:60.2pt" coordorigin="168,60" coordsize="340,1204">
                <v:oval id="shape_0" fillcolor="white" stroked="t" o:allowincell="f" style="position:absolute;left:168;top:49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พืชจะเจริญเติบโตช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พืชอาจเน่าตาย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พืชจะเปียก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ส่ปุ๋ยชนิดใดมีประโยชน์ต่อพืชและไม่ทำลายสิ่งแวดล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34290</wp:posOffset>
                </wp:positionV>
                <wp:extent cx="215900" cy="76454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7pt;width:17pt;height:60.2pt" coordorigin="168,54" coordsize="340,1204">
                <v:oval id="shape_0" fillcolor="white" stroked="t" o:allowincell="f" style="position:absolute;left:168;top:48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1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ปุ๋ยค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ปุ๋ยเคม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ปุ๋ยคอกผสมปุ๋ยเคม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ึงความสำคัญของงานเกษตรได้ถูกต้อง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6680</wp:posOffset>
                </wp:positionH>
                <wp:positionV relativeFrom="paragraph">
                  <wp:posOffset>41275</wp:posOffset>
                </wp:positionV>
                <wp:extent cx="215900" cy="76454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25pt;width:17pt;height:60.2pt" coordorigin="168,65" coordsize="340,1204">
                <v:oval id="shape_0" fillcolor="white" stroked="t" o:allowincell="f" style="position:absolute;left:168;top:49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งานเกษตรช่วยสร้างอาหารและราย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งานเกษตรช่วยรักษาสิ่งแวดล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งานเกษตรทำให้มีเงินอ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การถอนและเก็บวัชพืชเป็นประจำ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6680</wp:posOffset>
                </wp:positionH>
                <wp:positionV relativeFrom="paragraph">
                  <wp:posOffset>40640</wp:posOffset>
                </wp:positionV>
                <wp:extent cx="215900" cy="76454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2pt;width:17pt;height:60.2pt" coordorigin="168,64" coordsize="340,1204">
                <v:oval id="shape_0" fillcolor="white" stroked="t" o:allowincell="f" style="position:absolute;left:168;top:49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ถางปลูกพืชมีความ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พืชไม่ถูกแย่งอาหารและเติบโตได้เร็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พืชมีพื้นที่เจริญเติบโตได้เต็มกระถาง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1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02765</wp:posOffset>
                </wp:positionH>
                <wp:positionV relativeFrom="paragraph">
                  <wp:posOffset>36830</wp:posOffset>
                </wp:positionV>
                <wp:extent cx="238125" cy="23812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95pt;margin-top:2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33750</wp:posOffset>
                </wp:positionH>
                <wp:positionV relativeFrom="paragraph">
                  <wp:posOffset>40640</wp:posOffset>
                </wp:positionV>
                <wp:extent cx="238125" cy="23812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3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022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33750</wp:posOffset>
                </wp:positionH>
                <wp:positionV relativeFrom="paragraph">
                  <wp:posOffset>29845</wp:posOffset>
                </wp:positionV>
                <wp:extent cx="238125" cy="23812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3248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-3060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17116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46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13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3946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5928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6.4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44980</wp:posOffset>
                </wp:positionH>
                <wp:positionV relativeFrom="paragraph">
                  <wp:posOffset>219710</wp:posOffset>
                </wp:positionV>
                <wp:extent cx="2430780" cy="1066800"/>
                <wp:effectExtent l="0" t="0" r="0" b="0"/>
                <wp:wrapNone/>
                <wp:docPr id="1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งานเกษ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17.3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งาน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/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53:00Z</dcterms:created>
  <dc:creator>SUBJECT04</dc:creator>
  <dc:description/>
  <cp:keywords/>
  <dc:language>en-US</dc:language>
  <cp:lastModifiedBy>SUBJECT01</cp:lastModifiedBy>
  <cp:lastPrinted>2019-05-13T11:15:00Z</cp:lastPrinted>
  <dcterms:modified xsi:type="dcterms:W3CDTF">2019-05-13T04:15:00Z</dcterms:modified>
  <cp:revision>5</cp:revision>
  <dc:subject/>
  <dc:title/>
</cp:coreProperties>
</file>