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5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ดูแลรักษา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ดูแลรักษา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ดูแลรักษา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รักษาพืชตามขั้นตอนวิธี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ดูแลรักษาพืชอย่าง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ให้เจริญเติบโตได้ดีต้องอาศัยวิธีการดูแลที่ถูกต้อง เหมาะสม และ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จะได้ผลผลิตตามต้อ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มีบัวรดน้ำและสายยาง นักเรียนจะใช้อุปกรณ์ใดในการรดน้ำต้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ถึงวิธีการดูแลรักษาพืชที่ตนเองรู้จักหรือเคยปฏิบัติ ผู้แทน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คำตอบลงในแผนภาพความคิดบนกระด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1345</wp:posOffset>
                </wp:positionH>
                <wp:positionV relativeFrom="paragraph">
                  <wp:posOffset>786765</wp:posOffset>
                </wp:positionV>
                <wp:extent cx="481330" cy="647700"/>
                <wp:effectExtent l="5080" t="6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61.95pt;width:37.9pt;height:51pt" coordorigin="4947,1239" coordsize="758,10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7;top:1239;width:0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1;top:2257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6900</wp:posOffset>
                </wp:positionH>
                <wp:positionV relativeFrom="paragraph">
                  <wp:posOffset>334010</wp:posOffset>
                </wp:positionV>
                <wp:extent cx="486410" cy="68961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26.3pt;width:38.3pt;height:54.3pt" coordorigin="4940,526" coordsize="766,1086">
                <v:shape id="shape_0" stroked="t" o:allowincell="f" style="position:absolute;left:4940;top:527;width:0;height:108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4;top:526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2965</wp:posOffset>
                </wp:positionH>
                <wp:positionV relativeFrom="paragraph">
                  <wp:posOffset>777240</wp:posOffset>
                </wp:positionV>
                <wp:extent cx="482600" cy="647700"/>
                <wp:effectExtent l="38735" t="635" r="508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61.2pt;width:38pt;height:51pt" coordorigin="3359,1224" coordsize="760,1020">
                <v:shape id="shape_0" stroked="t" o:allowincell="f" style="position:absolute;left:4117;top:1224;width:1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2242;width:756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2965</wp:posOffset>
                </wp:positionH>
                <wp:positionV relativeFrom="paragraph">
                  <wp:posOffset>334010</wp:posOffset>
                </wp:positionV>
                <wp:extent cx="480060" cy="689610"/>
                <wp:effectExtent l="38735" t="387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26.3pt;width:37.8pt;height:54.3pt" coordorigin="3359,526" coordsize="756,1086">
                <v:shape id="shape_0" stroked="t" o:allowincell="f" style="position:absolute;left:4113;top:527;width:1;height:1084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526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1385</wp:posOffset>
                </wp:positionH>
                <wp:positionV relativeFrom="paragraph">
                  <wp:posOffset>511175</wp:posOffset>
                </wp:positionV>
                <wp:extent cx="1391285" cy="8204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820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2.55pt;margin-top:40.25pt;width:109.5pt;height:64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8515</wp:posOffset>
                </wp:positionH>
                <wp:positionV relativeFrom="paragraph">
                  <wp:posOffset>139700</wp:posOffset>
                </wp:positionV>
                <wp:extent cx="1278890" cy="4222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00.7pt;height:33.25pt;mso-wrap-distance-left:9.05pt;mso-wrap-distance-right:9.05pt;mso-wrap-distance-top:0pt;mso-wrap-distance-bottom:0pt;margin-top:11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9345</wp:posOffset>
                </wp:positionH>
                <wp:positionV relativeFrom="paragraph">
                  <wp:posOffset>118110</wp:posOffset>
                </wp:positionV>
                <wp:extent cx="1278890" cy="4222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0.7pt;height:33.25pt;mso-wrap-distance-left:9.05pt;mso-wrap-distance-right:9.05pt;mso-wrap-distance-top:0pt;mso-wrap-distance-bottom:0pt;margin-top:9.3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9345</wp:posOffset>
                </wp:positionH>
                <wp:positionV relativeFrom="paragraph">
                  <wp:posOffset>1198245</wp:posOffset>
                </wp:positionV>
                <wp:extent cx="1278890" cy="4222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ส่ปุ๋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0.7pt;height:33.25pt;mso-wrap-distance-left:9.05pt;mso-wrap-distance-right:9.05pt;mso-wrap-distance-top:0pt;mso-wrap-distance-bottom:0pt;margin-top:94.3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ส่ปุ๋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7900</wp:posOffset>
                </wp:positionH>
                <wp:positionV relativeFrom="paragraph">
                  <wp:posOffset>172085</wp:posOffset>
                </wp:positionV>
                <wp:extent cx="1264920" cy="6216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ดูแลรักษาพื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9.05pt;mso-wrap-distance-right:9.05pt;mso-wrap-distance-top:0pt;mso-wrap-distance-bottom:0pt;margin-top:13.5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ดูแลรักษาพืช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8515</wp:posOffset>
                </wp:positionH>
                <wp:positionV relativeFrom="paragraph">
                  <wp:posOffset>64135</wp:posOffset>
                </wp:positionV>
                <wp:extent cx="1278890" cy="422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็บและถอน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00.7pt;height:33.25pt;mso-wrap-distance-left:9.05pt;mso-wrap-distance-right:9.05pt;mso-wrap-distance-top:0pt;mso-wrap-distance-bottom:0pt;margin-top:5.0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็บและถอน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ิธีการดูแลรักษาพืช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ารสาธิตวิธีการดูแลรักษาพืชทีละขั้นตอน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ดน้ำมีประโยชน์ต่อพืช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อาหารของพืช ช่วยให้ต้นพืชเจริญเติบ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ดน้ำต้นพืชควรรด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ด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 เช้าและเย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รวนดินมีวิธีการ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มือที่ถนัดจับด้ามส้อมพรวน แล้วพรวนดินรอบกระถางหรือแปลงป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ส่ปุ๋ยมีวิธีการ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ช้อนปลูกตักปุ๋ยโรยให้ทั่วดินในกระถางหรือแปลงปลูกในปริมาณที่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และเก็บวัชพืชมีประโยชน์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พืชเจริญเติบโตได้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รดน้ำต้นไม้และการพรวนดิน จากนั้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6700</wp:posOffset>
                </wp:positionH>
                <wp:positionV relativeFrom="paragraph">
                  <wp:posOffset>2414905</wp:posOffset>
                </wp:positionV>
                <wp:extent cx="198120" cy="213360"/>
                <wp:effectExtent l="20955" t="24130" r="22225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1pt;margin-top:190.15pt;width:15.55pt;height:16.75pt;mso-wrap-style:none;v-text-anchor:middle" type="_x0000_t187"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267398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10.5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</wp:posOffset>
                </wp:positionH>
                <wp:positionV relativeFrom="paragraph">
                  <wp:posOffset>2955925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32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</wp:posOffset>
                </wp:positionH>
                <wp:positionV relativeFrom="paragraph">
                  <wp:posOffset>3237865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54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350456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75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6700</wp:posOffset>
                </wp:positionH>
                <wp:positionV relativeFrom="paragraph">
                  <wp:posOffset>3786505</wp:posOffset>
                </wp:positionV>
                <wp:extent cx="198120" cy="213360"/>
                <wp:effectExtent l="20955" t="24130" r="22225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298.15pt;width:15.55pt;height:16.75pt;mso-wrap-style:none;v-text-anchor:middle" type="_x0000_t187"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</wp:posOffset>
                </wp:positionH>
                <wp:positionV relativeFrom="paragraph">
                  <wp:posOffset>404558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318.5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</wp:posOffset>
                </wp:positionH>
                <wp:positionV relativeFrom="paragraph">
                  <wp:posOffset>4327525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340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620</wp:posOffset>
                </wp:positionH>
                <wp:positionV relativeFrom="paragraph">
                  <wp:posOffset>4609465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362.9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406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254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406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4876165</wp:posOffset>
                </wp:positionV>
                <wp:extent cx="198120" cy="213360"/>
                <wp:effectExtent l="20955" t="24130" r="22225" b="247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383.95pt;width:15.55pt;height:16.75pt;mso-wrap-style:none;v-text-anchor:middle" type="_x0000_t187">
                <v:fill o:detectmouseclick="t" type="solid" color2="black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2414905</wp:posOffset>
                </wp:positionV>
                <wp:extent cx="198120" cy="213360"/>
                <wp:effectExtent l="20955" t="24130" r="22225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90.15pt;width:15.55pt;height:16.75pt;mso-wrap-style:none;v-text-anchor:middle" type="_x0000_t187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7080</wp:posOffset>
                </wp:positionH>
                <wp:positionV relativeFrom="paragraph">
                  <wp:posOffset>267398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10.5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7080</wp:posOffset>
                </wp:positionH>
                <wp:positionV relativeFrom="paragraph">
                  <wp:posOffset>295592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32.7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7080</wp:posOffset>
                </wp:positionH>
                <wp:positionV relativeFrom="paragraph">
                  <wp:posOffset>323786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54.9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7080</wp:posOffset>
                </wp:positionH>
                <wp:positionV relativeFrom="paragraph">
                  <wp:posOffset>350456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75.9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0</wp:posOffset>
                </wp:positionH>
                <wp:positionV relativeFrom="paragraph">
                  <wp:posOffset>3786505</wp:posOffset>
                </wp:positionV>
                <wp:extent cx="198120" cy="213360"/>
                <wp:effectExtent l="20955" t="24130" r="22225" b="247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98.15pt;width:15.55pt;height:16.75pt;mso-wrap-style:none;v-text-anchor:middle" type="_x0000_t187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7080</wp:posOffset>
                </wp:positionH>
                <wp:positionV relativeFrom="paragraph">
                  <wp:posOffset>404558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318.5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7080</wp:posOffset>
                </wp:positionH>
                <wp:positionV relativeFrom="paragraph">
                  <wp:posOffset>432752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340.7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7080</wp:posOffset>
                </wp:positionH>
                <wp:positionV relativeFrom="paragraph">
                  <wp:posOffset>460946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362.9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708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406.1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724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406.1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4876165</wp:posOffset>
                </wp:positionV>
                <wp:extent cx="198120" cy="213360"/>
                <wp:effectExtent l="20955" t="24130" r="22225" b="247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83.95pt;width:15.55pt;height:16.75pt;mso-wrap-style:none;v-text-anchor:middle" type="_x0000_t187"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81280</wp:posOffset>
            </wp:positionH>
            <wp:positionV relativeFrom="paragraph">
              <wp:posOffset>167005</wp:posOffset>
            </wp:positionV>
            <wp:extent cx="2552700" cy="210883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45180</wp:posOffset>
            </wp:positionH>
            <wp:positionV relativeFrom="paragraph">
              <wp:posOffset>191135</wp:posOffset>
            </wp:positionV>
            <wp:extent cx="2553335" cy="210947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7185</wp:posOffset>
                </wp:positionH>
                <wp:positionV relativeFrom="paragraph">
                  <wp:posOffset>43180</wp:posOffset>
                </wp:positionV>
                <wp:extent cx="3257550" cy="545211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21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ด็กผู้ชายกำลังทำ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ส่ปุ๋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อนและเก็บ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ากทำตามเด็กผู้ชาย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จริญเติบโตได้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สียห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น่าต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ด็กผู้ชายคนนี้ดูแลรักษาพืชได้ถูกวิธ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กวิธ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56.5pt;height:429.3pt;mso-wrap-distance-left:9.05pt;mso-wrap-distance-right:9.05pt;mso-wrap-distance-top:0pt;mso-wrap-distance-bottom:0pt;margin-top:3.4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ด็กผู้ชายกำลังทำ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ส่ปุ๋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อนและเก็บ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ากทำตามเด็กผู้ชาย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จริญเติบโตได้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สียห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น่าต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ด็กผู้ชายคนนี้ดูแลรักษาพืชได้ถูกวิธ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กวิธ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7515</wp:posOffset>
                </wp:positionH>
                <wp:positionV relativeFrom="paragraph">
                  <wp:posOffset>43180</wp:posOffset>
                </wp:positionV>
                <wp:extent cx="3257550" cy="545211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21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ด็กผู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ลังทำ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ส่ปุ๋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อนและเก็บ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ากทำตามเด็กผู้หญิง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จริญเติบโตได้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สียห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น่าต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ด็กผู้หญิงคนนี้ดูแลรักษาพืชได้ถูกวิธ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กวิธ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56.5pt;height:429.3pt;mso-wrap-distance-left:9.05pt;mso-wrap-distance-right:9.05pt;mso-wrap-distance-top:0pt;mso-wrap-distance-bottom:0pt;margin-top:3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ด็กผู้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ญิ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ลังทำ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ส่ปุ๋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อนและเก็บ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ากทำตามเด็กผู้หญิง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จริญเติบโตได้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สียห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น่าต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ด็กผู้หญิงคนนี้ดูแลรักษาพืชได้ถูกวิธ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กวิธ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200</wp:posOffset>
                </wp:positionH>
                <wp:positionV relativeFrom="paragraph">
                  <wp:posOffset>180340</wp:posOffset>
                </wp:positionV>
                <wp:extent cx="309245" cy="27749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4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8500</wp:posOffset>
                </wp:positionH>
                <wp:positionV relativeFrom="paragraph">
                  <wp:posOffset>182880</wp:posOffset>
                </wp:positionV>
                <wp:extent cx="309245" cy="27749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4.4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00</wp:posOffset>
                </wp:positionH>
                <wp:positionV relativeFrom="paragraph">
                  <wp:posOffset>179705</wp:posOffset>
                </wp:positionV>
                <wp:extent cx="309245" cy="27749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4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09245" cy="2774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675</wp:posOffset>
                </wp:positionH>
                <wp:positionV relativeFrom="paragraph">
                  <wp:posOffset>194310</wp:posOffset>
                </wp:positionV>
                <wp:extent cx="309245" cy="27749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5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6120</wp:posOffset>
                </wp:positionH>
                <wp:positionV relativeFrom="paragraph">
                  <wp:posOffset>194310</wp:posOffset>
                </wp:positionV>
                <wp:extent cx="309245" cy="27749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5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6700</wp:posOffset>
                </wp:positionH>
                <wp:positionV relativeFrom="paragraph">
                  <wp:posOffset>217170</wp:posOffset>
                </wp:positionV>
                <wp:extent cx="198120" cy="213360"/>
                <wp:effectExtent l="20955" t="24130" r="22225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1pt;margin-top:17.1pt;width:15.55pt;height:16.75pt;mso-wrap-style:none;v-text-anchor:middle" type="_x0000_t187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37185</wp:posOffset>
                </wp:positionH>
                <wp:positionV relativeFrom="paragraph">
                  <wp:posOffset>116205</wp:posOffset>
                </wp:positionV>
                <wp:extent cx="6572250" cy="152781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527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จะดูแลรักษาพืชตามเด็กคนไหน เพราะ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ด็กผู้ชาย   เพรา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ด็กผู้หญิง เพรา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พืชเจริญเติบโตได้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517.5pt;height:120.3pt;mso-wrap-distance-left:9.05pt;mso-wrap-distance-right:9.05pt;mso-wrap-distance-top:0pt;mso-wrap-distance-bottom:0pt;margin-top:9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จะดูแลรักษาพืชตามเด็กคนไหน เพราะ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ด็กผู้ชาย   เพรา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ด็กผู้หญิง เพรา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พืชเจริญเติบโตได้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860</wp:posOffset>
                </wp:positionH>
                <wp:positionV relativeFrom="paragraph">
                  <wp:posOffset>20891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pt;margin-top:16.4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240</wp:posOffset>
                </wp:positionH>
                <wp:positionV relativeFrom="paragraph">
                  <wp:posOffset>15557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2.2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1440</wp:posOffset>
                </wp:positionH>
                <wp:positionV relativeFrom="paragraph">
                  <wp:posOffset>125095</wp:posOffset>
                </wp:positionV>
                <wp:extent cx="309245" cy="27749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9.8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6700</wp:posOffset>
                </wp:positionH>
                <wp:positionV relativeFrom="paragraph">
                  <wp:posOffset>2414905</wp:posOffset>
                </wp:positionV>
                <wp:extent cx="198120" cy="213360"/>
                <wp:effectExtent l="20955" t="24130" r="22225" b="247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190.15pt;width:15.55pt;height:16.75pt;mso-wrap-style:none;v-text-anchor:middle" type="_x0000_t18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20</wp:posOffset>
                </wp:positionH>
                <wp:positionV relativeFrom="paragraph">
                  <wp:posOffset>267398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10.5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20</wp:posOffset>
                </wp:positionH>
                <wp:positionV relativeFrom="paragraph">
                  <wp:posOffset>295592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32.7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20</wp:posOffset>
                </wp:positionH>
                <wp:positionV relativeFrom="paragraph">
                  <wp:posOffset>323786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54.9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20</wp:posOffset>
                </wp:positionH>
                <wp:positionV relativeFrom="paragraph">
                  <wp:posOffset>350456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75.9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6700</wp:posOffset>
                </wp:positionH>
                <wp:positionV relativeFrom="paragraph">
                  <wp:posOffset>3786505</wp:posOffset>
                </wp:positionV>
                <wp:extent cx="198120" cy="213360"/>
                <wp:effectExtent l="20955" t="24130" r="22225" b="247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298.15pt;width:15.55pt;height:16.75pt;mso-wrap-style:none;v-text-anchor:middle" type="_x0000_t18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</wp:posOffset>
                </wp:positionH>
                <wp:positionV relativeFrom="paragraph">
                  <wp:posOffset>404558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318.5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620</wp:posOffset>
                </wp:positionH>
                <wp:positionV relativeFrom="paragraph">
                  <wp:posOffset>432752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340.7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620</wp:posOffset>
                </wp:positionH>
                <wp:positionV relativeFrom="paragraph">
                  <wp:posOffset>460946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362.9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406.1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254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406.1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6700</wp:posOffset>
                </wp:positionH>
                <wp:positionV relativeFrom="paragraph">
                  <wp:posOffset>4876165</wp:posOffset>
                </wp:positionV>
                <wp:extent cx="198120" cy="213360"/>
                <wp:effectExtent l="20955" t="24130" r="22225" b="247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383.95pt;width:15.55pt;height:16.75pt;mso-wrap-style:none;v-text-anchor:middle" type="_x0000_t187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00</wp:posOffset>
                </wp:positionH>
                <wp:positionV relativeFrom="paragraph">
                  <wp:posOffset>2414905</wp:posOffset>
                </wp:positionV>
                <wp:extent cx="198120" cy="213360"/>
                <wp:effectExtent l="20955" t="24130" r="22225" b="247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90.15pt;width:15.55pt;height:16.75pt;mso-wrap-style:none;v-text-anchor:middle" type="_x0000_t187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7080</wp:posOffset>
                </wp:positionH>
                <wp:positionV relativeFrom="paragraph">
                  <wp:posOffset>267398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10.5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7080</wp:posOffset>
                </wp:positionH>
                <wp:positionV relativeFrom="paragraph">
                  <wp:posOffset>295592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32.7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7080</wp:posOffset>
                </wp:positionH>
                <wp:positionV relativeFrom="paragraph">
                  <wp:posOffset>323786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54.9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7080</wp:posOffset>
                </wp:positionH>
                <wp:positionV relativeFrom="paragraph">
                  <wp:posOffset>350456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275.9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00</wp:posOffset>
                </wp:positionH>
                <wp:positionV relativeFrom="paragraph">
                  <wp:posOffset>3786505</wp:posOffset>
                </wp:positionV>
                <wp:extent cx="198120" cy="213360"/>
                <wp:effectExtent l="20955" t="24130" r="22225" b="247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98.15pt;width:15.55pt;height:16.75pt;mso-wrap-style:none;v-text-anchor:middle" type="_x0000_t187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7080</wp:posOffset>
                </wp:positionH>
                <wp:positionV relativeFrom="paragraph">
                  <wp:posOffset>404558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318.5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7080</wp:posOffset>
                </wp:positionH>
                <wp:positionV relativeFrom="paragraph">
                  <wp:posOffset>432752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340.7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7080</wp:posOffset>
                </wp:positionH>
                <wp:positionV relativeFrom="paragraph">
                  <wp:posOffset>460946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362.9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708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pt;margin-top:406.1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87240</wp:posOffset>
                </wp:positionH>
                <wp:positionV relativeFrom="paragraph">
                  <wp:posOffset>515810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406.1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00</wp:posOffset>
                </wp:positionH>
                <wp:positionV relativeFrom="paragraph">
                  <wp:posOffset>4876165</wp:posOffset>
                </wp:positionV>
                <wp:extent cx="198120" cy="213360"/>
                <wp:effectExtent l="20955" t="24130" r="22225" b="247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83.95pt;width:15.55pt;height:16.75pt;mso-wrap-style:none;v-text-anchor:middle" type="_x0000_t187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75660</wp:posOffset>
            </wp:positionH>
            <wp:positionV relativeFrom="paragraph">
              <wp:posOffset>144780</wp:posOffset>
            </wp:positionV>
            <wp:extent cx="2553335" cy="2109470"/>
            <wp:effectExtent l="0" t="0" r="0" b="0"/>
            <wp:wrapNone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2860</wp:posOffset>
            </wp:positionH>
            <wp:positionV relativeFrom="paragraph">
              <wp:posOffset>144780</wp:posOffset>
            </wp:positionV>
            <wp:extent cx="2553335" cy="2109470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37185</wp:posOffset>
                </wp:positionH>
                <wp:positionV relativeFrom="paragraph">
                  <wp:posOffset>43180</wp:posOffset>
                </wp:positionV>
                <wp:extent cx="3257550" cy="545211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21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ด็กผู้ชายกำลังทำ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ส่ปุ๋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อนและเก็บ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ากทำตามเด็กผู้ชาย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จริญเติบโตได้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สียห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น่าต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ด็กผู้ชายคนนี้ดูแลรักษาพืชได้ถูกวิธ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กวิธ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56.5pt;height:429.3pt;mso-wrap-distance-left:9.05pt;mso-wrap-distance-right:9.05pt;mso-wrap-distance-top:0pt;mso-wrap-distance-bottom:0pt;margin-top:3.4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ด็กผู้ชายกำลังทำ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ส่ปุ๋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อนและเก็บ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ากทำตามเด็กผู้ชาย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จริญเติบโตได้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สียห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น่าต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ด็กผู้ชายคนนี้ดูแลรักษาพืชได้ถูกวิธ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กวิธ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7515</wp:posOffset>
                </wp:positionH>
                <wp:positionV relativeFrom="paragraph">
                  <wp:posOffset>43180</wp:posOffset>
                </wp:positionV>
                <wp:extent cx="3257550" cy="545211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2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กภาพเด็กผู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ลังทำ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ส่ปุ๋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อนและเก็บ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ากทำตามเด็กผู้หญิงจะ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จริญเติบโตได้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สียห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ืชเน่าต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ด็กผู้หญิงคนนี้ดูแลรักษาพืชได้ถูกวิธี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กวิธ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56.5pt;height:429.3pt;mso-wrap-distance-left:9.05pt;mso-wrap-distance-right:9.05pt;mso-wrap-distance-top:0pt;mso-wrap-distance-bottom:0pt;margin-top:3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กภาพเด็กผู้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ญิ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ลังทำ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ส่ปุ๋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อนและเก็บ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ากทำตามเด็กผู้หญิงจะ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จริญเติบโตได้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สียห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ืชเน่าต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ด็กผู้หญิงคนนี้ดูแลรักษาพืชได้ถูกวิธี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กวิธ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6200</wp:posOffset>
                </wp:positionH>
                <wp:positionV relativeFrom="paragraph">
                  <wp:posOffset>187960</wp:posOffset>
                </wp:positionV>
                <wp:extent cx="309245" cy="27749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4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00</wp:posOffset>
                </wp:positionH>
                <wp:positionV relativeFrom="paragraph">
                  <wp:posOffset>198120</wp:posOffset>
                </wp:positionV>
                <wp:extent cx="309245" cy="27749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5.6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09245" cy="27749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4.1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8500</wp:posOffset>
                </wp:positionH>
                <wp:positionV relativeFrom="paragraph">
                  <wp:posOffset>179705</wp:posOffset>
                </wp:positionV>
                <wp:extent cx="309245" cy="27749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4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8580</wp:posOffset>
                </wp:positionH>
                <wp:positionV relativeFrom="paragraph">
                  <wp:posOffset>194310</wp:posOffset>
                </wp:positionV>
                <wp:extent cx="309245" cy="27749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6280</wp:posOffset>
                </wp:positionH>
                <wp:positionV relativeFrom="paragraph">
                  <wp:posOffset>194310</wp:posOffset>
                </wp:positionV>
                <wp:extent cx="309245" cy="27749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5.3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6700</wp:posOffset>
                </wp:positionH>
                <wp:positionV relativeFrom="paragraph">
                  <wp:posOffset>217170</wp:posOffset>
                </wp:positionV>
                <wp:extent cx="198120" cy="213360"/>
                <wp:effectExtent l="20955" t="24130" r="22225" b="247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9680 h 120960"/>
                            <a:gd name="textAreaBottom" fmla="*/ 7128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21pt;margin-top:17.1pt;width:15.55pt;height:16.7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37185</wp:posOffset>
                </wp:positionH>
                <wp:positionV relativeFrom="paragraph">
                  <wp:posOffset>116205</wp:posOffset>
                </wp:positionV>
                <wp:extent cx="6572250" cy="152781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527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จะดูแลรักษาพืชตามเด็กคนไหน เพราะ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ด็กผู้ชาย   เพรา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พืชเจริญเติบโตได้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ด็กผู้หญิง เพรา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517.5pt;height:120.3pt;mso-wrap-distance-left:9.05pt;mso-wrap-distance-right:9.05pt;mso-wrap-distance-top:0pt;mso-wrap-distance-bottom:0pt;margin-top:9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จะดูแลรักษาพืชตามเด็กคนไหน เพราะ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ด็กผู้ชาย   เพรา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พืชเจริญเติบโตได้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ด็กผู้หญิง เพรา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</wp:posOffset>
                </wp:positionH>
                <wp:positionV relativeFrom="paragraph">
                  <wp:posOffset>20891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pt;margin-top:16.4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1440</wp:posOffset>
                </wp:positionH>
                <wp:positionV relativeFrom="paragraph">
                  <wp:posOffset>186055</wp:posOffset>
                </wp:positionV>
                <wp:extent cx="309245" cy="27749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5pt;mso-wrap-distance-left:9.05pt;mso-wrap-distance-right:9.05pt;mso-wrap-distance-top:0pt;mso-wrap-distance-bottom:0pt;margin-top:14.6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5240</wp:posOffset>
                </wp:positionH>
                <wp:positionV relativeFrom="paragraph">
                  <wp:posOffset>15557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2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วิธีการดูแลรักษาพื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ไม่มีบัวรดน้ำและสายยาง นักเรียนจะใช้อุปกรณ์ใดรดน้ำต้นพื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ัง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ได้รับแจกวัสดุ อุปกรณ์ที่ใช้ในการปลูก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ได้แก่ ดินร่วน ปุ๋ยคอก บัวรดน้ำ ช้อนปลูก ส้อมพรวน กระถาง ต้นพืช จากนั้น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ต้นพืชที่เตรียมไว้ โดยครูตรวจสอบความถูกต้องและดูแล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5687695" cy="720090"/>
                <wp:effectExtent l="6985" t="0" r="0" b="1047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0560"/>
                            <a:ext cx="5166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95pt;width:447.85pt;height:56.7pt" coordorigin="24,19" coordsize="8957,1134">
                <v:rect id="shape_0" fillcolor="white" stroked="t" o:allowincell="f" style="position:absolute;left:24;top:120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08;top:272;width:81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78;top:19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ให้เจริญเติบโตได้ดีต้องอาศัยวิธีการดูแลที่ถูกต้อง เหมาะสม และสม่ำเสม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จะได้ผลผลิตตามต้องการ</w: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เล่าประสบการณ์การปลูกต้นพืช พร้อมทั้งบอกอุปสรร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แก้ไข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3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ประชาสัมพันธ์เสียงตามสายเผยแพร่ความรู้เกี่ยวกับวิธีการดูแลรักษา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รดน้ำ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พรว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วัสดุ อุปกรณ์ที่ใช้ในการปลูกพืช ได้แก่ ดินร่วน ปุ๋ยคอก บัวรดน้ำ ช้อนปลูก ส้อมพรวน กระถาง ต้น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ธีการดูแลรักษาพืช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3:00Z</dcterms:created>
  <dc:creator>SUBJECT03</dc:creator>
  <dc:description/>
  <cp:keywords/>
  <dc:language>en-US</dc:language>
  <cp:lastModifiedBy>SUBJECT01</cp:lastModifiedBy>
  <cp:lastPrinted>2019-05-13T11:21:00Z</cp:lastPrinted>
  <dcterms:modified xsi:type="dcterms:W3CDTF">2019-05-13T04:28:00Z</dcterms:modified>
  <cp:revision>6</cp:revision>
  <dc:subject/>
  <dc:title/>
</cp:coreProperties>
</file>